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6600"/>
          <w:sz w:val="16"/>
          <w:szCs w:val="16"/>
        </w:rPr>
      </w:pPr>
      <w:r>
        <w:rPr>
          <w:rFonts w:cs="Calibri" w:ascii="Calibri" w:hAnsi="Calibri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 Specification for Inclusion Officer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bookmarkStart w:id="0" w:name="_Hlk126680147"/>
      <w:r>
        <w:rPr>
          <w:rFonts w:cs="Calibri" w:ascii="Calibri" w:hAnsi="Calibri"/>
          <w:b/>
          <w:bCs/>
          <w:iCs/>
          <w:sz w:val="24"/>
          <w:szCs w:val="24"/>
        </w:rPr>
        <w:t>Information provided on the application form will be assessed against the criteria listed on this Person Specification to shortlist candidates for interview.</w:t>
      </w:r>
      <w:bookmarkEnd w:id="0"/>
    </w:p>
    <w:p>
      <w:pPr>
        <w:pStyle w:val="Normal"/>
        <w:rPr>
          <w:rFonts w:ascii="Calibri" w:hAnsi="Calibri" w:cs="Calibri"/>
          <w:b/>
          <w:b/>
          <w:bCs/>
          <w:i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FF"/>
          <w:sz w:val="16"/>
          <w:szCs w:val="16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12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VQ Level 2/3 or equivalent in Business or Administration is desirabl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CSEs or equivalent at Grade 4/C or above in English and Maths is essential</w:t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orking in an office environment with proven experience of administrative procedures is essentia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orking with young people and their families is desirab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xperience of using Bromcom is desirab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esirable skills and abiliti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in an organised and methodical manner and maintain accurate record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velop and maintain effective computerised and manual filing system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e a proactive approach to tracking action points from meetings and correspondence, in liaison with managers and teams concerned, providing effective administrative suppor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y information clearly and accurately orally and in writing to a range of peop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interpersonal skills and an ability to relate and communicate effectively with staff, children and pare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ward plan, prioritise and meet deadlin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accurately input data, investigating complex queries and anomalies when required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produce a range of documents using Microsoft Office package and school database function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e personal responsibility for organising day to day workloa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effectively and supportively as a member of the school tea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e own initiative to solve problems and respond proactively to unexpected situation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irable 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strate a basic understanding of the work of a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children’s needs and a clear belief in inclusion for al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strate a good awareness of the school’s Inclusion Polic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knowledge and proficiency in a range of computer applications – including Microsoft Offi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monstrate an understanding of confidentiality, data protection and safeguarding legisla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70AD47"/>
        <w:sz w:val="22"/>
        <w:szCs w:val="22"/>
      </w:rPr>
    </w:pPr>
    <w:r>
      <w:rPr>
        <w:rFonts w:cs="Calibri" w:ascii="Calibri" w:hAnsi="Calibri"/>
        <w:b/>
        <w:bCs/>
        <w:color w:val="70AD47"/>
        <w:sz w:val="22"/>
        <w:szCs w:val="22"/>
      </w:rPr>
      <w:t xml:space="preserve">Garlinge Primary School and Nurse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49:00Z</dcterms:created>
  <dc:creator>diane</dc:creator>
  <dc:description/>
  <cp:keywords/>
  <dc:language>en-US</dc:language>
  <cp:lastModifiedBy>Musselwhite, Charlotte</cp:lastModifiedBy>
  <cp:lastPrinted>2022-11-24T16:24:00Z</cp:lastPrinted>
  <dcterms:modified xsi:type="dcterms:W3CDTF">2025-10-16T13:49:00Z</dcterms:modified>
  <cp:revision>2</cp:revision>
  <dc:subject/>
  <dc:title>Person Specification for School Secretary</dc:title>
</cp:coreProperties>
</file>