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Speldhurst CE (Aided) Primary School </w:t>
      </w:r>
    </w:p>
    <w:p>
      <w:pPr>
        <w:pStyle w:val="Heading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 Specification: EYFS Class Teache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21"/>
        <w:gridCol w:w="472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ed Teacher status recognised by Department for Edu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ve experience of teaching in KS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mpathetic to the Christian ethos of the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ccessful DBS, disqualification by association check and safeguarding clearan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od honours deg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of commitment to further professional develop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track record of excellent classroom practice in KS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ility to create a vibrant learning environment which supports pupils’ independent and active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ing of strategies to support successful outcomes for all child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of the National Curriculum requirements for KS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 in teaching in a creative, cross-curricular sty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 of leading and supporting other 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xperience or ambition to take on subject leader responsibility for ICT across the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 of working in partnership with par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he Class Teacher should have a deep-seated belief that primary education should be a lively, stimulating, enjoyable experience which achieves high standards and prepares children for lif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andidates will have knowledge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ing of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the theory and practice of providing effectively for the individual needs of all childr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 knowledge of inclusive learning strategies including those for EAL and SEN pupi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Understanding of synthetic phoni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, assessment, recording and reporting of individual pupil progress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the statutory requirements for Equal Opportunities, Health and Safety, SEN and Child Prot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bility to communicate effectively (orally and in writ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se of ICT to support teaching and learning</w:t>
            </w:r>
            <w:bookmarkStart w:id="0" w:name="_GoBack"/>
            <w:bookmarkEnd w:id="0"/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n addition, the Class Teacher might also ha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and understanding of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ility to assess and moderate judgeme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n understanding of assessment for learning theory and pract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Enthusiasm to share creativity and celebrate success through displa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o be energetic, enthusiastic and hard work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commitment, reliability and integr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d interpersonal skills and emotional intelligenc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daptable to changing circumstances and new ide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ood heal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bility to work well in a t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illingness to engage in all aspects of school lif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ense of humo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ment to career progr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bition to take on additional responsibil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8:00Z</dcterms:created>
  <dc:creator>SHayward</dc:creator>
  <dc:description/>
  <cp:keywords/>
  <dc:language>en-US</dc:language>
  <cp:lastModifiedBy>Stephanie Hayward</cp:lastModifiedBy>
  <cp:lastPrinted>2011-11-14T10:01:00Z</cp:lastPrinted>
  <dcterms:modified xsi:type="dcterms:W3CDTF">2024-04-22T13:18:00Z</dcterms:modified>
  <cp:revision>2</cp:revision>
  <dc:subject/>
  <dc:title>Person Specification: Class Teacher KS1/Early Y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7C96442F7F840AB1D7C8D4C92CA7A</vt:lpwstr>
  </property>
</Properties>
</file>