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79971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ob Title: </w:t>
        <w:tab/>
        <w:t xml:space="preserve">Exams Assistant  </w:t>
      </w:r>
    </w:p>
    <w:p>
      <w:pPr>
        <w:pStyle w:val="NormalWeb"/>
        <w:spacing w:before="0" w:after="0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ct:</w:t>
        <w:tab/>
        <w:t>Permanent, Term-Time Only plus inset days (39 weeks per year) and up to 2 weeks during the exams results period in August (additional time paid on claim)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urs:</w:t>
        <w:tab/>
        <w:tab/>
        <w:t>Full time, 37 hours per we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lary: </w:t>
        <w:tab/>
        <w:tab/>
        <w:t>KS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to: Exams Officer, Senior Leadership Tea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erall Responsibility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ssis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 Exams Office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th the effective running of the exam administration of all internal and external examinations within the school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ibute to the safeguarding and promotion of the welfare and personal care of children and young people with regard to the area child protection procedur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ties/Accountabilities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xam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ssisting in maintaining effective communication with Exam Board personnel, school staff, students and parents ensuring that all queries and appeals are dealt with efficiently meeting required deadlin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p in ensuring the school is adhering to national regulations and guidelines and an annual budg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ontribute to the publication and distribution of exam timetables, procedures and exam board information including the resolution of clash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st the Exams Officer with the preparation and distribution of exam timetables for Mock examinations, including the resolution of clashe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take ad-hoc projects and duties as required by the Exams Officer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alth and Safety / Medical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aware of the responsibility for personal Health, Safety and Welfare and that of others who may be affected by your actions or inactions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-operate with the employer on all issues to do with Health, Safety and Welfar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the School’s implementation of all current statutory requirements, e.g. Disability Discrimination act, Access to Work, Equal Opportunities, and Child Protecti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ill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Excellent written and verbal communication skills are requir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Be highly efficient in user Microsoft Outlook, Excel and Word.  Bromcom experience is highly desirable although training can be provided. Typing Speed 50wp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osure to Mitel telephone system would be beneficial but not essential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inuing Professional Developmen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In conjunction with the Office Manager, take responsibility for personal professional development, keeping up-to-date with research and developments related to school efficiency, which may lead to improvements in the day-to-day running of the School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take any necessary professional development as identified in the School Improvement Plan taking full advantage of any relevant training and development availabl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a professional portfolio of evidence to support the Performance Management process – evaluating and improving own pract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18"/>
        </w:rPr>
        <w:t>Footnote:</w:t>
      </w:r>
      <w:r>
        <w:rPr>
          <w:rFonts w:cs="Calibri" w:ascii="Calibri" w:hAnsi="Calibri"/>
          <w:sz w:val="22"/>
          <w:szCs w:val="18"/>
        </w:rPr>
        <w:t xml:space="preserve"> This job description is provided to assist the job holder to know what his/her main duties are.  It may be amended from time to time without change to the level of responsibility appropriate to the grade of p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 Specifica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llowing outlines the criteria for this post. Applicants who have a disability and who meet the criteria will be shortlist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nts should describe in their application how they meet these criter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46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ITERIA</w:t>
            </w:r>
          </w:p>
        </w:tc>
      </w:tr>
      <w:tr>
        <w:trPr>
          <w:trHeight w:val="1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UALIFICATIONS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evels or equivalent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um of a GCSE in English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ministrative experience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nowledge of spreadsheets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nowledge of SIMS or a willingness to learn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ILLS AND ATTRIBUTES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xcellent I.T. skills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bility to prioritise and organise own workload and be able to meet deadlines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od communication skills, both oral and written, to a range of individuals (e.g. students, parents, governors etc.)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work as part of a team or sometimes alo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7:00Z</dcterms:created>
  <dc:creator>AFox</dc:creator>
  <dc:description/>
  <cp:keywords/>
  <dc:language>en-US</dc:language>
  <cp:lastModifiedBy>cpeck</cp:lastModifiedBy>
  <cp:lastPrinted>2020-01-09T15:16:00Z</cp:lastPrinted>
  <dcterms:modified xsi:type="dcterms:W3CDTF">2025-09-03T15:05:00Z</dcterms:modified>
  <cp:revision>20</cp:revision>
  <dc:subject/>
  <dc:title>Job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7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peck</vt:lpwstr>
  </property>
  <property fmtid="{D5CDD505-2E9C-101B-9397-08002B2CF9AE}" pid="5" name="display_urn:schemas-microsoft-com:office:office#Editor">
    <vt:lpwstr>cpeck</vt:lpwstr>
  </property>
  <property fmtid="{D5CDD505-2E9C-101B-9397-08002B2CF9AE}" pid="6" name="lcf76f155ced4ddcb4097134ff3c332f">
    <vt:lpwstr/>
  </property>
</Properties>
</file>