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Person Specification for Class T</w:t>
      </w:r>
      <w:r>
        <w:rPr/>
        <w:t>eache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4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ssenti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sirab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Qualific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ed Teacher Sta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rofessional developm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ingness to continue professional developmen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of further professional training/developme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xperien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k record of consistently ‘good’ teaching in KS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nt experience of teaching KS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of managing split age class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Knowledge, aptitude and skill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the National Curriculum requir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ow young children devel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ynthetic phonics schem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teach using a range of strategies to meet the needs of individual pup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high educational standards which maximise the achievements of all pup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contribute to and be involved in the wider life of the scho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ersonal Qualiti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ttitude to change and challeng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in a team and independent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about contributing to the life of the school and the community it ser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children, parents, staff and other agencie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color w:val="1F497D"/>
      </w:rPr>
      <w:t>Hollingbourne Primary School</w:t>
    </w:r>
    <w:r>
      <w:rPr>
        <w:rFonts w:cs="Arial Black" w:ascii="Arial Black" w:hAnsi="Arial Black"/>
        <w:color w:val="1F497D"/>
        <w:sz w:val="28"/>
      </w:rPr>
      <w:t xml:space="preserve">                               </w:t>
    </w:r>
    <w:r>
      <w:rPr>
        <w:rFonts w:cs="Arial Black" w:ascii="Arial Black" w:hAnsi="Arial Black"/>
        <w:color w:val="1F497D"/>
        <w:sz w:val="28"/>
        <w:lang w:val="en-US" w:eastAsia="en-US"/>
      </w:rPr>
      <w:drawing>
        <wp:inline distT="0" distB="0" distL="0" distR="0">
          <wp:extent cx="599440" cy="335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01:00Z</dcterms:created>
  <dc:creator>nichola</dc:creator>
  <dc:description/>
  <cp:keywords/>
  <dc:language>en-US</dc:language>
  <cp:lastModifiedBy>helen bradley-wyatt</cp:lastModifiedBy>
  <cp:lastPrinted>2009-09-22T10:38:00Z</cp:lastPrinted>
  <dcterms:modified xsi:type="dcterms:W3CDTF">2025-09-01T17:01:00Z</dcterms:modified>
  <cp:revision>2</cp:revision>
  <dc:subject/>
  <dc:title>St</dc:title>
</cp:coreProperties>
</file>