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del w:id="0" w:author="eastc006" w:date="2021-05-06T12:44:00Z">
        <w:r>
          <w:rPr>
            <w:lang w:val="en-GB"/>
          </w:rPr>
          <w:delText xml:space="preserve">MODEL </w:delText>
        </w:r>
      </w:del>
      <w:r>
        <w:rPr>
          <w:lang w:val="en-GB"/>
        </w:rPr>
        <w:t>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ins w:id="1" w:author="Claire Eastwood" w:date="2024-01-30T11:38:00Z">
              <w:r>
                <w:rPr>
                  <w:lang w:val="en-GB"/>
                </w:rPr>
                <w:t xml:space="preserve">Name:  </w:t>
              </w:r>
            </w:ins>
            <w:r>
              <w:fldChar w:fldCharType="begin">
                <w:ffData>
                  <w:name w:val="Text107 Copy 1"/>
                  <w:enabled/>
                  <w:calcOnExit w:val="0"/>
                  <w:textInput/>
                </w:ffData>
              </w:fldChar>
            </w:r>
            <w:r>
              <w:rPr>
                <w:lang w:val="en-GB"/>
              </w:rPr>
              <w:instrText xml:space="preserve"> FORMTEXT </w:instrText>
            </w:r>
            <w:r>
              <w:rPr>
                <w:lang w:val="en-GB"/>
              </w:rPr>
            </w:r>
            <w:r>
              <w:rPr>
                <w:lang w:val="en-GB"/>
              </w:rPr>
              <w:fldChar w:fldCharType="separate"/>
            </w:r>
            <w:r>
              <w:rPr>
                <w:lang w:val="en-GB"/>
              </w:rPr>
            </w:r>
            <w:ins w:id="2" w:author="Claire Eastwood" w:date="2024-01-30T11:39:00Z">
              <w:r>
                <w:rPr>
                  <w:lang w:val="en-GB"/>
                </w:rPr>
                <w:t>     </w:t>
              </w:r>
            </w:ins>
            <w:r/>
            <w:r>
              <w:rPr>
                <w:lang w:val="en-GB"/>
              </w:rPr>
              <w:fldChar w:fldCharType="end"/>
            </w: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4_3036681324"/>
            <w:bookmarkStart w:id="1" w:name="__Fieldmark__4_303668132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5_3036681324"/>
            <w:bookmarkStart w:id="3" w:name="__Fieldmark__5_303668132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7_3036681324"/>
            <w:bookmarkStart w:id="5" w:name="__Fieldmark__7_303668132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8_3036681324"/>
            <w:bookmarkStart w:id="7" w:name="__Fieldmark__8_303668132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9_3036681324"/>
            <w:bookmarkStart w:id="9" w:name="__Fieldmark__9_303668132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10_3036681324"/>
            <w:bookmarkStart w:id="11" w:name="__Fieldmark__10_303668132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1_3036681324"/>
            <w:bookmarkStart w:id="13" w:name="__Fieldmark__11_303668132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2_3036681324"/>
            <w:bookmarkStart w:id="15" w:name="__Fieldmark__12_303668132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3_3036681324"/>
            <w:bookmarkStart w:id="17" w:name="__Fieldmark__13_303668132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5_3036681324"/>
            <w:bookmarkStart w:id="19" w:name="__Fieldmark__15_303668132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7_3036681324"/>
            <w:bookmarkStart w:id="21" w:name="__Fieldmark__17_303668132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8_3036681324"/>
            <w:bookmarkStart w:id="23" w:name="__Fieldmark__18_303668132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9_3036681324"/>
            <w:bookmarkStart w:id="25" w:name="__Fieldmark__19_303668132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2_3036681324"/>
            <w:bookmarkStart w:id="27" w:name="__Fieldmark__22_303668132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4_3036681324"/>
            <w:bookmarkStart w:id="29" w:name="__Fieldmark__24_303668132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5_3036681324"/>
            <w:bookmarkStart w:id="31" w:name="__Fieldmark__25_303668132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7_3036681324"/>
            <w:bookmarkStart w:id="33" w:name="__Fieldmark__27_303668132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8_3036681324"/>
            <w:bookmarkStart w:id="35" w:name="__Fieldmark__28_303668132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9_3036681324"/>
            <w:bookmarkStart w:id="37" w:name="__Fieldmark__29_3036681324"/>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30_3036681324"/>
            <w:bookmarkStart w:id="39" w:name="__Fieldmark__30_303668132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1_3036681324"/>
            <w:bookmarkStart w:id="41" w:name="__Fieldmark__31_303668132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2_3036681324"/>
            <w:bookmarkStart w:id="43" w:name="__Fieldmark__32_303668132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3_3036681324"/>
            <w:bookmarkStart w:id="45" w:name="__Fieldmark__33_303668132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4_3036681324"/>
            <w:bookmarkStart w:id="47" w:name="__Fieldmark__34_303668132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5_3036681324"/>
            <w:bookmarkStart w:id="49" w:name="__Fieldmark__35_303668132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6_3036681324"/>
            <w:bookmarkStart w:id="51" w:name="__Fieldmark__36_303668132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7_3036681324"/>
            <w:bookmarkStart w:id="53" w:name="__Fieldmark__37_3036681324"/>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0:00Z</dcterms:created>
  <dc:creator>Cassandra Hurley</dc:creator>
  <dc:description/>
  <cp:keywords/>
  <dc:language>en-US</dc:language>
  <cp:lastModifiedBy>Claire Eastwood</cp:lastModifiedBy>
  <dcterms:modified xsi:type="dcterms:W3CDTF">2024-01-3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