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SON SPECIFICATION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Teaching Assistant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. Peter’s Infant School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ese are the skills, knowledge and experience needed to carry out the job of Teaching Assistan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Qualification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NVQ Level 2 preferabl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nowledg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An understanding of Foundation Stage and the Key Stage 1 curriculum which puts the child at the centre of the proces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>An understanding of Equal Opportunities, Health &amp; Safety, SEND and Child Protection / Safeguarding, Trauma Informed practice and is involved in its application in the schoo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 practical knowledge of assessing children via e.g. observations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kills &amp; Abiliti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>Evidence of successful Teaching Assistant experience within the Foundation Stage and KS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 xml:space="preserve">Clear strategies for, and commitment to, positive behaviour management Ability to support, relate well and communicate successfully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>Ability to carry out specific SEND programmes with children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Good interpersonal skill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bility to work in teams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Proven IT skills to enhance learning and teaching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Ability to feedback observations via notes and discussions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sonal Qualiti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Positive, enthusiastic and car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Respectful of the whole school community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ommitted to supporting a high quality provision of a broad, balanced, differentiated and stimulating curriculum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ommitted to excellence in learning and teaching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Committed to inclusion, equal opportunities and safeguarding for all children in the school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Committed to partnership with Parent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Evidence of initiative, flexibility and adaptability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Committed to professional developmen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49:00Z</dcterms:created>
  <dc:creator>The Headteacher</dc:creator>
  <dc:description/>
  <cp:keywords/>
  <dc:language>en-US</dc:language>
  <cp:lastModifiedBy>J Worrall</cp:lastModifiedBy>
  <cp:lastPrinted>2012-06-15T14:45:00Z</cp:lastPrinted>
  <dcterms:modified xsi:type="dcterms:W3CDTF">2025-07-25T11:47:00Z</dcterms:modified>
  <cp:revision>3</cp:revision>
  <dc:subject/>
  <dc:title>PERSON SPECIFICATION</dc:title>
</cp:coreProperties>
</file>