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t Peter’s Infant School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Designation:</w:t>
      </w:r>
      <w:r>
        <w:rPr>
          <w:rFonts w:cs="Calibri" w:ascii="Calibri" w:hAnsi="Calibri"/>
          <w:b/>
          <w:sz w:val="28"/>
        </w:rPr>
        <w:t xml:space="preserve"> TEACHING ASSIST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Department:</w:t>
      </w:r>
      <w:r>
        <w:rPr>
          <w:rFonts w:cs="Calibri" w:ascii="Calibri" w:hAnsi="Calibri"/>
          <w:b/>
          <w:sz w:val="28"/>
        </w:rPr>
        <w:t xml:space="preserve"> Education and Leisur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Responsible to:</w:t>
      </w:r>
      <w:r>
        <w:rPr>
          <w:rFonts w:cs="Calibri" w:ascii="Calibri" w:hAnsi="Calibri"/>
          <w:b/>
          <w:sz w:val="28"/>
        </w:rPr>
        <w:t xml:space="preserve"> Headteache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urpo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work with and support the SENCO in helping to provide the specified needs of children with high needs and/or an EHCP in particular or other children when requested, through individual and group work. To be a positive member of the school team under the leadership of the Headteach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uties and responsibil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upport the teaching and learning taking place within the classro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liaise with the SENCO and take an active part in planning sessions when appropri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carry out specific programmes for the child under the guidance of the SENCO and other Outside Agenc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 assist children in the execution of tasks in all areas of the curriculum, either working with an individual or groups as directed by the teach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liaise with the class teacher when appropr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 assist in the assessment of the child during specific tasks, reporting observations and evaluations to the teacher as appropri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rovide caring support for children at all times, assisting with the development of their social skills, encouraging independence in personal organis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a role model to the children promoting good manners, fostering positive relations with all staff members, governors, parents and childr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  <w:lang w:val="en-GB"/>
        </w:rPr>
        <w:t>To safeguard and promote the welfare of children and follow school policies and the staff code of condu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o take part in playground and first aid duties as part of a weekly rot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ontribute to the ethos of the school and be familiar with policies and practic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take part in appropriate INSET to support Professional Develop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ttend assemblies as necessary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Organis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ost holder is immediately responsible to the SEN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nancial Accountab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ost holder has no direct financial responsibil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orking Enviro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post is based within th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Hours of work</w:t>
      </w:r>
    </w:p>
    <w:p>
      <w:pPr>
        <w:pStyle w:val="Normal"/>
        <w:rPr/>
      </w:pPr>
      <w:r>
        <w:rPr>
          <w:rFonts w:cs="Calibri" w:ascii="Calibri" w:hAnsi="Calibri"/>
        </w:rPr>
        <w:t>27.5 hours weekly - Term time on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ed: _________________________    Date: _________ Post Hold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ed: _________________________    Date: _________ Headteach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6:00Z</dcterms:created>
  <dc:creator>The Headteacher</dc:creator>
  <dc:description/>
  <cp:keywords/>
  <dc:language>en-US</dc:language>
  <cp:lastModifiedBy>J Worrall</cp:lastModifiedBy>
  <cp:lastPrinted>2022-09-23T14:07:00Z</cp:lastPrinted>
  <dcterms:modified xsi:type="dcterms:W3CDTF">2025-07-25T11:47:00Z</dcterms:modified>
  <cp:revision>3</cp:revision>
  <dc:subject/>
  <dc:title>JOB DESCRIPTION</dc:title>
</cp:coreProperties>
</file>