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PLAY 4 AGE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Job Description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erson Specification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Playwork Manager / Supervisor / Playworker / Assistant)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Job Description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in Responsibilitie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ensure a high standard of physical, emotional, social, intellectual, challenging, and safe care for children within the out of school setting in accordance with the EYFS Framework and Playwork etho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ensure that equipment and resources are appropriate to the children attending the session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give support to other personnel within the out of school setting to ensure the philosophy behind the out of school club is fulfilled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work in partnership with parents and carers of children who attend the out of school setting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consult with other professionals within the local authority / schools associated with the out of school setting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fully implement policies and procedures of the out of school sett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in Dutie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mulate (in consultation with the children) and operate a programme of activities suitable for the children attending the out of school setting (age and ability appropriate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complete monitoring and evaluations of activities when require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To participate in the setting development plan (including evidence to support Ofsted inspections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sure the setting is set up and cleared away each da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pdate notice boards with information and displays of children’s work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lete out of school documentation (i.e. registration, payments, accident, risk assessment documents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upport staff and engage within the team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dertake certain domestic duties within the club i.e. preparation of snacks and clearing away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undergo professional development training when requested t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To undertake additional ad-hoc duties when requested to</w:t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LAY 4 AGES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erson Specification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37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ri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riteri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Manager / Supervisor Playwor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hanced CRB /D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Level III / II qualification in Playwork / Early Years or Recognised accredited Cour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KCC Child Protection &amp; Prevent Trai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rst Aid certific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od Hygiene certific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erience of working in an Out of School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pervisory / management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ident handling monies and financial sys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Confident consulting with parents / car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Following policies and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ision making 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ident to contribute to the improvement of all services within the Out of School C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dertake quality improvement strategies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ecialisms such as:  Behaviour Management, Equal Opportunities, Special / Additional Needs, Health, an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Writing/ updating policies and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duct staff induction Participate within staff appraisals procedures / performance management / Superv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fsted inspection framework knowled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nowledge and understanding of child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nowledge and understanding of up to date play theories and pract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ood working knowledge of the Law and associated legislation for Out of School Childcar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dertake Peer Observation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layworker / Assis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hanced CRB / DB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perience of working in an Out of School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ident in following operational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ident to formulate and deliver play opportunities within the Out of School Clu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itor and evaluate play opportunities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Qualification in Playwork or Early Years desire to work tow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rst Aid Certific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od Hygiene Certific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KCC Child Protection / Prevent Trai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en-GB"/>
              </w:rPr>
              <w:t>Confident consulting with parents / car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ble to follow agreed policies and procedures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FF"/>
        <w:lang w:val="en-GB"/>
      </w:rPr>
    </w:pPr>
    <w:r>
      <w:rPr>
        <w:i/>
        <w:color w:val="0000FF"/>
        <w:lang w:val="en-GB"/>
      </w:rPr>
      <w:fldChar w:fldCharType="begin"/>
    </w:r>
    <w:r>
      <w:rPr>
        <w:i/>
        <w:color w:val="0000FF"/>
        <w:lang w:val="en-GB"/>
      </w:rPr>
      <w:instrText xml:space="preserve"> PAGE </w:instrText>
    </w:r>
    <w:r>
      <w:rPr>
        <w:i/>
        <w:color w:val="0000FF"/>
        <w:lang w:val="en-GB"/>
      </w:rPr>
      <w:fldChar w:fldCharType="separate"/>
    </w:r>
    <w:r>
      <w:rPr>
        <w:i/>
        <w:color w:val="0000FF"/>
        <w:lang w:val="en-GB"/>
      </w:rPr>
      <w:t>2</w:t>
    </w:r>
    <w:r>
      <w:rPr>
        <w:i/>
        <w:color w:val="0000FF"/>
        <w:lang w:val="en-GB"/>
      </w:rPr>
      <w:fldChar w:fldCharType="end"/>
    </w:r>
  </w:p>
  <w:p>
    <w:pPr>
      <w:pStyle w:val="Footer"/>
      <w:jc w:val="right"/>
      <w:rPr>
        <w:i/>
        <w:i/>
        <w:color w:val="0000FF"/>
        <w:lang w:val="en-GB"/>
      </w:rPr>
    </w:pPr>
    <w:r>
      <w:rPr>
        <w:i/>
        <w:color w:val="0000FF"/>
        <w:lang w:val="en-GB"/>
      </w:rPr>
      <w:t>Play 4 Ages</w:t>
    </w:r>
  </w:p>
  <w:p>
    <w:pPr>
      <w:pStyle w:val="Footer"/>
      <w:jc w:val="right"/>
      <w:rPr>
        <w:i/>
        <w:i/>
        <w:color w:val="0000FF"/>
        <w:lang w:val="en-GB"/>
      </w:rPr>
    </w:pPr>
    <w:r>
      <w:rPr>
        <w:i/>
        <w:color w:val="0000FF"/>
        <w:lang w:val="en-GB"/>
      </w:rPr>
      <w:t xml:space="preserve">Job / Person Specification </w:t>
    </w:r>
  </w:p>
  <w:p>
    <w:pPr>
      <w:pStyle w:val="Footer"/>
      <w:jc w:val="right"/>
      <w:rPr/>
    </w:pPr>
    <w:r>
      <w:rPr>
        <w:i/>
        <w:color w:val="0000FF"/>
        <w:lang w:val="en-GB"/>
      </w:rPr>
      <w:t>Januar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4278080" o:spid="shape_0" fillcolor="#b4c6e7" stroked="f" o:allowincell="f" style="position:absolute;margin-left:-42.1pt;margin-top:291.1pt;width:566.15pt;height:1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omic Sans MS&quot;;font-size:1pt"/>
          <v:fill o:detectmouseclick="t" type="solid" color2="#4b391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3:46:00Z</dcterms:created>
  <dc:creator>JENNIE CATTELL</dc:creator>
  <dc:description/>
  <cp:keywords/>
  <dc:language>en-US</dc:language>
  <cp:lastModifiedBy>Jennie Cattell</cp:lastModifiedBy>
  <cp:lastPrinted>2018-06-10T19:51:00Z</cp:lastPrinted>
  <dcterms:modified xsi:type="dcterms:W3CDTF">2025-07-06T13:46:00Z</dcterms:modified>
  <cp:revision>2</cp:revision>
  <dc:subject/>
  <dc:title>RAINBOW DAY NURSERY</dc:title>
</cp:coreProperties>
</file>