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 xml:space="preserve">Kent County Council – Bean Primary School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Premises 4 – Site Manag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School: Bean Primary School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eadteach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sponsible for the security, maintenance and cleaning of the scho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nsure that buildings and the site are secure, including during out of school hours and taking remedial action if required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Act as a designated key holder, providing out of hours and emergency access to the school site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3. Procure quotes for routine maintenance work on school premise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Contribute to the management of the premises budget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Be responsible for other site staff including cleaning staff and grounds person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6. Operate and regularly check systems such as heating, cooling, lighting and security (including CCTV and alarms)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7. Undertake minor repairs and decoration (i.e. not requiring qualified craftsperson) and maintenance of the buildings and site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Arrange emergency repair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Arrange regular maintenance and safety checks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Oversee onsite maintenance contractors, checking that work is completed to required standards and within required timescales, and that appropriate documents are considered and signed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Monitor materials and stock and/order supplies and arrange replenishment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. Undertake general portage duties, including moving furniture and equipment within the school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 Perform duties in line with health and safety regulations (COSHH) and take action where hazards are identified, report serious hazards to line manager immediately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4. Undertake regular health and safety checks of buildings, grounds, fixtures and fittings, (including compliance with fire safety regulations) and equipment, in line with other schedules.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 Handle small amounts of cash for the purchase of materials to carry out repairs.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Individuals in this role may also undertake some or all of the following: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nsure the operation and maintenance of specialised equipment following training, for example swimming pools and sports/theatrical equipment</w:t>
            </w:r>
          </w:p>
          <w:p>
            <w:pPr>
              <w:pStyle w:val="Indent4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Provide training on health and safety issues to other premises staff</w:t>
            </w:r>
          </w:p>
          <w:p>
            <w:pPr>
              <w:pStyle w:val="Indent4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3. Facilitate lettings and carry out associated tasks, in line with local agreements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Indent5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For KCC purposes this post has been rated as DMA Level 1 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Premises 4 – Site Manag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Level 2/3 Diploma (or equivalent) and proficient technical and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relevant experience including supervisory experience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er awareness of the related working environment eg client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wide range of machinery/equipment eg kitchen, gardening and general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Sufficient knowledge related to a range of council services and activities in order to train, coach and/or mentor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organise others and own workload in order to achieve the jo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identify changes required to work routines and act upon them in liaison with supervisors, clients and others as relev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maintain accurate and timely records as required by the role eg cash returns, client diaries, contractors’ schedules, water checks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deal with everyday problems and to identify which problems should be referred to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monitor job activities as required by the 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understand information and advise and liaise with others according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be receptive to information being communicated (which can be non-verbal), contribute to its interpretation and pass on to others 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written and numeric skills in order to complete more detailed records and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Ability to listen, observe and contribute to discussions as required for the role eg  child care, work plan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influence, encourage, persuade and negotiate with others to achieve desired results (e.g. to diffuse bad behaviour, to ensure work is carried out in accordance with plans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bility to communicate using information technology as required for the r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A basic knowledge of ICT ie, emails, attachments, photo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and expertise in minor maintenance and rep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Knowledge of financial/ordering/monitoring procedures as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how own job fits into the activity and role of the area/sit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Knowledge of a range of other jobs in the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HH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Defaul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Able to recognise and to deal with emergency situations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may wish to add required behaviours.  For more information visit: </w:t>
      </w:r>
      <w:hyperlink r:id="rId2">
        <w:r>
          <w:rPr>
            <w:rStyle w:val="InternetLink"/>
            <w:rFonts w:cs="Arial" w:ascii="Arial" w:hAnsi="Arial"/>
            <w:sz w:val="22"/>
          </w:rPr>
          <w:t>https://shareweb.kent.gov.uk/Documents/jobs/working-for-us/Behaviours-up-to-KR12.pdf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Senior Caretaker (ref: PS8 SDS4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web.kent.gov.uk/Documents/jobs/working-for-us/Behaviours-up-to-KR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20:00Z</dcterms:created>
  <dc:creator>SnellC01</dc:creator>
  <dc:description/>
  <cp:keywords/>
  <dc:language>en-US</dc:language>
  <cp:lastModifiedBy>Dawn Reilly</cp:lastModifiedBy>
  <cp:lastPrinted>2012-08-21T11:42:00Z</cp:lastPrinted>
  <dcterms:modified xsi:type="dcterms:W3CDTF">2020-11-14T13:38:00Z</dcterms:modified>
  <cp:revision>3</cp:revision>
  <dc:subject/>
  <dc:title>Kent County Council</dc:title>
</cp:coreProperties>
</file>