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GB"/>
        </w:rPr>
      </w:pPr>
      <w:r>
        <w:rPr>
          <w:rFonts w:cs="Calibri" w:ascii="Calibri" w:hAnsi="Calibri"/>
          <w:b/>
          <w:sz w:val="40"/>
          <w:szCs w:val="40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GB"/>
        </w:rPr>
      </w:pPr>
      <w:r>
        <w:rPr>
          <w:rFonts w:cs="Calibri" w:ascii="Calibri" w:hAnsi="Calibri"/>
          <w:b/>
          <w:sz w:val="40"/>
          <w:szCs w:val="40"/>
          <w:lang w:val="en-GB"/>
        </w:rPr>
        <w:t>St Matthew’s High Broom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  <w:lang w:val="en-GB"/>
        </w:rPr>
        <w:t>C of E Primary School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40"/>
          <w:lang w:val="en-GB"/>
        </w:rPr>
      </w:pPr>
      <w:r>
        <w:rPr>
          <w:rFonts w:cs="Calibri" w:ascii="Calibri" w:hAnsi="Calibri"/>
          <w:b/>
          <w:sz w:val="32"/>
          <w:szCs w:val="40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  <w:lang w:val="en-GB"/>
        </w:rPr>
        <w:t>Teaching Assistant Person Specification</w:t>
      </w:r>
    </w:p>
    <w:p>
      <w:pPr>
        <w:pStyle w:val="Normal"/>
        <w:rPr>
          <w:rFonts w:ascii="Calibri" w:hAnsi="Calibri" w:cs="Calibri"/>
          <w:b/>
          <w:b/>
          <w:sz w:val="20"/>
          <w:szCs w:val="40"/>
          <w:lang w:val="en-GB"/>
        </w:rPr>
      </w:pPr>
      <w:r>
        <w:rPr>
          <w:rFonts w:cs="Calibri" w:ascii="Calibri" w:hAnsi="Calibri"/>
          <w:b/>
          <w:sz w:val="20"/>
          <w:szCs w:val="40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ind w:left="-709" w:hanging="0"/>
        <w:jc w:val="both"/>
        <w:rPr/>
      </w:pPr>
      <w:r>
        <w:rPr>
          <w:rFonts w:cs="Calibri" w:ascii="Calibri" w:hAnsi="Calibri"/>
          <w:sz w:val="22"/>
          <w:szCs w:val="22"/>
        </w:rPr>
        <w:t>We are looking to appoint a committed, enthusiastic individual who is able to work well as a member of a team. The ideal candidate will be flexible and adaptable and willing to learn new skills. They will have a genuine interest and enjoyment of working with children and be able to respond to them in a caring professional mann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right="46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longside the job description for this role, this person specification will be used in the appointment criteria:</w:t>
      </w:r>
    </w:p>
    <w:p>
      <w:pPr>
        <w:pStyle w:val="Normal"/>
        <w:ind w:left="-720" w:right="-72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Qualifications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ssential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Understanding that we have 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tatutory responsibility to safeguard and promote the welfare of all children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esirabl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nimum of Grade C in GCSE Mathematics and English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d a recognised qualification for teaching assistant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d a recognised qualification in one or more aspects of special educational nee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 committed to personal professional development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xperience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esirable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perience in supporting children’s lear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dence to work with individuals, groups and larger numbers of children under direction from the teach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working with children with Special Educational Needs.</w:t>
            </w:r>
          </w:p>
        </w:tc>
      </w:tr>
    </w:tbl>
    <w:p>
      <w:pPr>
        <w:pStyle w:val="Normal"/>
        <w:ind w:left="-72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kills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ssential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 a good communicato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 a good listen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 well-organised and practic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ability to diffuse conflic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 adaptable and flexib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 calm under pressu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the ability to plan ahe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good basic IT skills (using word and internet)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ersonal Qualities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ssential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natural authorit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ient and understandi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strate creativity and imagination showing an ability to adapt to the needs of pupil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e pro-active in offering ideas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esirabl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a positive natu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work well within a supportive teamwork structu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 able to take direction but be prepared to take initiative when required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 prompt and reliabl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 trustworth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a sense of humo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 prepared to undergo training appropriate to the post.</w:t>
            </w:r>
          </w:p>
        </w:tc>
      </w:tr>
    </w:tbl>
    <w:p>
      <w:pPr>
        <w:pStyle w:val="Normal"/>
        <w:ind w:left="-72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797" w:right="1043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2</w:t>
    </w:r>
    <w:r>
      <w:rPr>
        <w:sz w:val="18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1:04:00Z</dcterms:created>
  <dc:creator>Mo Cornwell</dc:creator>
  <dc:description/>
  <cp:keywords/>
  <dc:language>en-US</dc:language>
  <cp:lastModifiedBy>Tom Hardwick</cp:lastModifiedBy>
  <cp:lastPrinted>2023-05-05T15:07:00Z</cp:lastPrinted>
  <dcterms:modified xsi:type="dcterms:W3CDTF">2024-02-07T21:04:00Z</dcterms:modified>
  <cp:revision>2</cp:revision>
  <dc:subject/>
  <dc:title>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BCE6B8C64E2D44B72F695369D57CA1</vt:lpwstr>
  </property>
  <property fmtid="{D5CDD505-2E9C-101B-9397-08002B2CF9AE}" pid="3" name="_activity">
    <vt:lpwstr/>
  </property>
</Properties>
</file>