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5529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Job Title:</w:t>
      </w:r>
      <w:r>
        <w:rPr>
          <w:rFonts w:cs="Arial" w:ascii="Arial" w:hAnsi="Arial"/>
        </w:rPr>
        <w:tab/>
        <w:t>SEND Support Manag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7040</wp:posOffset>
                </wp:positionH>
                <wp:positionV relativeFrom="paragraph">
                  <wp:posOffset>-701675</wp:posOffset>
                </wp:positionV>
                <wp:extent cx="1162050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9010" cy="1017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0.75pt;mso-wrap-distance-left:9.05pt;mso-wrap-distance-right:9.05pt;mso-wrap-distance-top:0pt;mso-wrap-distance-bottom:0pt;margin-top:-55.25pt;mso-position-vertical-relative:text;margin-left:4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9010" cy="1017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5529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5812" w:leader="none"/>
          <w:tab w:val="left" w:pos="680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Reports to</w:t>
      </w:r>
      <w:r>
        <w:rPr>
          <w:rFonts w:cs="Arial" w:ascii="Arial" w:hAnsi="Arial"/>
        </w:rPr>
        <w:t>:</w:t>
        <w:tab/>
        <w:t>Assistant Headteacher / SENCO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5812" w:leader="none"/>
          <w:tab w:val="left" w:pos="680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5812" w:leader="none"/>
          <w:tab w:val="left" w:pos="6804" w:leader="none"/>
        </w:tabs>
        <w:ind w:left="284" w:hanging="284"/>
        <w:rPr/>
      </w:pPr>
      <w:r>
        <w:rPr>
          <w:rFonts w:cs="Arial" w:ascii="Arial" w:hAnsi="Arial"/>
          <w:b/>
        </w:rPr>
        <w:t>Grade:</w:t>
      </w:r>
      <w:r>
        <w:rPr>
          <w:rFonts w:cs="Arial" w:ascii="Arial" w:hAnsi="Arial"/>
        </w:rPr>
        <w:t xml:space="preserve">  </w:t>
        <w:tab/>
        <w:t>KSG D - £23,005 actual (£26,993 full-time equivalent)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5812" w:leader="none"/>
          <w:tab w:val="left" w:pos="680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6804" w:leader="none"/>
          <w:tab w:val="left" w:pos="7513" w:leader="none"/>
        </w:tabs>
        <w:ind w:left="284" w:hanging="284"/>
        <w:rPr/>
      </w:pPr>
      <w:r>
        <w:rPr>
          <w:rFonts w:cs="Arial" w:ascii="Arial" w:hAnsi="Arial"/>
          <w:b/>
        </w:rPr>
        <w:t>Hours:</w:t>
        <w:tab/>
      </w:r>
      <w:r>
        <w:rPr>
          <w:rFonts w:cs="Arial" w:ascii="Arial" w:hAnsi="Arial"/>
        </w:rPr>
        <w:t>37 hours per week (term-time only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6804" w:leader="none"/>
          <w:tab w:val="left" w:pos="7513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7655" w:leader="none"/>
          <w:tab w:val="left" w:pos="836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Job Holder’s Name:</w:t>
      </w:r>
      <w:r>
        <w:rPr>
          <w:rFonts w:cs="Arial" w:ascii="Arial" w:hAnsi="Arial"/>
        </w:rPr>
        <w:t xml:space="preserve">  Vacancy</w:t>
        <w:tab/>
      </w: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 xml:space="preserve">: </w:t>
        <w:tab/>
        <w:t>June 2025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84" w:leader="none"/>
          <w:tab w:val="left" w:pos="709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</w:r>
    </w:p>
    <w:p>
      <w:pPr>
        <w:pStyle w:val="Header"/>
        <w:tabs>
          <w:tab w:val="left" w:pos="284" w:leader="none"/>
          <w:tab w:val="center" w:pos="4153" w:leader="none"/>
          <w:tab w:val="right" w:pos="830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UTIES AND RESPONSIBILITIES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be responsible for supporting and contributing to the school’s student support systems for SEND students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pport for the line manager with responsibility for SEND stud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mote our school values at all 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aintain efficient and up-do-date computer systems, ensuring that information for SEND students is kept confidentially and is accurately recorded and readily availabl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e responsible for developing, keeping and updating records and contributing to reviews of systems/records relating to SEND students as reques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onitor and support student attendance at daily/weekly/interventions (SEND student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Write Student Learner Profiles and Learner Curriculum Plans, with the support of the line manag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Help to raise staff awareness of SEND students and their nee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llate information on identified students from subject staf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intain case studies for SEND stud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Communicate relevant information to Heads of Year as directed by the line manager regarding SEND stud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roactively assist with different monitoring systems in conjunction with the line manager Provide general clerical/administrative support for the line manager in this ro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rovide feedback and reports to the line manager as requested, for example regarding student progr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ide emergency cover for attend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ide emergency cover for Learning Support Managers in SS1 and SS2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Support for SEND stud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age assessments for students requiring SEND support or following abs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age resources and provision for SEND stud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  <w:bCs/>
        </w:rPr>
        <w:t>Provide home-school support during periods of student abs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  <w:bCs/>
        </w:rPr>
        <w:t>Build relationships with students and parents/carers as requi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  <w:bCs/>
        </w:rPr>
        <w:t xml:space="preserve">Provide academic mentoring for SEND studen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  <w:bCs/>
        </w:rPr>
        <w:t>Undertake one-to-one support meetings with SEND stud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  <w:bCs/>
        </w:rPr>
        <w:t>Support SEND students with UCAS personal statements and track career/destination cho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sure SEND/vulnerable students attend subject intervention session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port students academically either through one-to-one interventions or small group 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courage students to attend extra-curricular activ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  <w:bCs/>
        </w:rPr>
        <w:t>Seek or organise opportunities for vulnerable stud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tend home visits/Zoom meetings for vulnerable students on long-term absence in exceptional circumsta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ist on the highest of standards in every area with stud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Encourage resilience and positivity with stud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roactively monitor standards of uniform and appearance within the scho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mote the inclusion and acceptance of all students within the school commun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Ensure SEND students are supported with catching up work mis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iaise sensitively and effectively with parents/carers and participate in feedback sessions/meetings as agreed with the line mana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upport SEND students and their families to ensure that health and welfare issues are managed appropriately and in line with school proced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dminister and assess routine tests and invigilate exams/tests for SEND students and those requiring alternative room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versee and maintain medical care plans for students, including those with SE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ide support and guidance for staff working with SEND students, including in lessons (where required)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upport for the schoo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ontribute to the overall ethos and aims of the schoo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Be aware of and comply with policies and procedures relating to safeguarding, confidentiality and data protection, reporting all concerns to the line manag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e aware of and support differences and ensure all students have equal access to opportunities to learn and develo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Establish constructive relationships and communicate with other agencies/professionals to support achievement and progress of students as direct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ttend and participate in regular meetings, including minute tak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articipate in training and other learning activities as requir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Recognise own strengths and areas of expertise and use these to advise and support oth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upervise students on visits, trips and out of school activities as required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Gener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Attend meetings and take minutes as necessa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ontribute to the school’s commitment to continuous improvement as identified in the school’s development pl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e involved in whole school du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e available to attend evening events if appropri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ther tasks which may be agreed from time to time with the postholder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851" w:leader="none"/>
          <w:tab w:val="left" w:pos="5040" w:leader="none"/>
          <w:tab w:val="left" w:pos="6660" w:leader="none"/>
          <w:tab w:val="left" w:pos="9639" w:leader="dot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620" w:leader="none"/>
          <w:tab w:val="left" w:pos="4860" w:leader="dot"/>
          <w:tab w:val="left" w:pos="5040" w:leader="none"/>
          <w:tab w:val="left" w:pos="6660" w:leader="none"/>
          <w:tab w:val="left" w:pos="9639" w:leader="dot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eed by:</w:t>
        <w:tab/>
        <w:tab/>
        <w:tab/>
        <w:t>Approved by: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620" w:leader="none"/>
          <w:tab w:val="left" w:pos="5040" w:leader="none"/>
          <w:tab w:val="left" w:pos="6660" w:leader="none"/>
          <w:tab w:val="left" w:pos="7200" w:leader="none"/>
          <w:tab w:val="left" w:pos="9639" w:leader="dot"/>
        </w:tabs>
        <w:ind w:left="284" w:hanging="284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>Vacancy</w:t>
        <w:tab/>
        <w:t>Sharon Pritchard, Headteach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620" w:leader="none"/>
          <w:tab w:val="left" w:pos="5040" w:leader="none"/>
          <w:tab w:val="left" w:pos="6660" w:leader="none"/>
          <w:tab w:val="left" w:pos="7200" w:leader="none"/>
          <w:tab w:val="left" w:pos="9639" w:leader="dot"/>
        </w:tabs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620" w:leader="none"/>
          <w:tab w:val="left" w:pos="5040" w:leader="none"/>
          <w:tab w:val="left" w:pos="6660" w:leader="none"/>
          <w:tab w:val="left" w:pos="7200" w:leader="none"/>
          <w:tab w:val="left" w:pos="9639" w:leader="dot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620" w:leader="none"/>
          <w:tab w:val="left" w:pos="5040" w:leader="none"/>
          <w:tab w:val="left" w:pos="6660" w:leader="none"/>
          <w:tab w:val="left" w:pos="7200" w:leader="none"/>
          <w:tab w:val="left" w:pos="9639" w:leader="dot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620" w:leader="none"/>
          <w:tab w:val="left" w:pos="4860" w:leader="dot"/>
          <w:tab w:val="left" w:pos="5040" w:leader="none"/>
          <w:tab w:val="left" w:pos="5812" w:leader="none"/>
          <w:tab w:val="left" w:pos="9639" w:leader="dot"/>
        </w:tabs>
        <w:ind w:left="284" w:hanging="284"/>
        <w:rPr/>
      </w:pPr>
      <w:r>
        <w:rPr>
          <w:rFonts w:cs="Arial" w:ascii="Arial" w:hAnsi="Arial"/>
          <w:b/>
        </w:rPr>
        <w:t>Date:</w:t>
        <w:tab/>
        <w:tab/>
        <w:tab/>
        <w:tab/>
        <w:t>Date:</w:t>
        <w:tab/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25" w:top="4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age |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20"/>
        <w:tab w:val="left" w:pos="0" w:leader="none"/>
        <w:tab w:val="left" w:pos="1428" w:leader="none"/>
        <w:tab w:val="left" w:pos="1530" w:leader="none"/>
        <w:tab w:val="left" w:pos="2712" w:leader="none"/>
        <w:tab w:val="center" w:pos="4818" w:leader="none"/>
        <w:tab w:val="center" w:pos="5013" w:leader="none"/>
        <w:tab w:val="right" w:pos="10026" w:leader="none"/>
      </w:tabs>
      <w:rPr>
        <w:rFonts w:eastAsia="Comic Sans MS"/>
        <w:sz w:val="28"/>
        <w:szCs w:val="28"/>
      </w:rPr>
    </w:pPr>
    <w:r>
      <w:rPr>
        <w:rFonts w:eastAsia="Comic Sans MS"/>
        <w:sz w:val="28"/>
        <w:szCs w:val="28"/>
      </w:rPr>
      <w:t xml:space="preserve">   </w:t>
    </w:r>
  </w:p>
  <w:p>
    <w:pPr>
      <w:pStyle w:val="Heading3"/>
      <w:tabs>
        <w:tab w:val="clear" w:pos="720"/>
        <w:tab w:val="left" w:pos="0" w:leader="none"/>
        <w:tab w:val="left" w:pos="1428" w:leader="none"/>
        <w:tab w:val="left" w:pos="1530" w:leader="none"/>
        <w:tab w:val="left" w:pos="2712" w:leader="none"/>
        <w:tab w:val="center" w:pos="4818" w:leader="none"/>
        <w:tab w:val="center" w:pos="5013" w:leader="none"/>
        <w:tab w:val="right" w:pos="10026" w:leader="none"/>
      </w:tabs>
      <w:jc w:val="center"/>
      <w:rPr>
        <w:sz w:val="28"/>
        <w:szCs w:val="28"/>
      </w:rPr>
    </w:pPr>
    <w:r>
      <w:rPr>
        <w:rFonts w:cs="Arial" w:ascii="Arial" w:hAnsi="Arial"/>
        <w:sz w:val="32"/>
        <w:szCs w:val="32"/>
      </w:rPr>
      <w:t>JOB DESCRIPTION</w:t>
    </w:r>
  </w:p>
  <w:p>
    <w:pPr>
      <w:pStyle w:val="Normal"/>
      <w:tabs>
        <w:tab w:val="clear" w:pos="720"/>
        <w:tab w:val="left" w:pos="426" w:leader="none"/>
        <w:tab w:val="left" w:pos="709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tabs>
        <w:tab w:val="clear" w:pos="720"/>
        <w:tab w:val="left" w:pos="426" w:leader="none"/>
        <w:tab w:val="left" w:pos="709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4"/>
        </w:tabs>
        <w:ind w:left="514" w:hanging="454"/>
      </w:pPr>
      <w:rPr>
        <w:rFonts w:ascii="Symbol" w:hAnsi="Symbol" w:cs="Symbol" w:hint="default"/>
        <w:sz w:val="24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36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omic Sans MS" w:hAnsi="Comic Sans MS" w:cs="Comic Sans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1:00Z</dcterms:created>
  <dc:creator>Karen Deer</dc:creator>
  <dc:description/>
  <cp:keywords/>
  <dc:language>en-US</dc:language>
  <cp:lastModifiedBy>Ms Lorraine Dance</cp:lastModifiedBy>
  <cp:lastPrinted>2022-06-13T13:31:00Z</cp:lastPrinted>
  <dcterms:modified xsi:type="dcterms:W3CDTF">2025-06-25T14:29:00Z</dcterms:modified>
  <cp:revision>7</cp:revision>
  <dc:subject/>
  <dc:title>Dartford Grammar School for Girls</dc:title>
</cp:coreProperties>
</file>