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Learning Supervisor </w:t>
        <w:tab/>
      </w:r>
      <w:r>
        <w:rPr>
          <w:rFonts w:cs="Arial" w:ascii="Arial" w:hAnsi="Arial"/>
          <w:b/>
        </w:rPr>
        <w:t>Grade:</w:t>
      </w:r>
      <w:r>
        <w:rPr>
          <w:rFonts w:cs="Arial" w:ascii="Arial" w:hAnsi="Arial"/>
        </w:rPr>
        <w:t xml:space="preserve">  </w:t>
        <w:tab/>
        <w:t>KS C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(£19,333 actual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</w:t>
        <w:tab/>
        <w:t>Team Leade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66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ob Holder’s Name:</w:t>
      </w:r>
      <w:r>
        <w:rPr>
          <w:rFonts w:cs="Arial" w:ascii="Arial" w:hAnsi="Arial"/>
        </w:rPr>
        <w:t xml:space="preserve">   Vacancy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  <w:t xml:space="preserve">  September 202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Job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 xml:space="preserve">To supervise classes where the teacher is absent, maintaining discipline and engaging positively with the students in a calm and secure environment to ensure students remain on task. Learning supervisors will give instructions for a lesson as provided for by a teacher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Key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Supervise students engaged in learning activities to ensure that the learning objectives set by the teacher are achie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Ensure inclusion and acceptance of all students within the classroom in order to promote equal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ct as a role model and set high expectations of conduct to ensure the school’s Behaviour Policy is followed and that good behaviour is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eep appropriate records to enable objective and accurate feedback to teachers and students on the conduct of the les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the use of IT and other equipment and materials to enable students to achieve the learning objectives set by the tea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Be aware of and comply with policies and procedures relating to child protection and safeguarding, equal opportunities, health &amp; safety, security, confidentiality and data protection, reporting any concerns to the appropriate person, to maintain a safe and secure learning environment for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s required and attend relevant meetings to ensure own continuing professional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vigilate internal and external ex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ompany school trips as a responsible ad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 xml:space="preserve">Undertake administrative tasks as required. This may include using SIMS when the Senior Learning Supervisor is absent, data entry, photocopying and the sorting of Lost Proper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 xml:space="preserve">Support the work of curriculum teams and pastoral teams as requi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fter training, support students with additional needs to enable them to access less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Necessary Experience and skills/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ccessful recent experience of working with children of relevant age prefer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ood general standard of education, especially with regards to numeracy and literary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ility to apply behaviour management policies and strategies which contribute to a purposeful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Understanding of relevant policies, codes of practice and legislation.  Basic knowledge of first aid an advan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bility to use own initiative, work independently, motivate and inspire with a creative approach to problem solv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Excellent communication skills, both verbal and writ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bility to work calmly under pressure and have the ability to adapt quickly and effectively to changing circumstances/situati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d by:</w:t>
        <w:tab/>
        <w:tab/>
        <w:tab/>
        <w:t xml:space="preserve">Approved by: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right="-236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Vacancy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Sharon Pritchard, Headteac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20" w:leader="dot"/>
          <w:tab w:val="left" w:pos="5103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5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</w:t>
    </w:r>
    <w:r>
      <w:rPr>
        <w:rFonts w:cs="Arial" w:ascii="Arial" w:hAnsi="Arial"/>
        <w:i/>
        <w:sz w:val="20"/>
        <w:szCs w:val="20"/>
      </w:rPr>
      <w:t xml:space="preserve">Working together to achieve academic excellence and personal potential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38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180340</wp:posOffset>
          </wp:positionV>
          <wp:extent cx="74993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2712" w:leader="none"/>
        <w:tab w:val="center" w:pos="4818" w:leader="none"/>
        <w:tab w:val="center" w:pos="5013" w:leader="none"/>
        <w:tab w:val="right" w:pos="10026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      </w:t>
    </w:r>
    <w:r>
      <w:rPr>
        <w:rFonts w:cs="Arial" w:ascii="Arial" w:hAnsi="Arial"/>
        <w:sz w:val="32"/>
        <w:szCs w:val="32"/>
      </w:rPr>
      <w:t>JOB DESCRIPTION</w:t>
    </w:r>
  </w:p>
  <w:p>
    <w:pPr>
      <w:pStyle w:val="Normal"/>
      <w:rPr>
        <w:sz w:val="28"/>
        <w:szCs w:val="28"/>
        <w:lang w:eastAsia="en-US"/>
      </w:rPr>
    </w:pPr>
    <w:r>
      <w:rPr>
        <w:sz w:val="28"/>
        <w:szCs w:val="28"/>
        <w:lang w:eastAsia="en-US"/>
      </w:rPr>
    </w:r>
  </w:p>
  <w:p>
    <w:pPr>
      <w:pStyle w:val="Normal"/>
      <w:rPr>
        <w:rFonts w:ascii="Arial" w:hAnsi="Arial" w:cs="Arial"/>
        <w:i/>
        <w:i/>
        <w:iCs/>
        <w:lang w:eastAsia="en-US"/>
      </w:rPr>
    </w:pPr>
    <w:r>
      <w:rPr>
        <w:rFonts w:cs="Arial" w:ascii="Arial" w:hAnsi="Arial"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4:00Z</dcterms:created>
  <dc:creator>Lorraine Hamlyn</dc:creator>
  <dc:description/>
  <cp:keywords/>
  <dc:language>en-US</dc:language>
  <cp:lastModifiedBy>Ms Lorraine Dance</cp:lastModifiedBy>
  <cp:lastPrinted>2019-11-15T11:17:00Z</cp:lastPrinted>
  <dcterms:modified xsi:type="dcterms:W3CDTF">2025-06-23T15:09:00Z</dcterms:modified>
  <cp:revision>15</cp:revision>
  <dc:subject/>
  <dc:title>JOB DESCRIPTION</dc:title>
</cp:coreProperties>
</file>