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ERSON SPECIFICATION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idday Meals Supervisor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St. Peter’s Infant School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ese are the skills, knowledge and experience needed to carry out the job of Midday Meals Superviso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Qualification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No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nowledge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</w:rPr>
        <w:t>An understanding of Foundation Stage and the Key Stage 1 curriculum which puts the child at the centre of the process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An understanding of Equal Opportunities, Health &amp; Safety, SEND and Child Protection / Safeguarding and is involved in its application in the school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kills &amp; Abilitie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Evidence of successful experience with children in the Foundation Stage and KS1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Ability to support, relate well and communicate successfully  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Good interpersonal skill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Ability to work in teams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Ability to lead children, managing whole classe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Clear strategies for, and commitment to, positive behaviour management and discipli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ersonal Qualitie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ositive, enthusiastic and caring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Respectful of the whole school community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Committed to inclusion, equal opportunities and safeguarding for all children in the school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Committed to professional development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Evidence of initiative, flexibility and adaptability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6:12:00Z</dcterms:created>
  <dc:creator>drougvie</dc:creator>
  <dc:description/>
  <cp:keywords/>
  <dc:language>en-US</dc:language>
  <cp:lastModifiedBy>J Worrall</cp:lastModifiedBy>
  <cp:lastPrinted>2010-09-28T16:09:00Z</cp:lastPrinted>
  <dcterms:modified xsi:type="dcterms:W3CDTF">2025-06-18T16:12:00Z</dcterms:modified>
  <cp:revision>2</cp:revision>
  <dc:subject/>
  <dc:title>PERSON SPECIFICATION</dc:title>
</cp:coreProperties>
</file>