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 Peter’s Infant Scho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esignation:</w:t>
      </w:r>
      <w:r>
        <w:rPr>
          <w:rFonts w:cs="Calibri" w:ascii="Calibri" w:hAnsi="Calibri"/>
          <w:b/>
          <w:sz w:val="28"/>
          <w:szCs w:val="28"/>
        </w:rPr>
        <w:t xml:space="preserve"> MID-DAY MEALS SUPERVIS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:</w:t>
      </w:r>
      <w:r>
        <w:rPr>
          <w:rFonts w:cs="Calibri" w:ascii="Calibri" w:hAnsi="Calibri"/>
          <w:b/>
          <w:sz w:val="28"/>
          <w:szCs w:val="28"/>
        </w:rPr>
        <w:t xml:space="preserve"> Education and Leisu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sponsible to:</w:t>
      </w:r>
      <w:r>
        <w:rPr>
          <w:rFonts w:cs="Calibri" w:ascii="Calibri" w:hAnsi="Calibri"/>
          <w:b/>
          <w:sz w:val="28"/>
          <w:szCs w:val="28"/>
        </w:rPr>
        <w:t xml:space="preserve"> Headteach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urpos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o ensure the safety, welfare and good conduct of pupils during the midday break, in accordance with the practices and procedures of the LA. To be a positive member of the school team under the leadership of the Headteach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uties and responsibilit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upervise in the dining area, playgrounds or other parts of the school premis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ensure good standards of behaviour are maintained in line with the school Behaviour Po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o assist in dealing with problems arising from unwanted behaviour and report such matters to the class teacher or Headteacher as appropr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o assist with associated ancillary duties (i.e. cleaning up spillages, supervise the distribution of school meals, assist children in cutting up food where necessary, encourage the correct use of cutlery etc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sure that school safety regulations are uphel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Provide welfare support to the pupils of the school, undertaking first aid duties and ensuring entries are recorded in the First Aid Lo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afeguard and promote the welfare of children and follow school policies and the staff code of conduct.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onstrate knowledge of guidance and requirements around safeguarding childr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gage children in developmental play in the playgroun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upport playground games at lunchtimes as appropria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aware of food allergies and special dietary requirements of childr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s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he post holder is immediately responsible to the Headteacher. The post holder will be required to communicate on a daily basis with pupils and staff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inancial Accountabiliti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ost holder has no direct financial responsibilit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orking Enviro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post is based within the schoo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urs of wor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 hours weekly - Term time on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ed:________________________    Date: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ed:________________________    Date: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dteach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1:00Z</dcterms:created>
  <dc:creator>The Headteacher</dc:creator>
  <dc:description/>
  <cp:keywords/>
  <dc:language>en-US</dc:language>
  <cp:lastModifiedBy>J Worrall</cp:lastModifiedBy>
  <cp:lastPrinted>2022-09-23T14:05:00Z</cp:lastPrinted>
  <dcterms:modified xsi:type="dcterms:W3CDTF">2025-06-18T16:21:00Z</dcterms:modified>
  <cp:revision>3</cp:revision>
  <dc:subject/>
  <dc:title>JOB DESCRIPTION</dc:title>
</cp:coreProperties>
</file>