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Kent County Counci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Job Description:   Premises 4 – Site Manager</w:t>
      </w:r>
    </w:p>
    <w:p>
      <w:pPr>
        <w:pStyle w:val="Normal"/>
        <w:rPr>
          <w:rFonts w:ascii="Arial" w:hAnsi="Arial" w:cs="Arial"/>
          <w:i/>
          <w:i/>
          <w:color w:val="0000FF"/>
          <w:sz w:val="32"/>
        </w:rPr>
      </w:pPr>
      <w:r>
        <w:rPr>
          <w:rFonts w:cs="Arial" w:ascii="Arial" w:hAnsi="Arial"/>
          <w:i/>
          <w:color w:val="0000FF"/>
          <w:sz w:val="3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School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Grade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ent Range 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esponsible to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ine Manage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urpose of the Job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be responsible for the security, maintenance and cleaning of the scho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Key duties and responsibilities:</w:t>
      </w:r>
    </w:p>
    <w:p>
      <w:pPr>
        <w:pStyle w:val="Default"/>
        <w:jc w:val="both"/>
        <w:rPr>
          <w:rFonts w:ascii="Arial" w:hAnsi="Arial" w:cs="Times New Roman"/>
          <w:b/>
          <w:b/>
          <w:color w:val="000000"/>
          <w:sz w:val="28"/>
          <w:u w:val="single"/>
        </w:rPr>
      </w:pPr>
      <w:r>
        <w:rPr>
          <w:rFonts w:cs="Times New Roman"/>
          <w:b/>
          <w:color w:val="000000"/>
          <w:sz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Ensure that buildings and the site are secure, including during out of school hours and taking remedial action if required</w:t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Act as a designated key holder, providing out of hours and emergency access to the school site</w:t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Indent4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3. Procure quotes for routine maintenance work on school premises</w:t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Contribute to the management of the premises budget</w:t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 Be responsible for other site staff including cleaning staff and grounds persons</w:t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Indent4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6. Operate and regularly check systems such as heating, cooling, lighting and security (including CCTV and alarms)</w:t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 Undertake minor repairs (i.e. not requiring qualified craftsperson) and maintenance of the buildings and site</w:t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 Arrange emergency repairs</w:t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 Arrange regular maintenance and safety checks</w:t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Indent4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10. Oversee onsite maintenance contractors, checking that work is completed to required standards and within required timescales</w:t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 Monitor materials and stock and/order supplies</w:t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Indent4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12. Undertake general portage duties, including moving furniture and equipment within the school</w:t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 Perform duties in line with health and safety regulations (COSHH) and take action where hazards are identified, report serious hazards to line manager immediately</w:t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Indent4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14. Undertake regular health and safety checks of buildings, grounds, fixtures and fittings, (including compliance with fire safety regulations) and equipment, in line with other schedules.</w:t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 Handle small amounts of cash for the purchase of materials to carry out repairs.</w:t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Indent4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Individuals in this role may also undertake some or all of the following:</w:t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Ensure the operation and maintenance of specialised equipment following training, for example swimming pools and sports/theatrical equipment</w:t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Provide training on health and safety issues to other premises staff</w:t>
            </w:r>
          </w:p>
          <w:p>
            <w:pPr>
              <w:pStyle w:val="Indent4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3. Facilitate lettings and carry out associated tasks, in line with local agreement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Indent5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Indent5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</w:rPr>
        <w:t>Footnote:</w:t>
        <w:tab/>
        <w:t>This job description is provided to assist the job holder to know what his/her main duties are.  It may be amended from time to time without change to the level of responsibility appropriate to the grade of post.</w:t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 xml:space="preserve">For KCC purposes this post has been rated as DMA Level 1 </w:t>
      </w:r>
      <w:r>
        <w:br w:type="page"/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Kent County Counci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Person Specification:   Premises 4 – Site Manager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following outlines the criteria for this post.   Applicants who have a disability and who meet the criteria will be shortlisted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nts should describe in their application how they meet these crite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ITERIA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/>
              <w:t>Level 2/3 Diploma (or equivalent) and proficient technical and practical skills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Previous relevant experience including supervisory experience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der awareness of the related working environment eg client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 of wide range of machinery/equipment eg kitchen, gardening and general mainten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Sufficient knowledge related to a range of council services and activities in order to train, coach and/or mentor ot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organise others and own workload in order to achieve the jo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Ability to identify changes required to work routines and act upon them in liaison with supervisors, clients and others as relev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lity to maintain accurate and timely records as required by the role eg cash returns, client diaries, contractors’ schedules,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Ability to deal with everyday problems and to identify which problems should be referred to supervis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lity to monitor job activities as required by the ro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lity to understand information and advise and liaise with others accordingl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>Ability to be receptive to information being communicated (which can be non-verbal), contribute to its interpretation and pass on to others as appropri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 written and numeric skills in order to complete more detailed records and repor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>Ability to listen, observe and contribute to discussions as required for the role eg  child care, work plans,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lity to influence, encourage, persuade and negotiate with others to achieve desired results (e.g. to diffuse bad behaviour, to ensure work is carried out in accordance with plans, etc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Ability to communicate using information technology as required for the rol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owledge and expertise in minor maintenance and repai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</w:rPr>
              <w:t>Knowledge of financial/ordering/monitoring procedures as requ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owledge of how own job fits into the activity and role of the area/site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</w:rPr>
            </w:pPr>
            <w:r>
              <w:rPr/>
              <w:t>Knowledge of a range of other jobs in the area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stands and able to apply Health and Safety procedures relevant to the job such as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nual handling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fe use of machinery and/or equipment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SHH 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Aid and Hygiene Practice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rFonts w:cs="Arial" w:ascii="Arial" w:hAnsi="Arial"/>
                <w:sz w:val="24"/>
              </w:rPr>
              <w:t>lone working procedures and responsibilities</w:t>
            </w:r>
          </w:p>
          <w:p>
            <w:pPr>
              <w:pStyle w:val="Defaul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</w:rPr>
            </w:pPr>
            <w:r>
              <w:rPr/>
              <w:t>Able to recognise and to deal with emergency situations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</w:rPr>
            </w:pPr>
            <w:r>
              <w:rPr/>
              <w:t>Will need to undertake training to keep knowledge up to dat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You may wish to add required behaviours.  For more information visit: </w:t>
      </w:r>
      <w:hyperlink r:id="rId2">
        <w:r>
          <w:rPr>
            <w:rStyle w:val="InternetLink"/>
            <w:rFonts w:cs="Arial" w:ascii="Arial" w:hAnsi="Arial"/>
            <w:sz w:val="22"/>
          </w:rPr>
          <w:t>https://shareweb.kent.gov.uk/Documents/jobs/working-for-us/Behaviours-up-to-KR12.pdf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Job Matched to Senior Caretaker (ref: PS8 SDS4)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October 2013 AL)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3.5pt;margin-top:276.5pt;width:497.6pt;height:17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Gill Sans M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98"/>
        </w:tabs>
        <w:ind w:left="79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Indent5">
    <w:name w:val="indent5"/>
    <w:basedOn w:val="Normal"/>
    <w:qFormat/>
    <w:pPr>
      <w:ind w:left="1134" w:hanging="567"/>
    </w:pPr>
    <w:rPr>
      <w:sz w:val="24"/>
      <w:lang w:val="en-GB"/>
    </w:rPr>
  </w:style>
  <w:style w:type="paragraph" w:styleId="Indent4">
    <w:name w:val="indent4"/>
    <w:basedOn w:val="Normal"/>
    <w:qFormat/>
    <w:pPr>
      <w:ind w:left="567" w:hanging="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web.kent.gov.uk/Documents/jobs/working-for-us/Behaviours-up-to-KR1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09:00Z</dcterms:created>
  <dc:creator>SnellC01</dc:creator>
  <dc:description/>
  <cp:keywords/>
  <dc:language>en-US</dc:language>
  <cp:lastModifiedBy>Nick Bonell</cp:lastModifiedBy>
  <cp:lastPrinted>2012-08-21T11:42:00Z</cp:lastPrinted>
  <dcterms:modified xsi:type="dcterms:W3CDTF">2025-06-12T10:09:00Z</dcterms:modified>
  <cp:revision>2</cp:revision>
  <dc:subject/>
  <dc:title>Kent County Council</dc:title>
</cp:coreProperties>
</file>