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Business Management – Level 1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mberhurst St. Mary’s Church of England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Responsible for the planning, development, and delivery of the support function for the schoo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Responsible for business and financial management of school resources </w:t>
      </w:r>
    </w:p>
    <w:p>
      <w:pPr>
        <w:pStyle w:val="Default"/>
        <w:jc w:val="both"/>
        <w:rPr/>
      </w:pPr>
      <w:r>
        <w:rPr/>
        <w:t xml:space="preserve">2. Manage the schools support function through planning, developing, designing and monitoring support systems and procedures which may include finance, HR and facilities management. </w:t>
      </w:r>
    </w:p>
    <w:p>
      <w:pPr>
        <w:pStyle w:val="Default"/>
        <w:jc w:val="both"/>
        <w:rPr/>
      </w:pPr>
      <w:r>
        <w:rPr/>
        <w:t xml:space="preserve">3. Contribute to the development of training programmes/learning opportunities and mentoring for support staff. </w:t>
      </w:r>
    </w:p>
    <w:p>
      <w:pPr>
        <w:pStyle w:val="Default"/>
        <w:jc w:val="both"/>
        <w:rPr/>
      </w:pPr>
      <w:r>
        <w:rPr/>
        <w:t xml:space="preserve">4. Assist the Head teacher, SLT and governing body with income generation activities and in promoting and marketing the school </w:t>
      </w:r>
    </w:p>
    <w:p>
      <w:pPr>
        <w:pStyle w:val="Default"/>
        <w:jc w:val="both"/>
        <w:rPr/>
      </w:pPr>
      <w:r>
        <w:rPr/>
        <w:t xml:space="preserve">5. Arrange provision, analysis and evaluation of data and detailed reports and information to the senior leadership team, the Governing Body and outside agencies </w:t>
      </w:r>
    </w:p>
    <w:p>
      <w:pPr>
        <w:pStyle w:val="Default"/>
        <w:jc w:val="both"/>
        <w:rPr/>
      </w:pPr>
      <w:r>
        <w:rPr/>
        <w:t xml:space="preserve">6. Manage the procurement process, including securing appropriate service contracts, licences and insurance. </w:t>
      </w:r>
    </w:p>
    <w:p>
      <w:pPr>
        <w:pStyle w:val="Default"/>
        <w:jc w:val="both"/>
        <w:rPr/>
      </w:pPr>
      <w:r>
        <w:rPr/>
        <w:t xml:space="preserve">7. Contribute to the development of policies for school support functio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Management of facilities, including premises, lettings and liaising with external contractors </w:t>
      </w:r>
    </w:p>
    <w:p>
      <w:pPr>
        <w:pStyle w:val="Default"/>
        <w:jc w:val="both"/>
        <w:rPr/>
      </w:pPr>
      <w:r>
        <w:rPr/>
        <w:t xml:space="preserve">2. Prepare and submit bids for funding from outside agencies under the direction of the Head teacher and SLT </w:t>
      </w:r>
    </w:p>
    <w:p>
      <w:pPr>
        <w:pStyle w:val="Default"/>
        <w:jc w:val="both"/>
        <w:rPr/>
      </w:pPr>
      <w:r>
        <w:rPr/>
        <w:t xml:space="preserve">3. Be responsible for health and safety issues within the school and how they impact on pupils, staff and visitors to the school. </w:t>
      </w:r>
    </w:p>
    <w:p>
      <w:pPr>
        <w:pStyle w:val="Default"/>
        <w:jc w:val="both"/>
        <w:rPr/>
      </w:pPr>
      <w:r>
        <w:rPr/>
        <w:t xml:space="preserve">4. Line manage teaching assistants and other support staff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s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Business Management – Level 1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Default"/>
              <w:rPr/>
            </w:pPr>
            <w:r>
              <w:rPr/>
              <w:t xml:space="preserve">Level 3 Diploma (or equivalent) or having or willing to work towards the Certificate of School Business Management (CSBM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/>
              <w:t xml:space="preserve">Significant experience in administrative / finance roles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nalytical skills for business and financial management of school resources over the medium term, involving a range of complex issues, situations and problem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Requires skills for the motivation of staff, negotiations with suppliers, advice to the governing body and liaising with external bodies; deals with sensitive issues e.g. contracts, HR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trong interpersonal and communication skills – written and verb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orough technical knowledge of day to day financial administration processes and protoco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ound working knowledge of site, personnel and office administration and proces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level IT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Assured manner. High level customer service skills and professional eth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organization &amp; time management skills ability to manage priorities &amp; meet deadlines whilst remaining methodical and giving attention to deta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itiative / proactive / ‘can do’ approach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ob Matched to Finance Officer (ref: CFE/SPS/10/01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August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7:10:00Z</dcterms:created>
  <dc:creator>SnellC01</dc:creator>
  <dc:description/>
  <cp:keywords/>
  <dc:language>en-US</dc:language>
  <cp:lastModifiedBy>Charlotte Vickery-Booth</cp:lastModifiedBy>
  <cp:lastPrinted>2012-08-21T11:42:00Z</cp:lastPrinted>
  <dcterms:modified xsi:type="dcterms:W3CDTF">2025-06-08T17:10:00Z</dcterms:modified>
  <cp:revision>2</cp:revision>
  <dc:subject/>
  <dc:title>Kent County Council</dc:title>
</cp:coreProperties>
</file>