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 June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Applic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st Aider Midday Meals Supervisor Vacanc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 for your interest in the above vacancy.  I hope you find that the supporting documents (job description and person specification) explain the role but please do contact the school office if you have any further ques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is is a part-time post from 12:00 – 13:45, for five days a we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role is for term time only and the successful applicant will be paid on Kent Scheme B (£25,126 pro rata). The role involves supporting children in the lunch hall from 12:00 – 12:30 and providing first aid in the medical room from 12:30 – 13:45. The role will begin from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202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closing date for applications is Friday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at 9am and those shortlisted will be invited to interview on Monday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. Before applying, please ensure you are available to attend interview on this day, should you be selecte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ndling School is committed to safeguarding and promoting the welfare of our pupils and therefore all posts are subject to a DBS check and appropriate references. We also carry out online checks for shortlisted candidates. Please ensure you have read our </w:t>
      </w:r>
      <w:hyperlink r:id="rId2">
        <w:r>
          <w:rPr>
            <w:rStyle w:val="InternetLink"/>
            <w:rFonts w:cs="Calibri" w:ascii="Calibri" w:hAnsi="Calibri"/>
          </w:rPr>
          <w:t>safeguarding policy</w:t>
        </w:r>
      </w:hyperlink>
      <w:r>
        <w:rPr>
          <w:rFonts w:cs="Calibri" w:ascii="Calibri" w:hAnsi="Calibri"/>
        </w:rPr>
        <w:t xml:space="preserve"> prior to applicatio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s C Coombes</w:t>
      </w:r>
    </w:p>
    <w:p>
      <w:pPr>
        <w:pStyle w:val="Normal"/>
        <w:rPr/>
      </w:pPr>
      <w:r>
        <w:rPr>
          <w:rFonts w:cs="Calibri" w:ascii="Calibri" w:hAnsi="Calibri"/>
        </w:rPr>
        <w:t>Head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275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3.eu-west-1.amazonaws.com/jotter2.files/16471208?response-content-type=application%2Fpdf&amp;response-content-disposition=inline%3Bfilename%3Dsafeguarding-policy.pdf&amp;X-Amz-Content-Sha256=UNSIGNED-PAYLOAD&amp;X-Amz-Algorithm=AWS4-HMAC-SHA256&amp;X-Amz-Credential=AKIAIH4MJHC24RK4EHAA%2F20221118%2Feu-west-1%2Fs3%2Faws4_request&amp;X-Amz-Date=20221118T103139Z&amp;X-Amz-SignedHeaders=host&amp;X-Amz-Expires=3000&amp;X-Amz-Signature=bf9df7e48622543986d9449a8ed36c21cf26f2bcb387a07311c35c5f8d8b30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9:22:00Z</dcterms:created>
  <dc:creator>The Headteacher</dc:creator>
  <dc:description/>
  <cp:keywords/>
  <dc:language>en-US</dc:language>
  <cp:lastModifiedBy>Mr J Kilduff</cp:lastModifiedBy>
  <cp:lastPrinted>2022-10-07T09:33:00Z</cp:lastPrinted>
  <dcterms:modified xsi:type="dcterms:W3CDTF">2025-06-06T19:22:00Z</dcterms:modified>
  <cp:revision>3</cp:revision>
  <dc:subject/>
  <dc:title>July 2007</dc:title>
</cp:coreProperties>
</file>