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son Specification –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Teaching Assistan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772"/>
        <w:gridCol w:w="1772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ties and Attribu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enti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ed to GCSE level or equivalent in English and Math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hieved  a Level 2 Supporting Learning in School qualificat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Knowledge/Experie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significant  experience of working with pupils within the school contex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xperience of working with pupils in a small group sett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s experience of working with pupils on a 1:1 bas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ble to develop literacy and numeracy skills in 1:1, lessons/small group wor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 understanding of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rotection and Safeguarding procedur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ealth and safety polic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EN, Equality and Diversity Polic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contributing to and reviewing IEPs and/or Provision M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upport students in exams with access arrangements (i.e. Read or Scrib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and Personal Qualit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positive role mod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oral communication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written communic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interpersonal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bility to work with a range of partners both within the school and beyond in the wider commun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flexible in approac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team play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under own initi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sense of humo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committed to their own professional development to meet personal aspirations and the needs of the school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1:00Z</dcterms:created>
  <dc:creator>morrij</dc:creator>
  <dc:description/>
  <cp:keywords/>
  <dc:language>en-US</dc:language>
  <cp:lastModifiedBy>Janette Foster</cp:lastModifiedBy>
  <cp:lastPrinted>2008-09-29T09:12:00Z</cp:lastPrinted>
  <dcterms:modified xsi:type="dcterms:W3CDTF">2017-09-18T12:41:00Z</dcterms:modified>
  <cp:revision>2</cp:revision>
  <dc:subject/>
  <dc:title>Hereford Technology School</dc:title>
</cp:coreProperties>
</file>