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581"/>
        <w:gridCol w:w="1599"/>
      </w:tblGrid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Qualifications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3492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 of enhanced DBS cleara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11747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ight to work in the U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3492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vidence of in-service professional development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841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vidence of recent successful teaching experience in primary educatio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9080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xperience, Skills &amp; Knowled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 to date knowledge of the range of teaching, learning and behaviour management strategies and how to implement them effectivel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6032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 to date knowledge of the primary curriculum, including EYFS, and a range of assessment requirements and arrangement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3556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 thorough understanding of the teaching of basic skills including phonic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921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using Little Wandle Letters and Sounds Revised phonic program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6604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owledge and understanding of the implications of equal opportunities, multicultural education, and inclusio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11176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und understanding of the current Code of Practice for AEN and the principles of inclusion (experience using the Kent Mainstream Core Standards is desirable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8191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derstand the legal requirements, national policy, and guidance on the safeguarding of childr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5143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working with children from disadvantaged background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5715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interest, encourage and engage pupils. Ability to provide appropriate levels of challenge so that pupils make good progres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3144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le to secure high standards of behaviou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1557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prepare, plan and assess effectivel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0160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prioritise and management time effectivel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5270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work as part of a te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4254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forge positive and constructive links and relationships with the local communi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6954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reflecting on and improving teaching practice to increase pupil achieve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5080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raising attainment in a challenging classroom environ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1239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orough understanding of pedagogy and child develop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5715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le to use local and national statistics to evaluate the effectiveness of teach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4508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in leading, monitoring and improving a curriculum subjec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778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igh expectations and a commitment to raising standards of attainmen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3302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ood organisational skill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3937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cts as a role model for staff and pupil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3683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ility to be reflective of one’s own practice and have a commitment to undertaking regular professional development to enhance own teach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8382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mmitment to safeguarding and promoting the welfare of children and young peop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4000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otivation to work with children and young peop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4635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ility to form and maintain appropriate relationships and personal boundaries with children and young peop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6540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ility to form and maintain positive professional working relationships with adult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5080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motional resilience in working with challenging behaviours and attitudes to use of authority and maintaining discipl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5905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Have a willingness to demonstrate commitment to the ethos and values of the Flourish Feder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46355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le to work independently and proactivel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38100</wp:posOffset>
                  </wp:positionV>
                  <wp:extent cx="274320" cy="247015"/>
                  <wp:effectExtent l="0" t="0" r="0" b="0"/>
                  <wp:wrapTight wrapText="bothSides">
                    <wp:wrapPolygon edited="0">
                      <wp:start x="15631" y="0"/>
                      <wp:lineTo x="1469" y="0"/>
                      <wp:lineTo x="-733" y="1650"/>
                      <wp:lineTo x="-733" y="20764"/>
                      <wp:lineTo x="18615" y="20764"/>
                      <wp:lineTo x="20107" y="13276"/>
                      <wp:lineTo x="21600" y="0"/>
                      <wp:lineTo x="15631" y="0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7"/>
      <w:footerReference w:type="default" r:id="rId38"/>
      <w:type w:val="nextPage"/>
      <w:pgSz w:w="11906" w:h="16838"/>
      <w:pgMar w:left="1138" w:right="1138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2"/>
      <w:gridCol w:w="8120"/>
    </w:tblGrid>
    <w:tr>
      <w:trPr>
        <w:trHeight w:val="1056" w:hRule="atLeast"/>
      </w:trPr>
      <w:tc>
        <w:tcPr>
          <w:tcW w:w="2472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31850" cy="915035"/>
                <wp:effectExtent l="0" t="0" r="0" b="0"/>
                <wp:docPr id="36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0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40"/>
              <w:szCs w:val="22"/>
            </w:rPr>
            <w:t>The Flourish Federation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sz w:val="40"/>
              <w:szCs w:val="22"/>
            </w:rPr>
          </w:pPr>
          <w:r>
            <w:rPr>
              <w:rFonts w:eastAsia="Calibri" w:cs="Calibri" w:ascii="Calibri" w:hAnsi="Calibri"/>
              <w:b/>
              <w:sz w:val="40"/>
              <w:szCs w:val="22"/>
            </w:rPr>
            <w:t>Infant Class Teacher</w:t>
          </w:r>
        </w:p>
        <w:p>
          <w:pPr>
            <w:pStyle w:val="Normal"/>
            <w:jc w:val="right"/>
            <w:rPr>
              <w:rFonts w:ascii="Calibri" w:hAnsi="Calibri" w:eastAsia="Calibri" w:cs="Calibri"/>
              <w:i/>
              <w:i/>
              <w:sz w:val="32"/>
              <w:szCs w:val="22"/>
            </w:rPr>
          </w:pPr>
          <w:r>
            <w:rPr>
              <w:rFonts w:eastAsia="Calibri" w:cs="Calibri" w:ascii="Calibri" w:hAnsi="Calibri"/>
              <w:i/>
              <w:sz w:val="32"/>
              <w:szCs w:val="22"/>
            </w:rPr>
            <w:t>Person Specification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32"/>
              <w:szCs w:val="22"/>
            </w:rPr>
          </w:pPr>
          <w:r>
            <w:rPr>
              <w:rFonts w:eastAsia="Calibri" w:cs="Calibri" w:ascii="Calibri" w:hAnsi="Calibri"/>
              <w:b/>
              <w:i/>
              <w:sz w:val="3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smallCaps/>
      <w:sz w:val="32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mallCaps/>
      <w:sz w:val="32"/>
    </w:rPr>
  </w:style>
  <w:style w:type="paragraph" w:styleId="BodyText3">
    <w:name w:val="Body Text 3"/>
    <w:basedOn w:val="Normal"/>
    <w:qFormat/>
    <w:pPr>
      <w:spacing w:before="40" w:after="40"/>
    </w:pPr>
    <w:rPr>
      <w:b/>
      <w:i/>
      <w:color w:val="FFFFFF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03:00Z</dcterms:created>
  <dc:creator>Elspeth Forrest</dc:creator>
  <dc:description/>
  <cp:keywords/>
  <dc:language>en-US</dc:language>
  <cp:lastModifiedBy>Mr R Baldock</cp:lastModifiedBy>
  <cp:lastPrinted>2009-04-17T12:51:00Z</cp:lastPrinted>
  <dcterms:modified xsi:type="dcterms:W3CDTF">2025-05-23T14:03:00Z</dcterms:modified>
  <cp:revision>2</cp:revision>
  <dc:subject/>
  <dc:title/>
</cp:coreProperties>
</file>