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5529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>SEND Support Mana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040</wp:posOffset>
                </wp:positionH>
                <wp:positionV relativeFrom="paragraph">
                  <wp:posOffset>-701675</wp:posOffset>
                </wp:positionV>
                <wp:extent cx="116205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0.75pt;mso-wrap-distance-left:9.05pt;mso-wrap-distance-right:9.05pt;mso-wrap-distance-top:0pt;mso-wrap-distance-bottom:0pt;margin-top:-55.25pt;mso-position-vertical-relative:text;margin-left:4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5529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Reports to</w:t>
      </w:r>
      <w:r>
        <w:rPr>
          <w:rFonts w:cs="Arial" w:ascii="Arial" w:hAnsi="Arial"/>
        </w:rPr>
        <w:t>:</w:t>
        <w:tab/>
        <w:t>Assistant Headteacher / SENCO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ind w:left="284" w:hanging="284"/>
        <w:rPr/>
      </w:pPr>
      <w:r>
        <w:rPr>
          <w:rFonts w:cs="Arial" w:ascii="Arial" w:hAnsi="Arial"/>
          <w:b/>
        </w:rPr>
        <w:t>Grade:</w:t>
      </w:r>
      <w:r>
        <w:rPr>
          <w:rFonts w:cs="Arial" w:ascii="Arial" w:hAnsi="Arial"/>
        </w:rPr>
        <w:t xml:space="preserve">  </w:t>
        <w:tab/>
        <w:t>KSG D - £22,903 actual (£26,993 full-time equivalent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6804" w:leader="none"/>
          <w:tab w:val="left" w:pos="7513" w:leader="none"/>
        </w:tabs>
        <w:ind w:left="284" w:hanging="284"/>
        <w:rPr/>
      </w:pPr>
      <w:r>
        <w:rPr>
          <w:rFonts w:cs="Arial" w:ascii="Arial" w:hAnsi="Arial"/>
          <w:b/>
        </w:rPr>
        <w:t>Hours:</w:t>
        <w:tab/>
      </w:r>
      <w:r>
        <w:rPr>
          <w:rFonts w:cs="Arial" w:ascii="Arial" w:hAnsi="Arial"/>
        </w:rPr>
        <w:t>37 hours per week (term-time only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6804" w:leader="none"/>
          <w:tab w:val="left" w:pos="7513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410" w:leader="none"/>
          <w:tab w:val="left" w:pos="7655" w:leader="none"/>
          <w:tab w:val="left" w:pos="836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Job Holder’s Name:</w:t>
      </w:r>
      <w:r>
        <w:rPr>
          <w:rFonts w:cs="Arial" w:ascii="Arial" w:hAnsi="Arial"/>
        </w:rPr>
        <w:t xml:space="preserve">  Vacancy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</w:t>
        <w:tab/>
        <w:t>May 2025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84" w:leader="none"/>
          <w:tab w:val="left" w:pos="709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UTIES AND RESPONSIBILITIES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be responsible for supporting and contributing to the school’s student support systems for SEND student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port for the line manager with responsibility for SEND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mote our school values at all 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intain efficient and up-do-date computer systems, ensuring that information for SEND students is kept confidentially and is accurately recorded and readily availab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 responsible for developing, keeping and updating records and contributing to reviews of systems/records relating to SEND students as reques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nitor and support student attendance at daily/weekly/interventions (SEND stude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rite Student Learner Profiles and Learner Curriculum Plans, with the support of the line manag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elp to raise staff awareness of SEND students and their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late information on identified students from subject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ain case studies for SEND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mmunicate relevant information to Heads of Year as directed by the line manager regarding SEND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actively assist with different monitoring systems in conjunction with the line manager Provide general clerical/administrative support for the line manager in this ro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vide feedback and reports to the line manager as requested, for example regarding student pro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emergency cover for attend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emergency cover for Learning Support Managers in SS1 and SS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Support for SEND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e assessments for students requiring SEND support or following abs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e resources and provision for SEND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</w:rPr>
        <w:t>Provide home-school support during periods of student abs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</w:rPr>
        <w:t>Build relationships with students and parents/carers as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</w:rPr>
        <w:t xml:space="preserve">Provide academic mentoring for SEND stud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</w:rPr>
        <w:t>Undertake one-to-one support meetings with SEND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</w:rPr>
        <w:t>Support SEND students with UCAS personal statements and track career/destination cho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sure SEND/vulnerable students attend subject intervention sess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students academically either through one-to-one interventions or small group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ourage students to attend extra-curricular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</w:rPr>
        <w:t>Seek or organise opportunities for vulnerable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end home visits/Zoom meetings for vulnerable students on long-term absence in exceptional circumst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ist on the highest of standards in every area with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ncourage resilience and positivity with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actively monitor standards of uniform and appearance within the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mote the inclusion and acceptance of all students within the school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nsure SEND students are supported with catching up work mi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aise sensitively and effectively with parents/carers and participate in feedback sessions/meetings as agreed with the lin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pport SEND students and their families to ensure that health and welfare issues are managed appropriately and in line with school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minister and assess routine tests and invigilate exams/tests for SEND students and those requiring alternative room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versee and maintain medical care plans for students, including those with SE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support and guidance for staff working with SEND students, including in lessons (where required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pport for the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ntribute to the overall ethos and aims of the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Be aware of and comply with policies and procedures relating to safeguarding, confidentiality and data protection, reporting all concerns to the line mana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 aware of and support differences and ensure all students have equal access to opportunities to learn and devel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stablish constructive relationships and communicate with other agencies/professionals to support achievement and progress of students as direc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ttend and participate in regular meetings, including minute ta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articipate in training and other learning activities as requi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cognise own strengths and areas of expertise and use these to advise and support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pervise students on visits, trips and out of school activities as require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Gene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Attend meetings and take minutes as necess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ontribute to the school’s commitment to continuous improvement as identified in the school’s development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 involved in whole school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 available to attend evening events if appropri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ther tasks which may be agreed from time to time with the postholder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851" w:leader="none"/>
          <w:tab w:val="left" w:pos="5040" w:leader="none"/>
          <w:tab w:val="left" w:pos="6660" w:leader="none"/>
          <w:tab w:val="left" w:pos="9639" w:leader="dot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ed by:</w:t>
        <w:tab/>
        <w:tab/>
        <w:tab/>
        <w:t>Approved by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ind w:left="284" w:hanging="284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Vacancy</w:t>
        <w:tab/>
        <w:t>Sharon Pritchard, Headteach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620" w:leader="none"/>
          <w:tab w:val="left" w:pos="4860" w:leader="dot"/>
          <w:tab w:val="left" w:pos="5040" w:leader="none"/>
          <w:tab w:val="left" w:pos="5812" w:leader="none"/>
          <w:tab w:val="left" w:pos="9639" w:leader="dot"/>
        </w:tabs>
        <w:ind w:left="284" w:hanging="284"/>
        <w:rPr/>
      </w:pPr>
      <w:r>
        <w:rPr>
          <w:rFonts w:cs="Arial" w:ascii="Arial" w:hAnsi="Arial"/>
          <w:b/>
        </w:rPr>
        <w:t>Date:</w:t>
        <w:tab/>
        <w:tab/>
        <w:tab/>
        <w:tab/>
        <w:t>Date:</w:t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4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|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0" w:leader="none"/>
        <w:tab w:val="left" w:pos="1428" w:leader="none"/>
        <w:tab w:val="left" w:pos="1530" w:leader="none"/>
        <w:tab w:val="left" w:pos="2712" w:leader="none"/>
        <w:tab w:val="center" w:pos="4818" w:leader="none"/>
        <w:tab w:val="center" w:pos="5013" w:leader="none"/>
        <w:tab w:val="right" w:pos="10026" w:leader="none"/>
      </w:tabs>
      <w:rPr>
        <w:rFonts w:eastAsia="Comic Sans MS"/>
        <w:sz w:val="28"/>
        <w:szCs w:val="28"/>
      </w:rPr>
    </w:pPr>
    <w:r>
      <w:rPr>
        <w:rFonts w:eastAsia="Comic Sans MS"/>
        <w:sz w:val="28"/>
        <w:szCs w:val="28"/>
      </w:rPr>
      <w:t xml:space="preserve">   </w:t>
    </w:r>
  </w:p>
  <w:p>
    <w:pPr>
      <w:pStyle w:val="Heading3"/>
      <w:tabs>
        <w:tab w:val="clear" w:pos="720"/>
        <w:tab w:val="left" w:pos="0" w:leader="none"/>
        <w:tab w:val="left" w:pos="1428" w:leader="none"/>
        <w:tab w:val="left" w:pos="1530" w:leader="none"/>
        <w:tab w:val="left" w:pos="2712" w:leader="none"/>
        <w:tab w:val="center" w:pos="4818" w:leader="none"/>
        <w:tab w:val="center" w:pos="5013" w:leader="none"/>
        <w:tab w:val="right" w:pos="10026" w:leader="none"/>
      </w:tabs>
      <w:jc w:val="center"/>
      <w:rPr>
        <w:sz w:val="28"/>
        <w:szCs w:val="28"/>
      </w:rPr>
    </w:pPr>
    <w:r>
      <w:rPr>
        <w:rFonts w:cs="Arial" w:ascii="Arial" w:hAnsi="Arial"/>
        <w:sz w:val="32"/>
        <w:szCs w:val="32"/>
      </w:rPr>
      <w:t>JOB DESCRIPTION</w:t>
    </w:r>
  </w:p>
  <w:p>
    <w:pPr>
      <w:pStyle w:val="Normal"/>
      <w:tabs>
        <w:tab w:val="clear" w:pos="720"/>
        <w:tab w:val="left" w:pos="426" w:leader="none"/>
        <w:tab w:val="left" w:pos="709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20"/>
        <w:tab w:val="left" w:pos="426" w:leader="none"/>
        <w:tab w:val="left" w:pos="70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4"/>
        </w:tabs>
        <w:ind w:left="514" w:hanging="454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1:00Z</dcterms:created>
  <dc:creator>Karen Deer</dc:creator>
  <dc:description/>
  <cp:keywords/>
  <dc:language>en-US</dc:language>
  <cp:lastModifiedBy>Ms Lorraine Dance</cp:lastModifiedBy>
  <cp:lastPrinted>2022-06-13T13:31:00Z</cp:lastPrinted>
  <dcterms:modified xsi:type="dcterms:W3CDTF">2025-05-22T14:22:00Z</dcterms:modified>
  <cp:revision>6</cp:revision>
  <dc:subject/>
  <dc:title>Dartford Grammar School for Girls</dc:title>
</cp:coreProperties>
</file>