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ark Way Primary School</w:t>
      </w:r>
    </w:p>
    <w:p>
      <w:pPr>
        <w:pStyle w:val="Heading1"/>
        <w:rPr/>
      </w:pPr>
      <w:r>
        <w:rPr/>
        <w:t>Post of Standard Scale Teac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 Specification and Criteria for Selection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3827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DENTIFI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CC/Medway application f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ully supported in refer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 – visit to sch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er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QTS / Equivalent -</w:t>
            </w:r>
            <w:r>
              <w:rPr/>
              <w:t xml:space="preserve"> Maths and English GCSE or equival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SPECIALIS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ing of N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all round knowledge of the curriculum and effective teaching for learning strategi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ommitment to developing the gifts and talents of all pupi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commitment to use ongoing assessment to inform teaching and learn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lead a curriculum a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en classroom experience and expertis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nt sta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ibly subject leader file/portfoli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idence of a commitment to ongoing professional develop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teracy and Numeracy train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tendance at ongoing LEA/college traini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nt sta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vie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  <w:u w:val="single"/>
              </w:rPr>
              <w:t>prove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high</w:t>
            </w:r>
            <w:r>
              <w:rPr>
                <w:b/>
                <w:sz w:val="22"/>
                <w:szCs w:val="22"/>
              </w:rPr>
              <w:t xml:space="preserve"> level of effective teaching skills which produce lessons that are consistently good and outstan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school policies and protoco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, positive, calm classroom and behaviour manage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 planning, assessment and record keeping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adily establish professional relationships with staff and pupils. – to work within a flexible te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communication skills and commitment to form good working partnerships with paren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organisational and time management skill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Evid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the ability to improve pupil progress </w:t>
            </w:r>
            <w:r>
              <w:rPr>
                <w:sz w:val="22"/>
                <w:szCs w:val="22"/>
                <w:u w:val="single"/>
              </w:rPr>
              <w:t>significantl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/ willingness to teach across the whole `primary age rang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Observation records showing good/ outstand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cant state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pplication for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ere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view respon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sessment records – showing exceptional progress </w:t>
            </w:r>
            <w:r>
              <w:rPr>
                <w:i/>
              </w:rPr>
              <w:t xml:space="preserve">(Class average of </w:t>
            </w:r>
            <w:r>
              <w:rPr>
                <w:b/>
                <w:i/>
                <w:u w:val="single"/>
              </w:rPr>
              <w:t>over</w:t>
            </w:r>
            <w:r>
              <w:rPr>
                <w:i/>
              </w:rPr>
              <w:t xml:space="preserve"> 3 points per year, per subject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servation of tas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36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E8955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6:00Z</dcterms:created>
  <dc:creator>The Headteacher</dc:creator>
  <dc:description/>
  <cp:keywords/>
  <dc:language>en-US</dc:language>
  <cp:lastModifiedBy>Karen Dhanecha</cp:lastModifiedBy>
  <cp:lastPrinted>2012-02-10T13:25:00Z</cp:lastPrinted>
  <dcterms:modified xsi:type="dcterms:W3CDTF">2018-10-07T18:55:00Z</dcterms:modified>
  <cp:revision>8</cp:revision>
  <dc:subject/>
  <dc:title>Park Way Primary School</dc:title>
</cp:coreProperties>
</file>