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wkham CE Primary Schoo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 Specification – Year 1 and Year 2 Teacher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693"/>
        <w:gridCol w:w="386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MediumGrid2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MediumGrid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ssentia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MediumGrid2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MediumGrid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able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alifications &amp; Experienc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fied Teacher Statu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with the Teaching Agency (DfE)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experience and knowledge of working within infant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an up to date working knowledge of the new National Curriculum – particularly the parts pertaining to Years 1 and 2.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unicatio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exchange information clearly, presentation skills, training etc.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exchange routine verbal information clearly with children and adult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express own views and opinions in a constructive and professional manner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MediumGrid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ility to exchange complex and sensitive information in a firm and non-ambiguous way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ility to consult effectively with children and adults. </w:t>
            </w:r>
          </w:p>
          <w:p>
            <w:pPr>
              <w:pStyle w:val="MediumGrid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motivate, encourage, empower and inspire children and adult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orking with childre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ility to manage a class, ensuring pupils remain on task 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standing and implementation of school behaviour management polic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a working knowledge and experience of implementing the Year 1 and Year 2 curriculum.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MediumGrid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understand the statutory framework relating to teaching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worked using a more integrated approach to learning and the curriculum.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planned and delivered a topic approach curriculum that offers first hand learning experiences for pupils.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a good knowledge of how to teach phonics and Letters and Sound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a good understanding of the way in which children develop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an understanding of different developmental stages and the impact of experience on these development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stand and support children in transitio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ility to engage and extend pupils’ learning through higher order questioning.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understand and promote the value of emotional and physical wellbeing in adults and children and 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ke responsibility for own wellbeing 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orking with other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understand and value the role of parents and carers in supporting children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know when, where and how education and support services can be accessed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ility to establish rapport and respectful and trusting relationships with children, their families and carers and other adults using appropriate communication style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ility to build open and honest relationship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work effectively as part of a team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ility to work independently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know when and how to seek support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Responsibilities </w:t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ility to be proactive and initiate action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have responsibility for leading a team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aising achievement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proven track record of having a positive impact on progress and attainment.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nera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demonstrate a commitment to treating all people fairly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understand what is meant by safeguarding and the different way in which children can be harmed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understand and comply with children protection procedures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understand and comply with procedures and legislation relating to confidentiality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demonstrate commitment to and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idence of Continuing Professional Development</w:t>
            </w:r>
          </w:p>
          <w:p>
            <w:pPr>
              <w:pStyle w:val="MediumGrid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MediumGrid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20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2Char">
    <w:name w:val="Medium Grid 2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1:00Z</dcterms:created>
  <dc:creator>Rosemary</dc:creator>
  <dc:description/>
  <cp:keywords/>
  <dc:language>en-US</dc:language>
  <cp:lastModifiedBy>Miss Bridges</cp:lastModifiedBy>
  <cp:lastPrinted>2012-11-12T15:25:00Z</cp:lastPrinted>
  <dcterms:modified xsi:type="dcterms:W3CDTF">2025-05-13T10:51:00Z</dcterms:modified>
  <cp:revision>2</cp:revision>
  <dc:subject/>
  <dc:title/>
</cp:coreProperties>
</file>