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OOMHILL BANK SCHOOL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 xml:space="preserve">PERSONAL SPECIFICATION – SCIENCE TEACHER (Primary)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718"/>
        <w:gridCol w:w="1701"/>
        <w:gridCol w:w="1635"/>
        <w:gridCol w:w="2835"/>
      </w:tblGrid>
      <w:tr>
        <w:trPr/>
        <w:tc>
          <w:tcPr>
            <w:tcW w:w="865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TIAL 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VIDENCE BASE / MODE OF ASSESSMENT</w:t>
            </w:r>
          </w:p>
        </w:tc>
      </w:tr>
      <w:tr>
        <w:trPr>
          <w:trHeight w:val="392" w:hRule="atLeast"/>
        </w:trPr>
        <w:tc>
          <w:tcPr>
            <w:tcW w:w="148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0" w:leader="none"/>
                <w:tab w:val="left" w:pos="10470" w:leader="none"/>
                <w:tab w:val="left" w:pos="11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1: EDUCATION AND TRAINING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77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od honours degre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ed Teacher Status (primary experience required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 specialist teaching to at least GCSE leve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 specialist teaching to Advanced leve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.6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of continuing professional developmen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of further relevant professional study relating to education, SEN (Advanced Diploma, Masters, NPQH et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lder of a training portfolio of recent CPD relevant to work with children with communication and interaction difficul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commitment to continued personal and professional development of self and oth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receipt of recent behaviour management training through a BILD accredited program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8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TION 2: LEADERSHIP AND MANAGEMENT     </w:t>
            </w:r>
          </w:p>
        </w:tc>
      </w:tr>
      <w:tr>
        <w:trPr>
          <w:trHeight w:val="374" w:hRule="atLeast"/>
        </w:trPr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77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le to promote consistently outstanding outcomes for learners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trong commitment to supporting the Head of the Science Department and working collaboratively to achieve identified departmental target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motivate, inspire and lead other teachers and support staff to become outstanding practitioners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promote optimism, wellbeing and high levels of motivation and performance from staff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observe lessons and monitor practice objectively and accurately, and provide quality feedback on strengths and areas for developmen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give enthusiastic and clear leadership of strategies to support the learning of students with Communication and Interaction difficulties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7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le to establish work priorities both personal and organisational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le to recognise address and advise on matters relating to the pastoral development and well-being of students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le to collaborate effectively with other practitioners, both within Broomhill Bank and across other schools and settings to achieve the best standards in learning and wellbeing for students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8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3: KNOWLEDGE AND EXPERIENCE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  <w:tc>
          <w:tcPr>
            <w:tcW w:w="7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 excellent facilitator of learning who has achieved excellent outcomes for their students, and has a sound understanding of how young people lear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consistently good or outstanding tea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en success in teaching to GCSE level, as evidenced in student outcom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en success teaching and managing children with SEND in mainstream and/or specialist setti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detailed knowledge of the National Curriculum and experience in managing its development, planning, delivery and assessme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en success managing student assessment, attainment and accreditation and reporting outcomes to a range of audi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collate, analyse and use data effectively and formatively, with a view to informing teaching for learning, and maintaining high standards in attainment and progress across scho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nd knowledge, experience and understanding of School Management Information Systems and methods and systems of data tracking and analy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9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-to-date knowledge of current educational pol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nowledge of and involvement with Teacher Apprais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 and experience of procedures to safeguard the welfare of all children and vulnerable adul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nd in the knowledge and application of appropriate professional boundaries for school sta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 of successfully operating systems and strategies for promoting high standards in classroom discipline, control and organisation, based on mutual respec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 and experience of how to adapt teaching approaches for students with communication and Interaction difficulties including the effective use of a range of core and targeted C&amp;I support strategi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4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 of working productively and harmoniously with other staff/staff teams, parents and stakehold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5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p to date experience of Ofsted inspection criteria and proces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6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 of the key principles and areas within the Teachers’ Standards in England docume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718"/>
        <w:gridCol w:w="1701"/>
        <w:gridCol w:w="1559"/>
        <w:gridCol w:w="2911"/>
      </w:tblGrid>
      <w:tr>
        <w:trPr>
          <w:trHeight w:val="418" w:hRule="atLeast"/>
        </w:trPr>
        <w:tc>
          <w:tcPr>
            <w:tcW w:w="148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4: SKILLS AND ABILITIES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</w:t>
            </w:r>
          </w:p>
        </w:tc>
        <w:tc>
          <w:tcPr>
            <w:tcW w:w="7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 ability to work cooperatively within and across staff teams, towards a shared vision for school improvement, and a creative approach towards problem-solving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provide an excellent role model for students, to empathise with them and inspire in them a commitment to learni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nd organisational skills to plan, co-ordinate and administer student exams and other forms of accreditation, in conjunction with staff and examination boards’ regulatio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 ability to build good home-school relations with the skill to resolve situations arising between home and school in a firm but positive mann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 ability to develop a range of leadership styles and behaviour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present the school in a positive way and work collaboratively with a range of audiences and professionals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6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plan and prioritise tasks, and work to agreed deadlines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7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ility to assimilate, analyse and interpret key documents and information to inform planning and implement initiatives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8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od organisational skills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9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t ICT skills for teaching and educational administration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0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lder of a valid manual driving licence and willingness to undertake a minibus driving tes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8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5: PERSONAL ATTRIBUTES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</w:t>
            </w:r>
          </w:p>
        </w:tc>
        <w:tc>
          <w:tcPr>
            <w:tcW w:w="7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esty and integrity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exibility, and able to adapt to changing circumstances and new ide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athy, humility, and humou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4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liking and genuine respect for young people who can sometimes</w:t>
            </w:r>
          </w:p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e challengi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5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s and has respect for all members of the school community including students, other staff, parents and governor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6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ly developed social and emotional intelligen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7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foster a culture of respect and opennes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8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s outside scho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9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ment to establishing a healthy work/life balan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ment to professional development as a lifelong learner, and to the development of other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good work attendance record and strong emotional resilien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8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6 : EQUAL OPPORTUNITIES</w:t>
            </w:r>
          </w:p>
        </w:tc>
      </w:tr>
      <w:tr>
        <w:trPr>
          <w:trHeight w:val="460" w:hRule="atLeast"/>
        </w:trPr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</w:t>
            </w:r>
          </w:p>
        </w:tc>
        <w:tc>
          <w:tcPr>
            <w:tcW w:w="7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ment towards the principles set out within the School’s Equality Plan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 understanding and sensitivity to discrimination experienced by members of minority groups and a commitment towards equal opportunities and reducing th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The governors are committed to safeguarding and promoting the welfare of children and the successful candidate will therefore be subject to an Enhanced Check with the Disclosure Barring Serv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roomhill Bank School recognises diversity and welcomes applications from anyone with relevant qualifications and knowledge.</w:t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51:00Z</dcterms:created>
  <dc:creator>Rebecca Cottage</dc:creator>
  <dc:description/>
  <cp:keywords/>
  <dc:language>en-US</dc:language>
  <cp:lastModifiedBy>Nicky Moore</cp:lastModifiedBy>
  <cp:lastPrinted>2023-05-03T11:34:00Z</cp:lastPrinted>
  <dcterms:modified xsi:type="dcterms:W3CDTF">2025-05-06T11:52:00Z</dcterms:modified>
  <cp:revision>3</cp:revision>
  <dc:subject/>
  <dc:title>Personal Specification - Headteacher of Broomhill Bank School</dc:title>
</cp:coreProperties>
</file>