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7:00Z</dcterms:created>
  <dc:creator>Kcclocal</dc:creator>
  <dc:description/>
  <cp:keywords/>
  <dc:language>en-US</dc:language>
  <cp:lastModifiedBy>Stuart Radlett</cp:lastModifiedBy>
  <cp:lastPrinted>2022-11-30T14:43:00Z</cp:lastPrinted>
  <dcterms:modified xsi:type="dcterms:W3CDTF">2024-09-23T08:50:00Z</dcterms:modified>
  <cp:revision>3</cp:revision>
  <dc:subject/>
  <dc:title>SCHO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9A8AAF54B2EF4B943D93ECD1D16D23</vt:lpwstr>
  </property>
</Properties>
</file>