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Hextable Primary School</w:t>
      </w:r>
    </w:p>
    <w:p>
      <w:pPr>
        <w:pStyle w:val="Heading1"/>
        <w:rPr/>
      </w:pPr>
      <w:r>
        <w:rPr/>
        <w:t>Post of Standard Scale Teac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son Specification and Criteria for Selection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382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DENTIF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CC application f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lly supported in refe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 – visit to 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QTS / Equivalent -</w:t>
            </w:r>
            <w:r>
              <w:rPr/>
              <w:t xml:space="preserve"> Maths and English GCSE or equival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SPECIALIS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ing of N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all round knowledge of the curriculum and effective teaching for learning strateg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ommitment to developing all pupils, including those with SEN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ommitment to keeping all children saf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ommitment to use ongoing assessment to inform teaching and lear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lead a curriculum a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en classroom experience and expertis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nt stat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er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ibly subject leader file/portfoli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idence of a commitment to ongoing professional develo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ew curriculum trai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tendance at ongoing LEA/college traini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nt stat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eren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  <w:u w:val="single"/>
              </w:rPr>
              <w:t>prove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high</w:t>
            </w:r>
            <w:r>
              <w:rPr>
                <w:b/>
                <w:sz w:val="22"/>
                <w:szCs w:val="22"/>
              </w:rPr>
              <w:t xml:space="preserve"> level of effective teaching skills which produce lessons that are consistently good and outstan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ollow school policies and protoco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, positive, calm classroom and behaviour manage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 planning, assessment and record keeping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readily establish professional relationships with staff and pupils. – to work within a flexible tea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communication skills and commitment to form good working partnerships with par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organisational and time management skil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vid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the ability to improve pupil progress </w:t>
            </w:r>
            <w:r>
              <w:rPr>
                <w:sz w:val="22"/>
                <w:szCs w:val="22"/>
                <w:u w:val="single"/>
              </w:rPr>
              <w:t>significantl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/ willingness to teach across the whole `primary age rang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Observation records showing good/ outstandi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nt stat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er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view respon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Assessment records – showing exceptional progr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servation of tas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36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57:00Z</dcterms:created>
  <dc:creator>The Headteacher</dc:creator>
  <dc:description/>
  <cp:keywords/>
  <dc:language>en-US</dc:language>
  <cp:lastModifiedBy>Suzanne Hall</cp:lastModifiedBy>
  <cp:lastPrinted>2012-02-10T13:25:00Z</cp:lastPrinted>
  <dcterms:modified xsi:type="dcterms:W3CDTF">2022-03-24T14:46:00Z</dcterms:modified>
  <cp:revision>3</cp:revision>
  <dc:subject/>
  <dc:title>Park Way Primary School</dc:title>
</cp:coreProperties>
</file>