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855</wp:posOffset>
            </wp:positionH>
            <wp:positionV relativeFrom="paragraph">
              <wp:posOffset>-235585</wp:posOffset>
            </wp:positionV>
            <wp:extent cx="1153160" cy="1153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Job Description: Caretake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976"/>
        <w:gridCol w:w="2149"/>
      </w:tblGrid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chool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thelbert Road Primary School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Grade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ent Range B</w:t>
            </w:r>
          </w:p>
        </w:tc>
        <w:tc>
          <w:tcPr>
            <w:tcW w:w="668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esponsible to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Headteacher</w:t>
            </w:r>
          </w:p>
        </w:tc>
        <w:tc>
          <w:tcPr>
            <w:tcW w:w="51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Be responsible for the security, caretaking, general maintenance needs of the premises, ensuring a safe working environment as direct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4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 w:val="28"/>
          <w:u w:val="single"/>
        </w:rPr>
      </w:pPr>
      <w:r>
        <w:rPr>
          <w:rFonts w:cs="Times New Roman"/>
          <w:b/>
          <w:color w:val="000000"/>
          <w:sz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Indent4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general repairs and painting (ie not requiring qualified crafts person) an maintenance of the buildings and site.</w:t>
            </w:r>
          </w:p>
          <w:p>
            <w:pPr>
              <w:pStyle w:val="Indent4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nt4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ng and maintaining resources such as cleaning supplies and equipment.</w:t>
            </w:r>
          </w:p>
          <w:p>
            <w:pPr>
              <w:pStyle w:val="Indent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that buildings and site are secure, undertaking daily security checks including locking and unlocking of buildings at pre-determined tim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act as a key holder which includes responding to call outs when the alarm sounds out of school hou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eep records relating to maintenance, security and site checks (including legionella, fire, water temperature, meter readings, minibus, site etc). </w:t>
            </w:r>
          </w:p>
          <w:p>
            <w:pPr>
              <w:pStyle w:val="List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form duties in line with health and safety regulations (COSH) and take action where hazards are identified and report serious hazards to line manager immediately. </w:t>
            </w:r>
          </w:p>
          <w:p>
            <w:pPr>
              <w:pStyle w:val="List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take general duties including moving furniture, deliveries, equipment and emptying bins within school.</w:t>
            </w:r>
          </w:p>
          <w:p>
            <w:pPr>
              <w:pStyle w:val="List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e systems such as heating, cooling, lighting and security (including alarms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Indent5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as and when required, being part of the cleaning team and clean designated areas of the school building and grounds when needed.</w:t>
            </w:r>
          </w:p>
          <w:p>
            <w:pPr>
              <w:pStyle w:val="Indent5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nt5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as the fire safety office during hours of work (when Headteacher and Deputy Headteacher are off site)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nt5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ee contractors coming on site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nt5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relevant training for the role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nt5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duties as requested by the Headteacher.</w:t>
            </w:r>
          </w:p>
          <w:p>
            <w:pPr>
              <w:pStyle w:val="Indent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Indent5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Indent5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Indent5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Indent5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sz w:val="28"/>
        </w:rPr>
        <w:t>Person Specification: Caretak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Desirable, but not essentia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Previous relevant experience desirable, but not essentia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ility to use a wide range of machinery/equip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ility to organise and prioritise own workloa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ility to maintain accurate and timely records as required by the ro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Ability to solve basic problems and to identify those that should be referred to a supervis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understand information, advise and liaise with others accordingly, such as dealing with external contra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written and numeric skills in order to complete more detailed records and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listen, observe and contribute to discussions as required for the ro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Ability to communicate using information technology as required for the rol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ire knowledge of policies, procedures in relation to school security, minor maintenance and repair. Training will be given on thi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s and able to apply Health and Safety procedures relevant to the job such 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nual handling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 use of machinery and/or equipment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HH, legionella and fir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Aid and Hygiene Practice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e working procedures and responsibilities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</w:rPr>
              <w:t>Able to recognise and to deal with emergency situation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</w:rPr>
              <w:t>Will need to undertake training to keep knowledge up to dat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Ethelbert Road Primary School - Careta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98"/>
        </w:tabs>
        <w:ind w:left="79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Indent5">
    <w:name w:val="indent5"/>
    <w:basedOn w:val="Normal"/>
    <w:qFormat/>
    <w:pPr>
      <w:ind w:left="1134" w:hanging="567"/>
    </w:pPr>
    <w:rPr>
      <w:sz w:val="24"/>
      <w:lang w:val="en-GB"/>
    </w:rPr>
  </w:style>
  <w:style w:type="paragraph" w:styleId="Indent4">
    <w:name w:val="indent4"/>
    <w:basedOn w:val="Normal"/>
    <w:qFormat/>
    <w:pPr>
      <w:ind w:left="567" w:hanging="0"/>
    </w:pPr>
    <w:rPr>
      <w:sz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4:00Z</dcterms:created>
  <dc:creator>SnellC01</dc:creator>
  <dc:description/>
  <cp:keywords/>
  <dc:language>en-US</dc:language>
  <cp:lastModifiedBy>Michele.Kirkbride</cp:lastModifiedBy>
  <cp:lastPrinted>2025-04-23T10:46:00Z</cp:lastPrinted>
  <dcterms:modified xsi:type="dcterms:W3CDTF">2025-04-23T10:04:00Z</dcterms:modified>
  <cp:revision>2</cp:revision>
  <dc:subject/>
  <dc:title>Kent County Council</dc:title>
</cp:coreProperties>
</file>