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278755" cy="80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68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ndling Prima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8pt;width:415.6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ndling Primary School</w:t>
                      </w:r>
                    </w:p>
                  </w:txbxContent>
                </v:textbox>
                <v:path textpathok="t"/>
                <v:textpath on="t" fitshape="t" string="Sandling Primary School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19075</wp:posOffset>
            </wp:positionV>
            <wp:extent cx="1714500" cy="2056130"/>
            <wp:effectExtent l="0" t="0" r="0" b="0"/>
            <wp:wrapTight wrapText="bothSides">
              <wp:wrapPolygon edited="0">
                <wp:start x="-205" y="0"/>
                <wp:lineTo x="-205" y="21445"/>
                <wp:lineTo x="21600" y="21445"/>
                <wp:lineTo x="21600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Descrip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usiness Manag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This post in subject to DBS chec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b Title:            School Business 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Hol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 Managed By</w:t>
            </w:r>
            <w:r>
              <w:rPr>
                <w:rFonts w:cs="Arial" w:ascii="Arial" w:hAnsi="Arial"/>
              </w:rPr>
              <w:t>:    Directly –Headteach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Purpos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ead and manage the strategy and operation of the business functions of our school including: finance, healthy and safety, human resources and complia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Accountabilities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Business and financial management of school resources including budget / financial planning and advice to the senior leadership team, governing body and external agencies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anage the school’s support functions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ine management of school support staff (e.g. finance officer and site manager) including recruitment, induction, performance management, training and mentoring systems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evelop appropriate policies relevant to school support functions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egotiate, manage and monitor licences, insurances and contracts on behalf of the school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evelop income generating activities including preparation of and submission of bids for funding to external agencies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esponsible for the development of the marketing strategy for the school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esponsible for the overall equipment ordering process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anagement of facilities, including premises, lettings and liaising with external contractors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Be the health and safety manager for the school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the data protection lead for the school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otnote: This job description is provided to assist the job holder to know what his/her main </w:t>
        <w:br/>
        <w:t xml:space="preserve">                 duties are.  It may be amended from time to time without change to the level of </w:t>
        <w:br/>
        <w:t xml:space="preserve">                 responsibility appropriate to the grade of p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 ……………………………………. Miss C Coombes, Head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46:00Z</dcterms:created>
  <dc:creator>head</dc:creator>
  <dc:description/>
  <cp:keywords/>
  <dc:language>en-US</dc:language>
  <cp:lastModifiedBy>Miss C Coombes</cp:lastModifiedBy>
  <cp:lastPrinted>2011-01-27T11:27:00Z</cp:lastPrinted>
  <dcterms:modified xsi:type="dcterms:W3CDTF">2024-05-25T08:59:00Z</dcterms:modified>
  <cp:revision>5</cp:revision>
  <dc:subject/>
  <dc:title> </dc:title>
</cp:coreProperties>
</file>