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483223790"/>
      <w:bookmarkStart w:id="1" w:name="__Fieldmark__3_3483223790"/>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483223790"/>
      <w:bookmarkStart w:id="3" w:name="__Fieldmark__4_3483223790"/>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sz w:val="21"/>
          <w:szCs w:val="21"/>
        </w:rPr>
      </w:pPr>
      <w:r>
        <w:rPr>
          <w:sz w:val="21"/>
          <w:szCs w:val="21"/>
        </w:rPr>
        <w:t>1.  We are St Teresa’s Catholic Primary School, Quantock Drive, Ashford, Kent,TN24 8QN.</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Archdiocese of Southwark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SPS DPO Services and you can contact them with any questions relating to our handling of your data.  You can contact them by emailing sps-dpo-services@isystemsintegration.co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the school directly.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Cassandra Hurley</dc:creator>
  <dc:description/>
  <cp:keywords/>
  <dc:language>en-US</dc:language>
  <cp:lastModifiedBy>Nicola Drage</cp:lastModifiedBy>
  <cp:lastPrinted>2016-01-28T14:41:00Z</cp:lastPrinted>
  <dcterms:modified xsi:type="dcterms:W3CDTF">2022-11-07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