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nodland Church of England Primary Schoo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ob Title:</w:t>
      </w:r>
      <w:r>
        <w:rPr>
          <w:rFonts w:cs="Arial" w:ascii="Arial" w:hAnsi="Arial"/>
          <w:sz w:val="22"/>
          <w:szCs w:val="22"/>
        </w:rPr>
        <w:tab/>
        <w:tab/>
        <w:tab/>
        <w:t>Sports Enrichment Leader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ports to:</w:t>
      </w:r>
      <w:r>
        <w:rPr>
          <w:rFonts w:cs="Arial" w:ascii="Arial" w:hAnsi="Arial"/>
          <w:sz w:val="22"/>
          <w:szCs w:val="22"/>
        </w:rPr>
        <w:tab/>
        <w:tab/>
        <w:tab/>
        <w:t>PE Leader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b Holder’s Name: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e: 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Grade:</w:t>
      </w:r>
      <w:r>
        <w:rPr>
          <w:rFonts w:cs="Arial" w:ascii="Arial" w:hAnsi="Arial"/>
          <w:sz w:val="22"/>
          <w:szCs w:val="22"/>
        </w:rPr>
        <w:t xml:space="preserve">  Kent Range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ey Responsibilitie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e lunchtime supervisio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up lunch time provision for both lunch time sessions – areas are zoned and provide a range of activities for children to join in wit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 adults and ensure they fulfil their roles as lunchtime Play Assista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see and engage students in physical activities during breaktimes to ensure they achieve 60 minutes of physical activity per da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ourage positive and enjoyable play amongst our stud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ure Health and Safety is a priority at lunchtim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ysical Activity Interventions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needed, implement and lead physical activity interventions, such as BEAM, Sensory Circuits and Core Exercises, to support students' physical development and well-be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and adapt interventions to meet the needs of individual students or group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ing and Running Sports Competition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and lead intra-school competitions to foster a competitive spirit amongst our student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e and attend inter-school competitions, including sporting fixtures, amongst our school-wide school sport team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ter-School Club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 after-school sports clubs, providing a variety of activities to cater for different skill levels and target group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all activities are inclusive, safe, and enjoyable for all of our childr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Dutie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equipment and ensure it is used safely and appropriatel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te the school's Christian Values and Keys to Learning through all activiti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arry out other duties as directed by the PE Leader or SL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:</w:t>
        <w:tab/>
        <w:t>……………………………………………………..</w:t>
        <w:tab/>
        <w:t>Date  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gned (line manager):  ………………………………………..</w:t>
        <w:tab/>
        <w:t>Date  ……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49:00Z</dcterms:created>
  <dc:creator>Ann  Lewis</dc:creator>
  <dc:description/>
  <cp:keywords/>
  <dc:language>en-US</dc:language>
  <cp:lastModifiedBy>Holley Hunt</cp:lastModifiedBy>
  <cp:lastPrinted>2012-06-26T13:06:00Z</cp:lastPrinted>
  <dcterms:modified xsi:type="dcterms:W3CDTF">2025-03-17T12:53:00Z</dcterms:modified>
  <cp:revision>3</cp:revision>
  <dc:subject/>
  <dc:title>KENT COUNTY COUNCIL</dc:title>
</cp:coreProperties>
</file>