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Cover Superviso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To supervise whole classes undertaking pre-prepared activities provided by a teacher during the short-term absence# of a classroom teacher. The primary focus is to maintain order and to keep pupils on tas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jc w:val="both"/>
        <w:rPr/>
      </w:pPr>
      <w:r>
        <w:rPr/>
        <w:t xml:space="preserve">1. Supervise pre-prepared activities and self directed learning in the short-term planned / unplanned absence of teachers to provide continuity of learning for pupils </w:t>
      </w:r>
    </w:p>
    <w:p>
      <w:pPr>
        <w:pStyle w:val="Default"/>
        <w:jc w:val="both"/>
        <w:rPr/>
      </w:pPr>
      <w:r>
        <w:rPr/>
        <w:t xml:space="preserve">2. Prepare the classroom/outside areas for lessons, ensuring that resources are available and cleared away at the end of the lessons as appropriate </w:t>
      </w:r>
    </w:p>
    <w:p>
      <w:pPr>
        <w:pStyle w:val="Default"/>
        <w:jc w:val="both"/>
        <w:rPr/>
      </w:pPr>
      <w:r>
        <w:rPr/>
        <w:t xml:space="preserve">3. Manage the behaviour of pupils whilst they are undertaking work </w:t>
      </w:r>
    </w:p>
    <w:p>
      <w:pPr>
        <w:pStyle w:val="Default"/>
        <w:jc w:val="both"/>
        <w:rPr/>
      </w:pPr>
      <w:r>
        <w:rPr/>
        <w:t xml:space="preserve">4. Collect any completed work after the lesson and return it to the appropriate teacher </w:t>
      </w:r>
    </w:p>
    <w:p>
      <w:pPr>
        <w:pStyle w:val="Default"/>
        <w:jc w:val="both"/>
        <w:rPr/>
      </w:pPr>
      <w:r>
        <w:rPr/>
        <w:t xml:space="preserve">5. Report back as appropriate using agreed referral procedures on the behaviour of pupils during the class, and any issues arisi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viduals in this role may also undertake some or all of the following: </w:t>
      </w:r>
    </w:p>
    <w:p>
      <w:pPr>
        <w:pStyle w:val="Default"/>
        <w:jc w:val="both"/>
        <w:rPr/>
      </w:pPr>
      <w:r>
        <w:rPr/>
        <w:t xml:space="preserve">1. Undertake exam invigilation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</w:t>
      </w:r>
      <w:r>
        <w:rPr/>
        <w:t>See Workforce Agreement Modelling Group (WAMG) guidance on Cover Supervision and guidance on Rarely Cover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For KCC purposes this post has been rated as DMA Level 1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Cover Superviso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Level 2 Diploma (or equivalent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>Successful recent experience of working with children of relevant 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pply behaviour management policies and strategies which contribute to a purposeful learning environme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 have the ability to work calmly under pressure and have the ability to adapt quickly and effectively to changing circumstances/situ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nowledge of procedures for supervising pre-prepared learning activities, providing feedback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Specialist knowledge of behaviour managemen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Knowledge and compliance with policies and procedures relevant to child protection and health and safet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 may wish to add required behaviours.  For more information visit: </w:t>
      </w:r>
      <w:hyperlink r:id="rId2">
        <w:r>
          <w:rPr>
            <w:rStyle w:val="InternetLink"/>
            <w:rFonts w:cs="Arial" w:ascii="Arial" w:hAnsi="Arial"/>
            <w:sz w:val="22"/>
          </w:rPr>
          <w:t>https://shareweb.kent.gov.uk/Documents/jobs/working-for-us/Behaviours-up-to-KR12.pdf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Job Matched to Cover Supervisor (ref: ED00902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76.5pt;width:497.6pt;height:17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web.kent.gov.uk/Documents/jobs/working-for-us/Behaviours-up-to-KR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3:00Z</dcterms:created>
  <dc:creator>SnellC01</dc:creator>
  <dc:description/>
  <cp:keywords/>
  <dc:language>en-US</dc:language>
  <cp:lastModifiedBy>Jan Wheeler</cp:lastModifiedBy>
  <cp:lastPrinted>2012-08-21T11:42:00Z</cp:lastPrinted>
  <dcterms:modified xsi:type="dcterms:W3CDTF">2022-05-17T11:23:00Z</dcterms:modified>
  <cp:revision>2</cp:revision>
  <dc:subject/>
  <dc:title>Kent County Council</dc:title>
</cp:coreProperties>
</file>