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9045</wp:posOffset>
            </wp:positionH>
            <wp:positionV relativeFrom="paragraph">
              <wp:posOffset>207010</wp:posOffset>
            </wp:positionV>
            <wp:extent cx="2897505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lang w:eastAsia="en-US"/>
        </w:rPr>
        <w:t>Sutton-at-Hone C of E Primary School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sz w:val="28"/>
          <w:lang w:eastAsia="en-US"/>
        </w:rPr>
      </w:pPr>
      <w:r>
        <w:rPr>
          <w:rFonts w:cs="Calibri" w:ascii="Calibri" w:hAnsi="Calibri"/>
          <w:sz w:val="28"/>
          <w:lang w:eastAsia="en-US"/>
        </w:rPr>
        <w:t>Church Road   Sutton-at-Hon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sz w:val="28"/>
          <w:lang w:eastAsia="en-US"/>
        </w:rPr>
      </w:pPr>
      <w:r>
        <w:rPr>
          <w:rFonts w:cs="Calibri" w:ascii="Calibri" w:hAnsi="Calibri"/>
          <w:sz w:val="28"/>
          <w:lang w:eastAsia="en-US"/>
        </w:rPr>
        <w:t xml:space="preserve">Dartford  Kent  DA4 9EX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>Tel</w:t>
        <w:tab/>
        <w:t>01322 862147</w:t>
      </w:r>
    </w:p>
    <w:p>
      <w:pPr>
        <w:pStyle w:val="Normal"/>
        <w:rPr>
          <w:rFonts w:ascii="Calibri" w:hAnsi="Calibri" w:cs="Calibri"/>
          <w:b/>
          <w:b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  <w:t>www.sutton-at-hone.kent.sch.uk</w:t>
      </w:r>
    </w:p>
    <w:p>
      <w:pPr>
        <w:pStyle w:val="Normal"/>
        <w:rPr>
          <w:rFonts w:ascii="Calibri" w:hAnsi="Calibri" w:cs="Calibri"/>
          <w:b/>
          <w:b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  <w:t>E-mail</w:t>
        <w:tab/>
        <w:t xml:space="preserve"> office@sutton-at-hone.kent.sch.uk</w:t>
      </w:r>
    </w:p>
    <w:p>
      <w:pPr>
        <w:pStyle w:val="Normal"/>
        <w:rPr>
          <w:rFonts w:ascii="Calibri" w:hAnsi="Calibri" w:cs="Calibri"/>
          <w:b/>
          <w:b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</w:r>
    </w:p>
    <w:p>
      <w:pPr>
        <w:pStyle w:val="Normal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b/>
          <w:sz w:val="22"/>
          <w:lang w:val="en-GB" w:eastAsia="en-US"/>
        </w:rPr>
        <w:t>Head of School</w:t>
        <w:tab/>
        <w:tab/>
        <w:t>Mrs K Trowe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GB" w:eastAsia="en-US"/>
        </w:rPr>
      </w:pPr>
      <w:r>
        <w:rPr>
          <w:rFonts w:cs="Calibri" w:ascii="Calibri" w:hAnsi="Calibri"/>
          <w:b/>
          <w:sz w:val="24"/>
          <w:u w:val="single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ob Role:</w:t>
        <w:tab/>
        <w:tab/>
        <w:t>Mid Day Meal Supervisor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Reporting to:</w:t>
        <w:tab/>
        <w:tab/>
        <w:t>Deputy Headteache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e:</w:t>
        <w:tab/>
        <w:tab/>
        <w:tab/>
        <w:t>KR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>JOB DESCRIPTIO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ob Purpos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To supervise the pupils during the mealtime period and play time to minimise any disruption, ensure they are safe, active and well behaved and </w:t>
      </w:r>
      <w:r>
        <w:rPr>
          <w:rFonts w:cs="Calibri" w:ascii="Calibri" w:hAnsi="Calibri"/>
          <w:sz w:val="24"/>
          <w:lang w:val="en-GB"/>
        </w:rPr>
        <w:t>maintain</w:t>
      </w:r>
      <w:r>
        <w:rPr>
          <w:rFonts w:cs="Calibri" w:ascii="Calibri" w:hAnsi="Calibri"/>
          <w:sz w:val="24"/>
        </w:rPr>
        <w:t xml:space="preserve"> their safet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Principal Accountabiliti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Ensure pupils enter the dining room in a safe and orderly fashion and behave appropriately when queuing for their meal in order to maintain safety and wellbeing of all pupil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Put out tables (where applicable), in time for the mealtime period to ensure there are sufficient settings for the number of pupils eating that day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 xml:space="preserve">Ensure pupils eating meals are seated in an orderly fashion to maintain safety and wellbeing of the pupils.  (including checking that pupils have or are provided with a drink and/or that sufficient amounts of their meal has been eaten)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Assist the pupils, as necessary, during the meal break to ensure their wellbeing.  (This may include providing them with a drink, helping with spillages, cutting up food and caring for pupils’ personal needs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 plates, etc., are cleared from tables in an appropriate manner to maintain a clean and tidy environment and to free up space for any further sittings where applicabl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Ensure once meals are finished that the dining area is wiped down, etc., and is left in a clean and tidy manner to maintain a clean and tidy environme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Assist in collecting pupils from collection point and escort to hall/classroom or patrol and supervise school areas used by the pupils at mealtimes, to ensure safety and appropriate behavior is observed, as applicab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erate, where applicable, a first aid service, during the mealtime and on the playground and to deal with any accidents that occur safely and quickl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Promoting outdoor and indoor during wet play, active play encouraging pupils to play in a constructive and safe mann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ing an appropriate role model to all pupils, promoting the vision statement and ethos of the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To initiate and supervise structured play with the children and encourage them to participa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 have the ability to organise activities and games with small groups of children whilst maintaining strong supervision over the rest of the playground are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To ensure that play equipment is inspected for damage before use and report to the superviso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 ensure that play equipment is used in an appropriate and safe mann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 ensure that no children are inside the building during playtime without permission and supervis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 encourage calm behavior on the playgroun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To report to the Deputy Headteacher any issues that are required to be referred in accordance with the schools behaviour polic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5">
    <w:name w:val="indent5"/>
    <w:basedOn w:val="Normal"/>
    <w:qFormat/>
    <w:pPr>
      <w:ind w:left="1134" w:hanging="567"/>
    </w:pPr>
    <w:rPr>
      <w:sz w:val="24"/>
      <w:lang w:val="en-GB"/>
    </w:rPr>
  </w:style>
  <w:style w:type="paragraph" w:styleId="Indent4">
    <w:name w:val="indent4"/>
    <w:basedOn w:val="Normal"/>
    <w:qFormat/>
    <w:pPr>
      <w:ind w:left="567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8:00Z</dcterms:created>
  <dc:creator>CurtiC01</dc:creator>
  <dc:description/>
  <cp:keywords/>
  <dc:language>en-US</dc:language>
  <cp:lastModifiedBy>Baldwin, K (Sutton-At-Hone Church of England Primary School)</cp:lastModifiedBy>
  <cp:lastPrinted>2019-11-28T10:48:00Z</cp:lastPrinted>
  <dcterms:modified xsi:type="dcterms:W3CDTF">2023-03-16T11:15:00Z</dcterms:modified>
  <cp:revision>3</cp:revision>
  <dc:subject/>
  <dc:title>ROLE PROFILE</dc:title>
</cp:coreProperties>
</file>