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PRIORY INFANT SCHOOL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ERSON SPECIFICATION For Teaching Assistant with SEND support 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968"/>
        <w:gridCol w:w="398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Essenti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Desirab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Good literacy and numeracy skill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(GCSE grade C or equivalent)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Relevant teaching assistant, special needs or childcare qualification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xperience of working within a schoo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xperience of working with young children with special needs /ASD/ social and emotional health difficulties/ language disor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Understanding of children’s additional need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cent experience in KS1 / Foundation Stage/Nurs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Can use Makaton/PECs etc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Used programmes from speech and language service / worked from Personalised Plan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Knowledge and skil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Ability to follow programmes of work / devise suitable activities and assess children’s progress against targ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Knowledge of child development and heal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Knowledge of special needs support in sch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CT skills – for reporting and creating resources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levant training/experience in special needs sup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Relevant training in language delay / communication difficulti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Qualities and attribut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ensitive and caring to individual child’s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onfident and able to ‘act up’ in the teacher’s absence e.g. PPA co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le to establish effective relationships with both children and adul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lang w:val="en-GB"/>
              </w:rPr>
              <w:t>Calm, resilient and approachable ma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“</w:t>
            </w:r>
            <w:r>
              <w:rPr>
                <w:rFonts w:cs="Arial" w:ascii="Calibri" w:hAnsi="Calibri"/>
                <w:lang w:val="en-GB"/>
              </w:rPr>
              <w:t>Can do” attitude, adaptable, flex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work within a team co-operativ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follow plans and programmes for chi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Good organisation and tim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ICT confid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adily acts on and actively seeks ad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Friendly and approachable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Willing to go on relevant training cours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1:00Z</dcterms:created>
  <dc:creator>The Headteacher</dc:creator>
  <dc:description/>
  <cp:keywords/>
  <dc:language>en-US</dc:language>
  <cp:lastModifiedBy>Priory Infant Headteacher</cp:lastModifiedBy>
  <cp:lastPrinted>2021-03-05T10:46:00Z</cp:lastPrinted>
  <dcterms:modified xsi:type="dcterms:W3CDTF">2024-05-13T14:21:00Z</dcterms:modified>
  <cp:revision>2</cp:revision>
  <dc:subject/>
  <dc:title>PRIORY INFANT SCHOOL</dc:title>
</cp:coreProperties>
</file>