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Kent County Counci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0000FF"/>
          <w:sz w:val="28"/>
        </w:rPr>
      </w:pPr>
      <w:r>
        <w:rPr>
          <w:rFonts w:cs="Arial" w:ascii="Arial" w:hAnsi="Arial"/>
          <w:i/>
          <w:color w:val="0000FF"/>
          <w:sz w:val="28"/>
        </w:rPr>
        <w:t>Job Description:   Caretaker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8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School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Grade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ent Range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esponsible to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ine Manage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urpose of the Job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Be responsible for the security, caretaking, cleaning, general maintenance needs of the premis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Key duties and responsibilities:</w:t>
      </w:r>
    </w:p>
    <w:p>
      <w:pPr>
        <w:pStyle w:val="Default"/>
        <w:jc w:val="both"/>
        <w:rPr>
          <w:rFonts w:ascii="Arial" w:hAnsi="Arial" w:cs="Times New Roman"/>
          <w:b/>
          <w:b/>
          <w:color w:val="000000"/>
          <w:sz w:val="28"/>
          <w:u w:val="single"/>
        </w:rPr>
      </w:pPr>
      <w:r>
        <w:rPr>
          <w:rFonts w:cs="Times New Roman"/>
          <w:b/>
          <w:color w:val="000000"/>
          <w:sz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Indent4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ake general repairs and maintenance around the establishment, inside and out, including plastering, decorating, repairs on furnishings and buildings, including woodwork to ensure a safe environment is maintained.  Storing and maintaining resources such as cleaning supplies and equipment.</w:t>
            </w:r>
          </w:p>
          <w:p>
            <w:pPr>
              <w:pStyle w:val="Indent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Maintain security of the site i.e. opening and closing of the premises including those for lettings (if required), managing alarms and responding to any call-outs, checking and downloading CCTV, fixing or reporting any problems, attend to all contractors visiting or working on site, to ensure a safe environment and liaising with line manager as appropriat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Indent5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Ensure the contract cleaners carry out their tasks covering for any absences, in general cleaning i.e. buffing wooden floors, cleaning toilets, to maintain a tidy appearanc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Indent5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Monitor the boilers and air conditioning to ensure it is kept running on a day to day basis to meet the establishments needs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Indent5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de a porterage service for deliveries to ensure supplies are correctly handled and appropriately delivered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Indent5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meter readings from appropriate sites around the premises to assist in ensuring invoices received are correct and budget monitoring is maintained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Indent5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Assist with IT support.</w:t>
            </w:r>
          </w:p>
          <w:p>
            <w:pPr>
              <w:pStyle w:val="Indent5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dent5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ing the school minibus for trips and school activities (must be over 21 years old and held a driving licence for more than 2 years).</w:t>
            </w:r>
          </w:p>
          <w:p>
            <w:pPr>
              <w:pStyle w:val="Indent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Indent5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tor and process timesheets and lettings arrangements and liaise with finance to ensure invoices are correct before passing them on for payment.  </w:t>
            </w:r>
          </w:p>
          <w:p>
            <w:pPr>
              <w:pStyle w:val="Indent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Footnote:</w:t>
        <w:tab/>
        <w:t>This job description is provided to assist the job holder to know what his/her main duties are.  It may be amended from time to time without change to the level of responsibility appropriate to the grade of post.</w:t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 xml:space="preserve">For KCC purposes this post has been rated as DMA Level 1 </w:t>
      </w:r>
      <w:r>
        <w:br w:type="page"/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Kent County Counci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Person Specification:   Caretaker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following outlines the criteria for this post.   Applicants who have a disability and who meet the criteria will be shortlisted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nts should describe in their application how they meet these crite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ITERIA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Level 2 Diploma (or equivalent) and proficient technical and practical skills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Previous relevant experienc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ILLS AND 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>Ability to use a wide range of machinery/equipment e.g. kitchen, cleaning, gardening and general mainten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owledge of client groups, work groups and the working environ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lity to organise and prioritise own workload and that of others when requ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lity to identify changes required to work routines and act upon them in liaison with supervisors, clients and others as releva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>Ability to maintain accurate and timely records as required by the role e.g. cash returns, client diaries, contractors’ schedules, etc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>Ability to solve basic problems and to identify those that should be referred to a supervis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lity to understand information and liaise with others according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 written and numeric skills in order to complete more detailed records and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le to be receptive to information being communicated (which can be non-verbal), contribute to its interpretation and pass on to others as appropria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</w:rPr>
              <w:t>Ability to listen, observe and contribute to discussions as required for the role e.g. client care, child care, work plans,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lity to communicate using information technology as required for the rol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</w:rPr>
              <w:t>Knowledge of minor maintenance and repai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owledge of how own job fits into the activity and role of the area/sit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stands and able to apply Health and Safety procedures relevant to the job such as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nual handling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fe use of machinery and/or equipment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rFonts w:cs="Arial" w:ascii="Arial" w:hAnsi="Arial"/>
                <w:sz w:val="24"/>
              </w:rPr>
              <w:t xml:space="preserve">COSHH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Aid and Hygiene Practice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ne working procedures and responsibilities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2"/>
              </w:rPr>
            </w:pPr>
            <w:r>
              <w:rPr>
                <w:color w:val="000000"/>
              </w:rPr>
              <w:t>Able to recognise and to deal with emergency situations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2"/>
              </w:rPr>
            </w:pPr>
            <w:r>
              <w:rPr>
                <w:color w:val="000000"/>
              </w:rPr>
              <w:t>Will need to undertake training to keep knowledge up to dat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247" w:right="1247" w:gutter="0" w:header="72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3.5pt;margin-top:278.45pt;width:497.6pt;height:17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Gill Sans M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98"/>
        </w:tabs>
        <w:ind w:left="79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Indent5">
    <w:name w:val="indent5"/>
    <w:basedOn w:val="Normal"/>
    <w:qFormat/>
    <w:pPr>
      <w:ind w:left="1134" w:hanging="567"/>
    </w:pPr>
    <w:rPr>
      <w:sz w:val="24"/>
      <w:lang w:val="en-GB"/>
    </w:rPr>
  </w:style>
  <w:style w:type="paragraph" w:styleId="Indent4">
    <w:name w:val="indent4"/>
    <w:basedOn w:val="Normal"/>
    <w:qFormat/>
    <w:pPr>
      <w:ind w:left="567" w:hanging="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11:00Z</dcterms:created>
  <dc:creator>SnellC01</dc:creator>
  <dc:description/>
  <cp:keywords/>
  <dc:language>en-US</dc:language>
  <cp:lastModifiedBy>Jack Devine</cp:lastModifiedBy>
  <cp:lastPrinted>2012-08-21T11:42:00Z</cp:lastPrinted>
  <dcterms:modified xsi:type="dcterms:W3CDTF">2025-01-29T11:23:00Z</dcterms:modified>
  <cp:revision>4</cp:revision>
  <dc:subject/>
  <dc:title>Kent County Council</dc:title>
</cp:coreProperties>
</file>