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3351321459"/>
      <w:bookmarkStart w:id="1" w:name="__Fieldmark__3_3351321459"/>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3351321459"/>
      <w:bookmarkStart w:id="3" w:name="__Fieldmark__4_3351321459"/>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1.  We are St Thomas’ Catholic Primary School (Voluntary Aided) at 99 Military Road, Canterbury Kent, CT1 1NE.</w:t>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the Archdiocese of Southwark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3.  The person responsible for data protection within our organisation is SPS DPO Services and you can contact them with any questions relating to our handling of your data.  You can contact them by emailing sps-dpo-services@isystemsintegration.co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contacting the school directly.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39:00Z</dcterms:created>
  <dc:creator>Cassandra Hurley</dc:creator>
  <dc:description/>
  <cp:keywords/>
  <dc:language>en-US</dc:language>
  <cp:lastModifiedBy>DEVINEJ</cp:lastModifiedBy>
  <cp:lastPrinted>2016-01-28T14:41:00Z</cp:lastPrinted>
  <dcterms:modified xsi:type="dcterms:W3CDTF">2022-02-22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