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9819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. GEORGE’S C of E FOUNDATION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AM INVIGILATOR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General requirements</w:t>
      </w:r>
    </w:p>
    <w:p>
      <w:pPr>
        <w:pStyle w:val="Default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perience of invigilation is not required as training in the role and duties of an invigilator will be provided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vigilators are required to declare if they have invigilated previously and whether they have any current maladministration/malpractice sanctions applied to them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vigilators are required to confirm their availability in advance of main exam periods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vigilators must confirm the confidentiality and security requirements surrounding the invigilation process are known, understood and will be followed at all times</w:t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 </w:t>
      </w:r>
      <w:bookmarkStart w:id="0" w:name="_Hlk11095043"/>
      <w:r>
        <w:rPr>
          <w:rFonts w:cs="Calibri" w:ascii="Calibri" w:hAnsi="Calibri"/>
          <w:color w:val="000000"/>
          <w:sz w:val="20"/>
          <w:szCs w:val="20"/>
        </w:rPr>
        <w:t>ideal candidate will</w:t>
      </w:r>
      <w:bookmarkEnd w:id="0"/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bookmarkStart w:id="1" w:name="_Hlk11148983"/>
      <w:bookmarkEnd w:id="1"/>
      <w:r>
        <w:rPr>
          <w:rFonts w:cs="Calibri" w:ascii="Calibri" w:hAnsi="Calibri"/>
          <w:color w:val="000000"/>
          <w:sz w:val="20"/>
          <w:szCs w:val="20"/>
        </w:rPr>
        <w:t>be reliable, flexible and readily available during main exam periods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effective communication skills and good interpersonal skills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k well as part of a team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bookmarkStart w:id="2" w:name="_Hlk11151610"/>
      <w:bookmarkEnd w:id="2"/>
      <w:r>
        <w:rPr>
          <w:rFonts w:cs="Calibri" w:ascii="Calibri" w:hAnsi="Calibri"/>
          <w:color w:val="000000"/>
          <w:sz w:val="20"/>
          <w:szCs w:val="20"/>
        </w:rPr>
        <w:t>be confident and a reassuring presence to candidates in exam rooms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bookmarkStart w:id="3" w:name="_Hlk11151610"/>
      <w:bookmarkEnd w:id="3"/>
      <w:r>
        <w:rPr>
          <w:rFonts w:cs="Calibri" w:ascii="Calibri" w:hAnsi="Calibri"/>
          <w:color w:val="000000"/>
          <w:sz w:val="20"/>
          <w:szCs w:val="20"/>
        </w:rPr>
        <w:t>be able to give instructions and manage situations involving different groups of people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ve basic IT skills (familiar with use of email, mobile phone messaging etc.)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bookmarkStart w:id="4" w:name="_Hlk11148983"/>
      <w:bookmarkEnd w:id="4"/>
      <w:r>
        <w:rPr>
          <w:rFonts w:cs="Calibri" w:ascii="Calibri" w:hAnsi="Calibri"/>
          <w:b/>
          <w:color w:val="000000"/>
          <w:sz w:val="20"/>
          <w:szCs w:val="20"/>
          <w:u w:val="single"/>
        </w:rPr>
        <w:t>Main duties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o conduct examinations in accordance with the Joint Council for Qualifications (JCQ), awarding body and St Georges CofE School regulations and instructions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 have a key role in upholding the integrity and security of the examination/assessment process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scribe for pupils identified as needing this support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efore exams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Report to and be briefed by the Examination Officer prior to each exam session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ep confidential exam question papers and materials secure before, during and after exam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sure exam rooms are set up according to the requirement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t candidates into exam rooms under formal exam condition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dentify candidates and seat candidates according to the required arrangement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tribute the correct question papers and exam materials to candidate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ruct candidates in the conduct of their exam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al with candidate questions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rt exams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uring exam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pervise and observe candidates at all times and be vigilant throughout exam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ep disruption in exam rooms to a minimum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al with emergencies or irregularities effectively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ord/report any incidents, disruption or irregularitie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lete attendance register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al with candidate questions according to the regulations 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fter exam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ruct candidates in finishing their exams and collect exam scripts and exam materials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miss candidates from the exam room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ck candidates’ names on scripts, match the details on the attendance register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Securely return all exam scripts and exam materials to the Examinations Officer</w:t>
      </w:r>
    </w:p>
    <w:p>
      <w:pPr>
        <w:pStyle w:val="Default"/>
        <w:spacing w:before="12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ther tasks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dertake training, update and review sessions as required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rior to invigilating any exam in a new academic year) Undertake relevant online invigilator training and assessment for that academic year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Undertake, where required and where able, other duties requested by the Examinations Officer, for example: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tre supervision of exam timetable clash candidates between exam sessions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cilitating access arrangements for candidates, for example as a reader, scribe etc. (full training will be provided)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her exams-related administrative tasks including maintaining question paper security by supporting the ‘second pair of eyes check’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pacing w:val="0"/>
        <w:color w:val="FF33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33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  <w:color w:val="FF3300"/>
      <w:spacing w:val="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339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99"/>
    </w:rPr>
  </w:style>
  <w:style w:type="character" w:styleId="WW8Num13z1">
    <w:name w:val="WW8Num13z1"/>
    <w:qFormat/>
    <w:rPr>
      <w:rFonts w:ascii="Symbol" w:hAnsi="Symbol" w:cs="Symbol"/>
      <w:color w:val="FF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level1">
    <w:name w:val="Heading level 1"/>
    <w:basedOn w:val="Normal"/>
    <w:qFormat/>
    <w:pPr>
      <w:overflowPunct w:val="true"/>
      <w:autoSpaceDE w:val="true"/>
      <w:spacing w:before="0" w:after="240"/>
      <w:textAlignment w:val="auto"/>
      <w:outlineLvl w:val="0"/>
    </w:pPr>
    <w:rPr>
      <w:rFonts w:ascii="Tahoma" w:hAnsi="Tahoma" w:cs="Tahoma"/>
      <w:b/>
      <w:color w:val="003399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0:00Z</dcterms:created>
  <dc:creator>EDUCATION DEPARTMENT</dc:creator>
  <dc:description/>
  <cp:keywords/>
  <dc:language>en-US</dc:language>
  <cp:lastModifiedBy>Rachel Goldwin</cp:lastModifiedBy>
  <cp:lastPrinted>2023-11-30T13:40:00Z</cp:lastPrinted>
  <dcterms:modified xsi:type="dcterms:W3CDTF">2023-11-30T13:40:00Z</dcterms:modified>
  <cp:revision>5</cp:revision>
  <dc:subject/>
  <dc:title>ST GEORGE’S C. OF E.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E720D60B1244BB7009A9662348F9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