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935</wp:posOffset>
            </wp:positionH>
            <wp:positionV relativeFrom="paragraph">
              <wp:posOffset>-962660</wp:posOffset>
            </wp:positionV>
            <wp:extent cx="2376170" cy="2400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lang w:val="en-GB"/>
        </w:rPr>
        <w:t>PRIORY INFANT SCHOOL</w:t>
      </w:r>
    </w:p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 xml:space="preserve">PERSON SPECIFICATION FOR KS1 TEACHER </w:t>
      </w:r>
    </w:p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595"/>
        <w:gridCol w:w="335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Essential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Desirabl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Qualifications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Qualified Teacher Status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Honours Degr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PQML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xperienc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Recent experience of teaching in KS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Experience of working effectively within a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Experienced in planning effectively for learning and provision for all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Experience of assessing children’s learning and evaluating progress in KS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Experience of working effectively with parents / carers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Experienced in provision planning for children with S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Experience of leading a curriculum subject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rofessional skills, knowledge and  understanding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Good subject and curriculum knowledge of KS1 Curricul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High expectations which inspire, motivate and challenge child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Promotes good progress and outcomes for all children – academic, social, emotional and physic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Understands and upholds safeguarding and child protection policies and pract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Skilled in assessment for learning strateg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 xml:space="preserve">Ability to plan &amp; teach effective, well-structured activities/lessons that engage children and ensure good learning for al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Skilled in positive behaviour management strategies to ensure a safe, stimulating and happy learning environment for all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Little Wandle Letters and Sounds Revised trained / willingness to tra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Knowledge of Zones of Regul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Knowledge of Talk for Writ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Understanding of Nurture/THRIVE princip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Knowledge of Paul Dix positive behaviour management strategie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Qualities and relationships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A mature and sensitive ma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A positive attitude to change and a desire to improve professionally and work effectively with 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292526"/>
                <w:sz w:val="22"/>
                <w:szCs w:val="22"/>
              </w:rPr>
              <w:t>Ability to build positive and supportive relationships with children and their famil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Works within and promotes the nurturing ethos of the scho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Good organisation &amp; time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“</w:t>
            </w:r>
            <w:r>
              <w:rPr>
                <w:rFonts w:eastAsia="Calibri" w:cs="Arial" w:ascii="Calibri" w:hAnsi="Calibri"/>
                <w:sz w:val="22"/>
                <w:szCs w:val="22"/>
              </w:rPr>
              <w:t>Can do” attitude – solution focused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Willingness to support extended learn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re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Flexible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6:00Z</dcterms:created>
  <dc:creator>Pauline Petitt</dc:creator>
  <dc:description/>
  <cp:keywords/>
  <dc:language>en-US</dc:language>
  <cp:lastModifiedBy>Tracey</cp:lastModifiedBy>
  <cp:lastPrinted>2012-05-03T10:05:00Z</cp:lastPrinted>
  <dcterms:modified xsi:type="dcterms:W3CDTF">2024-08-01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5818d02-8d25-4bb9-b27c-e4db64670887_ActionId">
    <vt:lpwstr>438e1370-be36-485b-944a-2f8fcf7cda8e</vt:lpwstr>
  </property>
  <property fmtid="{D5CDD505-2E9C-101B-9397-08002B2CF9AE}" pid="3" name="MSIP_Label_55818d02-8d25-4bb9-b27c-e4db64670887_ContentBits">
    <vt:lpwstr>0</vt:lpwstr>
  </property>
  <property fmtid="{D5CDD505-2E9C-101B-9397-08002B2CF9AE}" pid="4" name="MSIP_Label_55818d02-8d25-4bb9-b27c-e4db64670887_Enabled">
    <vt:lpwstr>true</vt:lpwstr>
  </property>
  <property fmtid="{D5CDD505-2E9C-101B-9397-08002B2CF9AE}" pid="5" name="MSIP_Label_55818d02-8d25-4bb9-b27c-e4db64670887_Method">
    <vt:lpwstr>Standard</vt:lpwstr>
  </property>
  <property fmtid="{D5CDD505-2E9C-101B-9397-08002B2CF9AE}" pid="6" name="MSIP_Label_55818d02-8d25-4bb9-b27c-e4db64670887_Name">
    <vt:lpwstr>55818d02-8d25-4bb9-b27c-e4db64670887</vt:lpwstr>
  </property>
  <property fmtid="{D5CDD505-2E9C-101B-9397-08002B2CF9AE}" pid="7" name="MSIP_Label_55818d02-8d25-4bb9-b27c-e4db64670887_SetDate">
    <vt:lpwstr>2022-11-08T19:06:48Z</vt:lpwstr>
  </property>
  <property fmtid="{D5CDD505-2E9C-101B-9397-08002B2CF9AE}" pid="8" name="MSIP_Label_55818d02-8d25-4bb9-b27c-e4db64670887_SiteId">
    <vt:lpwstr>a7f35688-9c00-4d5e-ba41-29f146377ab0</vt:lpwstr>
  </property>
</Properties>
</file>