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-461645</wp:posOffset>
                </wp:positionV>
                <wp:extent cx="41236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</w:rPr>
                              <w:t>PRIORY INFANT SCHOOL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Working Together for a Better Tomorrow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6.7pt;mso-wrap-distance-left:9.05pt;mso-wrap-distance-right:9.05pt;mso-wrap-distance-top:0pt;mso-wrap-distance-bottom:0pt;margin-top:-36.35pt;mso-position-vertical-relative:text;margin-left:53.6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/>
                        </w:rPr>
                        <w:t>PRIORY INFANT SCHOOL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i/>
                          <w:iCs/>
                        </w:rPr>
                        <w:t>Working Together for a Better Tomorrow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Breakfast Club Assistant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erson Specification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8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4253"/>
        <w:gridCol w:w="3973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ssentia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esirable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Qualifications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&amp;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perien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ind w:left="720" w:hanging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perience of working with young children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levant qualifications for the post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.g. First Aid Certificate; Childcare qualification; food hygiene certificat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derstanding of different medical needs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nowledg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&amp;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kill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720" w:hanging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le to follow guidelines on Health &amp; Safe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720" w:hanging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le to follow guidelines on Medical Health Issu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720" w:hanging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ble to follow school’s ‘Relationship and Behaviour’ polic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720" w:hanging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ware of the importance of safeguarding children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nowledge of school environment and how children learn and develop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To be able to attend training courses as &amp; when requested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rsonal Qualiti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cellent communication skills, with adults and child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ind, caring and sensitive to the needs of young child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cellent team work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le to follow school policies and procedure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 be able to use own initiative to engage children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o be able to show the children how to play a variety of games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ork Requirement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urs 7.45am – 8.45a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le to care for children’s personal hygiene if necessary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tend INSET Days, training, additional hours and staff meetings when required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nowledge of food safety hygiene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dition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iory Infants is a non smoking school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tisfactory DBS check essenti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iory Infants is committed to safeguarding children and expects all staff to adhere to strict child protection guidelines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PrimaryInfant;Times New Roman" w:hAnsi="SassoonPrimaryInfant;Times New Roman" w:eastAsia="Times New Roman" w:cs="SassoonPrimaryInfant;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assoonPrimaryInfant;Times New Roman" w:hAnsi="SassoonPrimaryInfant;Times New Roman" w:cs="SassoonPrimaryInfan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assoonPrimaryInfant;Times New Roman" w:hAnsi="SassoonPrimaryInfant;Times New Roman" w:cs="SassoonPrimaryInfan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40:00Z</dcterms:created>
  <dc:creator>The Headteacher</dc:creator>
  <dc:description/>
  <cp:keywords/>
  <dc:language>en-US</dc:language>
  <cp:lastModifiedBy>Tracey</cp:lastModifiedBy>
  <cp:lastPrinted>2020-09-30T13:47:00Z</cp:lastPrinted>
  <dcterms:modified xsi:type="dcterms:W3CDTF">2024-08-01T12:40:00Z</dcterms:modified>
  <cp:revision>2</cp:revision>
  <dc:subject/>
  <dc:title/>
</cp:coreProperties>
</file>