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staff name:</w:t>
        <w:tab/>
        <w:t xml:space="preserve"> </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COmmunity CO-ORDINATOR</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LLEGE:</w:t>
        <w:tab/>
        <w:tab/>
        <w:t>Pioneer</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First point of contact for the College</w:t>
      </w:r>
    </w:p>
    <w:p>
      <w:pPr>
        <w:pStyle w:val="Normal"/>
        <w:spacing w:lineRule="exact" w:line="24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exact" w:line="240"/>
        <w:rPr>
          <w:rFonts w:ascii="Arial" w:hAnsi="Arial" w:cs="Arial"/>
          <w:sz w:val="22"/>
          <w:szCs w:val="22"/>
        </w:rPr>
      </w:pPr>
      <w:r>
        <w:rPr>
          <w:rFonts w:cs="Arial" w:ascii="Arial" w:hAnsi="Arial"/>
          <w:sz w:val="22"/>
          <w:szCs w:val="22"/>
        </w:rPr>
        <w:t>Dissemination of relevant information to staff and students</w:t>
      </w:r>
    </w:p>
    <w:p>
      <w:pPr>
        <w:pStyle w:val="ListParagraph"/>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Administration and secretarial services for the Community</w:t>
      </w:r>
    </w:p>
    <w:p>
      <w:pPr>
        <w:pStyle w:val="ListParagraph"/>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sz w:val="22"/>
          <w:szCs w:val="22"/>
        </w:rPr>
      </w:pPr>
      <w:r>
        <w:rPr>
          <w:rFonts w:cs="Arial" w:ascii="Arial" w:hAnsi="Arial"/>
          <w:sz w:val="22"/>
          <w:szCs w:val="22"/>
        </w:rPr>
      </w:r>
    </w:p>
    <w:p>
      <w:pPr>
        <w:pStyle w:val="Normal"/>
        <w:ind w:left="720" w:right="-57" w:hanging="0"/>
        <w:rPr>
          <w:rFonts w:ascii="Arial" w:hAnsi="Arial" w:cs="Arial"/>
          <w:sz w:val="22"/>
          <w:szCs w:val="22"/>
        </w:rPr>
      </w:pPr>
      <w:r>
        <w:rPr>
          <w:rFonts w:cs="Arial" w:ascii="Arial" w:hAnsi="Arial"/>
          <w:sz w:val="22"/>
          <w:szCs w:val="22"/>
        </w:rPr>
        <w:t>1.</w:t>
        <w:tab/>
        <w:t>Your immediate responsibility is to: The Assistant Head of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All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8</w:t>
        <w:tab/>
        <w:t xml:space="preserve">To respond to the demand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4323080"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4323080" cy="2959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COMMUNITY CO-ORDINATOR</w:t>
                            </w:r>
                          </w:p>
                        </w:txbxContent>
                      </wps:txbx>
                      <wps:bodyPr anchor="t" lIns="12700" tIns="12700" rIns="12700" bIns="12700">
                        <a:noAutofit/>
                      </wps:bodyPr>
                    </wps:wsp>
                  </a:graphicData>
                </a:graphic>
              </wp:anchor>
            </w:drawing>
          </mc:Choice>
          <mc:Fallback>
            <w:pict>
              <v:rect fillcolor="#FFFFFF" strokecolor="#000000" strokeweight="0pt" style="position:absolute;rotation:-0;width:340.4pt;height:23.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COMMUNITY CO-ORDINATO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 xml:space="preserve">Have an overview of the Assistant Head of Community’s Di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tab/>
        <w:t>Provide administration support to the Community and Assistant Head of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Contribute to operation of Community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tab/>
        <w:t xml:space="preserve">Liaise with students, parents and Community staff as appropriat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5</w:t>
        <w:tab/>
        <w:t xml:space="preserve">To be the first point of contact for all Community matters and to disseminate information to relevant people and follow up actions as appropriat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 xml:space="preserve">Contribute to Schools public re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w:t>
        <w:tab/>
        <w:t xml:space="preserve">To maintain accurate records of communications with parents and studen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8</w:t>
        <w:tab/>
        <w:t>To collect work for students not attending school for reasons of illness, school phobia or exclus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9</w:t>
        <w:tab/>
        <w:t xml:space="preserve">To address uniform issues with students/parents and undertake any necessary administration.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0</w:t>
        <w:tab/>
        <w:t>To obtain reports from students for break/lunch time incidents and disseminate to du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tab/>
        <w:t xml:space="preserve">To record late regist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Point of contact for all communications with Community Form Tu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3</w:t>
        <w:tab/>
        <w:t>Support the main reception on a rota basis to cover for any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4</w:t>
        <w:tab/>
        <w:t xml:space="preserve">To prepare a Community Newsletter.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700" w:leader="none"/>
        </w:tabs>
        <w:ind w:left="72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9:00Z</dcterms:created>
  <dc:creator>Sally Manning</dc:creator>
  <dc:description/>
  <cp:keywords/>
  <dc:language>en-US</dc:language>
  <cp:lastModifiedBy>Mrs M Wanstall</cp:lastModifiedBy>
  <cp:lastPrinted>2015-07-07T11:21:00Z</cp:lastPrinted>
  <dcterms:modified xsi:type="dcterms:W3CDTF">2023-10-05T15:29:00Z</dcterms:modified>
  <cp:revision>2</cp:revision>
  <dc:subject/>
  <dc:title>JOB DESCRIPTION</dc:title>
</cp:coreProperties>
</file>