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Default"/>
        <w:rPr>
          <w:sz w:val="20"/>
          <w:szCs w:val="20"/>
        </w:rPr>
      </w:pPr>
      <w:r>
        <w:rPr>
          <w:b/>
          <w:color w:val="404040"/>
        </w:rPr>
        <w:t>Job Description: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 xml:space="preserve">Teaching Assistant – 1:1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  <w:szCs w:val="20"/>
        </w:rPr>
      </w:pPr>
      <w:r>
        <w:rPr>
          <w:rFonts w:cs="Arial" w:ascii="Arial" w:hAnsi="Arial"/>
          <w:i/>
          <w:color w:val="0000FF"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ngs Hill Schoo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NDC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work with the class teacher, SENDCo, parents and outside agencies to support teaching and learning of an individual pupil on a 1:1 or 1:2 basis to provide general and specific assistanc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with individuals or small groups of pupils in the classroom under the direct supervision of teaching staff and provide feedback to the teacher.</w:t>
        <w:br/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pupils to understand instructions support independent learning and inclusion of all pupils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ere necessary, adapt teacher planning and ensure resources are accessible to the child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arefully follow the provision plan in place and undertake any necessary interventions list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Attend any relevant training to support the individu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Attend multi agency meetings and write up minutes for distribution to all parti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pdate the individual provision plan alongside the SENDCo </w:t>
        <w:br/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epare Annual Review paperwork alongside the SEN Assistant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alongside the SENDCo to re-apply for any necessary funding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end to personal care needs to ensure pupil’s wellbeing and health and safet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Implement behaviour management programmes/ social emotional support to ensure pupils’ wellbeing, health, safety and learning needs are met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 support for the class teacher and colleagues in the manual handling and/or physical restraint of pupils to ensure pupils’ wellbeing, health and safety is maintained, and assist with the development of hygiene, toilet training and general dressing programme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ongside the SENDCo, ensure healthcare plans are up to date and follow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Prepare the individual for any changes, including transition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the teacher in behaviour management and keeping pupils on task.</w:t>
        <w:br/>
        <w:t xml:space="preserve">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pupils in social and emotional well-being, reporting problems to the teacher as appropriate.</w:t>
        <w:br/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epare and clear up learning environment and resources, including photocopying, filing and the display and presentation of pupils work and contribute to maintaining a safe environment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Alongside the class teacher, keep parents informed of day-to-day achievements and concern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ware of school policies and procedures and report all concerns to the Senior Leadership tea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ching Assistants in this role may also undertake some or all of the following: </w:t>
        <w:br/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rd basic pupil data.</w:t>
        <w:br/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children’s learning through play.</w:t>
        <w:br/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break-time supervision including facilitating games and activities.</w:t>
        <w:br/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escorting pupils on educational visits.</w:t>
        <w:br/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Support pupils in using basic ICT.</w:t>
        <w:br/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Invigilate exams and tests.</w:t>
        <w:br/>
        <w:t xml:space="preserve"> 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st pupils with eating, dressing and hygiene, as required, whilst encouraging independence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8"/>
        </w:rPr>
      </w:pPr>
      <w:r>
        <w:rPr>
          <w:rFonts w:cs="Arial" w:ascii="Arial" w:hAnsi="Arial"/>
          <w:b/>
          <w:color w:val="404040"/>
          <w:sz w:val="24"/>
          <w:szCs w:val="24"/>
        </w:rPr>
        <w:t>Person Specification:</w:t>
      </w:r>
      <w:r>
        <w:rPr>
          <w:rFonts w:cs="Arial" w:ascii="Arial" w:hAnsi="Arial"/>
          <w:color w:val="404040"/>
          <w:sz w:val="24"/>
          <w:szCs w:val="24"/>
        </w:rPr>
        <w:t xml:space="preserve"> Teaching Assistant – Level 1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</w:rPr>
              <w:t>Level 1 or 2 Diploma (or equivalent) with proficient practical skill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vious experienced of working with children.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y and literacy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IT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ability to relate well to children and adults, understanding their needs and being able to respond according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fluencing skills to encourage pupils to interact with others and be socially responsible.</w:t>
              <w:br/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Knowledge of policies and procedures relating to child protection, health, safety, security, equal opportunities and confidentiality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GB" w:eastAsia="en-US"/>
      </w:rPr>
    </w:pPr>
    <w:r>
      <w:rPr>
        <w:rFonts w:cs="Arial" w:ascii="Arial" w:hAnsi="Arial"/>
        <w:sz w:val="16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4165</wp:posOffset>
          </wp:positionH>
          <wp:positionV relativeFrom="paragraph">
            <wp:posOffset>-26035</wp:posOffset>
          </wp:positionV>
          <wp:extent cx="110490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nt">
    <w:name w:val="Indent"/>
    <w:basedOn w:val="Normal"/>
    <w:qFormat/>
    <w:pPr>
      <w:tabs>
        <w:tab w:val="clear" w:pos="720"/>
        <w:tab w:val="left" w:pos="709" w:leader="none"/>
      </w:tabs>
      <w:spacing w:before="0" w:after="180"/>
      <w:ind w:left="709" w:hanging="709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6:00Z</dcterms:created>
  <dc:creator>SnellC01</dc:creator>
  <dc:description/>
  <cp:keywords/>
  <dc:language>en-US</dc:language>
  <cp:lastModifiedBy>Sally McCarville</cp:lastModifiedBy>
  <cp:lastPrinted>2012-08-21T11:42:00Z</cp:lastPrinted>
  <dcterms:modified xsi:type="dcterms:W3CDTF">2024-03-21T15:26:00Z</dcterms:modified>
  <cp:revision>2</cp:revision>
  <dc:subject/>
  <dc:title>Kent County Council</dc:title>
</cp:coreProperties>
</file>