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staff name:</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 xml:space="preserve">HLTA </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 xml:space="preserve">To support the work of the Director of Learning Support working with individual students and small groups, planning, preparing and delivering lessons sometimes using distance learning or computer aided techniques. </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ind w:left="1440" w:right="-57" w:hanging="720"/>
        <w:rPr>
          <w:rFonts w:ascii="Arial" w:hAnsi="Arial" w:cs="Arial"/>
          <w:sz w:val="22"/>
          <w:szCs w:val="22"/>
        </w:rPr>
      </w:pPr>
      <w:r>
        <w:rPr>
          <w:rFonts w:cs="Arial" w:ascii="Arial" w:hAnsi="Arial"/>
          <w:sz w:val="22"/>
          <w:szCs w:val="22"/>
        </w:rPr>
        <w:t>1.</w:t>
        <w:tab/>
        <w:t xml:space="preserve">Director of Learning Support </w:t>
      </w:r>
    </w:p>
    <w:p>
      <w:pPr>
        <w:pStyle w:val="Normal"/>
        <w:ind w:right="-57" w:hanging="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 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Most staff can expect to be attached to a Community.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Spacing"/>
        <w:ind w:left="720" w:hanging="720"/>
        <w:rPr/>
      </w:pPr>
      <w:r>
        <w:rPr>
          <w:rFonts w:cs="Arial" w:ascii="Arial" w:hAnsi="Arial"/>
        </w:rPr>
        <w:t>2.10</w:t>
        <w:tab/>
        <w:t xml:space="preserve">All staff are responsible for their own Health and Safety and the health and safety of students within their care, both on and off school premises and when engaged in school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5504180" cy="334010"/>
                <wp:effectExtent l="0" t="0" r="0" b="0"/>
                <wp:wrapSquare wrapText="largest"/>
                <wp:docPr id="4" name="Frame4"/>
                <a:graphic xmlns:a="http://schemas.openxmlformats.org/drawingml/2006/main">
                  <a:graphicData uri="http://schemas.microsoft.com/office/word/2010/wordprocessingShape">
                    <wps:wsp>
                      <wps:cNvSpPr txBox="1"/>
                      <wps:spPr>
                        <a:xfrm>
                          <a:off x="0" y="0"/>
                          <a:ext cx="5504180" cy="33401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4  -  SPECIFIC DUTIES – HLTA </w:t>
                            </w:r>
                          </w:p>
                        </w:txbxContent>
                      </wps:txbx>
                      <wps:bodyPr anchor="t" lIns="12700" tIns="12700" rIns="12700" bIns="12700">
                        <a:noAutofit/>
                      </wps:bodyPr>
                    </wps:wsp>
                  </a:graphicData>
                </a:graphic>
              </wp:anchor>
            </w:drawing>
          </mc:Choice>
          <mc:Fallback>
            <w:pict>
              <v:rect fillcolor="#FFFFFF" strokecolor="#000000" strokeweight="0pt" style="position:absolute;rotation:-0;width:433.4pt;height:26.3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4  -  SPECIFIC DUTIES – HLTA </w:t>
                      </w:r>
                    </w:p>
                  </w:txbxContent>
                </v:textbox>
                <w10:wrap type="square" side="largest"/>
              </v:rect>
            </w:pict>
          </mc:Fallback>
        </mc:AlternateContent>
      </w:r>
    </w:p>
    <w:p>
      <w:pPr>
        <w:pStyle w:val="Normal"/>
        <w:ind w:left="720" w:right="676" w:hanging="720"/>
        <w:jc w:val="both"/>
        <w:rPr>
          <w:rFonts w:ascii="Arial" w:hAnsi="Arial" w:cs="Arial"/>
          <w:sz w:val="22"/>
          <w:szCs w:val="22"/>
        </w:rPr>
      </w:pPr>
      <w:r>
        <w:rPr>
          <w:rFonts w:cs="Arial" w:ascii="Arial" w:hAnsi="Arial"/>
          <w:sz w:val="22"/>
          <w:szCs w:val="22"/>
        </w:rPr>
        <w:t>4.1</w:t>
        <w:tab/>
        <w:t>To liaise with the class teacher, Director of Learning Support and other staff as appropriate in meeting the needs of individua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2</w:t>
        <w:tab/>
        <w:t>To support students in their lessons. This may involve planning and preparing lessons alongside associated resource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3</w:t>
        <w:tab/>
        <w:t>To work with the Director of Learning Support to identify the needs of groups of students who have been highlighted by Principal Teachers as underperforming, set learning objectives and subsequently provide intervention for these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4</w:t>
        <w:tab/>
        <w:t>To track the progress of groups of students who have received intervention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5</w:t>
        <w:tab/>
        <w:t>To provide feedback to the students’ teachers, Director of Learning Support and PT regarding progress made and areas of develop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6</w:t>
        <w:tab/>
        <w:t>To input any necessary progress data into the department database.</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7</w:t>
        <w:tab/>
        <w:t>To undertake up to 6 lessons of cover if required for absent colleagues within the depart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8</w:t>
        <w:tab/>
        <w:t>To use detailed knowledge and specialist skills to support students’ learning, establishing productive working relationships, promoting inclusion and working to support students consistently whilst recognising and responding to individual needs.  This will ensure equality of opportunity and ensure learning outcomes are achieved for al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9</w:t>
        <w:tab/>
        <w:t>To support the social, emotional and physical well-being of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pPr>
      <w:r>
        <w:rPr>
          <w:rFonts w:cs="Arial" w:ascii="Arial" w:hAnsi="Arial"/>
          <w:sz w:val="22"/>
          <w:szCs w:val="22"/>
        </w:rPr>
        <w:t>4.10</w:t>
        <w:tab/>
        <w:t xml:space="preserve">To act as a role model and establish clear framework for discipline in line with established policies, anticipate and manage behaviour in order to promote student self-control and independence to ensure good behaviour and respect for others is maintained. </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1</w:t>
        <w:tab/>
        <w:t>To understand comply with policies and procedures relating to child protection, equal opportunities, health and safety, security, confidentiality, data protection, student welfare, administration of medicines and first aid, reporting concerns to an appropriate person in order to maintain a safe and secure learning environ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2</w:t>
        <w:tab/>
        <w:t>To contribute to the overall aims and values of the school and establish constructive relationships with other agencies/professionals, in order to support the achievement process, progress and social, emotional and physical wellbeing of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3</w:t>
        <w:tab/>
        <w:t>To participate in training and other learning activities as required, and attend relevant meetings to ensure own continuing professional development linked to the Science Depart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4</w:t>
        <w:tab/>
        <w:t>To liaise with the Learning Support Department teaching staff, FLO’s, school nurse and other staff as appropriate in meeting the needs of individua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5</w:t>
        <w:tab/>
        <w:t>To undertake other departmental duties, from time to time, as directed by line manager.</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p>
      <w:pPr>
        <w:pStyle w:val="Normal"/>
        <w:jc w:val="both"/>
        <w:rPr>
          <w:rFonts w:ascii="Arial" w:hAnsi="Arial" w:cs="Arial"/>
          <w:sz w:val="22"/>
          <w:szCs w:val="22"/>
        </w:rPr>
      </w:pPr>
      <w:r>
        <w:rPr>
          <w:rFonts w:cs="Arial" w:ascii="Arial" w:hAnsi="Arial"/>
          <w:sz w:val="22"/>
          <w:szCs w:val="22"/>
        </w:rPr>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19:00Z</dcterms:created>
  <dc:creator>Sally Manning</dc:creator>
  <dc:description/>
  <cp:keywords/>
  <dc:language>en-US</dc:language>
  <cp:lastModifiedBy>Mrs M Wanstall</cp:lastModifiedBy>
  <cp:lastPrinted>2015-06-17T09:29:00Z</cp:lastPrinted>
  <dcterms:modified xsi:type="dcterms:W3CDTF">2024-07-23T12:19:00Z</dcterms:modified>
  <cp:revision>2</cp:revision>
  <dc:subject/>
  <dc:title>JOB DESCRIPTION</dc:title>
</cp:coreProperties>
</file>