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48"/>
          <w:szCs w:val="48"/>
          <w:lang w:val="en-US" w:eastAsia="en-US"/>
        </w:rPr>
      </w:pPr>
      <w:r>
        <w:rPr>
          <w:rFonts w:cs="Calibri" w:ascii="Calibri" w:hAnsi="Calibri"/>
          <w:sz w:val="48"/>
          <w:szCs w:val="48"/>
          <w:lang w:val="en-US" w:eastAsia="en-US"/>
        </w:rPr>
        <mc:AlternateContent>
          <mc:Choice Requires="wpg">
            <w:drawing>
              <wp:anchor behindDoc="1" distT="0" distB="0" distL="114935" distR="114935" simplePos="0" locked="0" layoutInCell="0" allowOverlap="1" relativeHeight="2">
                <wp:simplePos x="0" y="0"/>
                <wp:positionH relativeFrom="margin">
                  <wp:posOffset>-480060</wp:posOffset>
                </wp:positionH>
                <wp:positionV relativeFrom="paragraph">
                  <wp:posOffset>372745</wp:posOffset>
                </wp:positionV>
                <wp:extent cx="1133475" cy="1514475"/>
                <wp:effectExtent l="0" t="1270" r="0" b="0"/>
                <wp:wrapSquare wrapText="left"/>
                <wp:docPr id="1" name="Group 362"/>
                <a:graphic xmlns:a="http://schemas.openxmlformats.org/drawingml/2006/main">
                  <a:graphicData uri="http://schemas.microsoft.com/office/word/2010/wordprocessingGroup">
                    <wpg:wgp>
                      <wpg:cNvGrpSpPr/>
                      <wpg:grpSpPr>
                        <a:xfrm>
                          <a:off x="0" y="0"/>
                          <a:ext cx="1133640" cy="1514520"/>
                          <a:chOff x="0" y="0"/>
                          <a:chExt cx="1133640" cy="1514520"/>
                        </a:xfrm>
                      </wpg:grpSpPr>
                      <wps:wsp>
                        <wps:cNvSpPr/>
                        <wps:spPr>
                          <a:xfrm>
                            <a:off x="244440" y="1158840"/>
                            <a:ext cx="720" cy="720"/>
                          </a:xfrm>
                          <a:custGeom>
                            <a:avLst/>
                            <a:gdLst/>
                            <a:ahLst/>
                            <a:rect l="l" t="t" r="r" b="b"/>
                            <a:pathLst>
                              <a:path w="0" h="295">
                                <a:moveTo>
                                  <a:pt x="0" y="0"/>
                                </a:moveTo>
                                <a:lnTo>
                                  <a:pt x="0" y="0"/>
                                </a:lnTo>
                                <a:lnTo>
                                  <a:pt x="0" y="295"/>
                                </a:lnTo>
                                <a:lnTo>
                                  <a:pt x="0" y="0"/>
                                </a:lnTo>
                                <a:close/>
                              </a:path>
                            </a:pathLst>
                          </a:custGeom>
                          <a:solidFill>
                            <a:srgbClr val="af2c4c"/>
                          </a:solidFill>
                          <a:ln w="0">
                            <a:noFill/>
                          </a:ln>
                        </wps:spPr>
                        <wps:style>
                          <a:lnRef idx="0"/>
                          <a:fillRef idx="0"/>
                          <a:effectRef idx="0"/>
                          <a:fontRef idx="minor"/>
                        </wps:style>
                        <wps:bodyPr/>
                      </wps:wsp>
                      <wps:wsp>
                        <wps:cNvSpPr/>
                        <wps:spPr>
                          <a:xfrm>
                            <a:off x="167040" y="993600"/>
                            <a:ext cx="76680" cy="165240"/>
                          </a:xfrm>
                          <a:custGeom>
                            <a:avLst/>
                            <a:gdLst>
                              <a:gd name="textAreaLeft" fmla="*/ 0 w 43560"/>
                              <a:gd name="textAreaRight" fmla="*/ 43920 w 43560"/>
                              <a:gd name="textAreaTop" fmla="*/ 0 h 93600"/>
                              <a:gd name="textAreaBottom" fmla="*/ 93960 h 93600"/>
                            </a:gdLst>
                            <a:ahLst/>
                            <a:rect l="textAreaLeft" t="textAreaTop" r="textAreaRight" b="textAreaBottom"/>
                            <a:pathLst>
                              <a:path w="86104" h="145206">
                                <a:moveTo>
                                  <a:pt x="86104" y="0"/>
                                </a:moveTo>
                                <a:lnTo>
                                  <a:pt x="86101" y="15316"/>
                                </a:lnTo>
                                <a:cubicBezTo>
                                  <a:pt x="86098" y="29781"/>
                                  <a:pt x="86096" y="49086"/>
                                  <a:pt x="86093" y="68391"/>
                                </a:cubicBezTo>
                                <a:lnTo>
                                  <a:pt x="86093" y="74486"/>
                                </a:lnTo>
                                <a:lnTo>
                                  <a:pt x="86079" y="145206"/>
                                </a:lnTo>
                                <a:lnTo>
                                  <a:pt x="0" y="145206"/>
                                </a:lnTo>
                                <a:cubicBezTo>
                                  <a:pt x="37803" y="110108"/>
                                  <a:pt x="66760" y="74276"/>
                                  <a:pt x="79353" y="37079"/>
                                </a:cubicBezTo>
                                <a:lnTo>
                                  <a:pt x="86104" y="0"/>
                                </a:lnTo>
                                <a:close/>
                              </a:path>
                            </a:pathLst>
                          </a:custGeom>
                          <a:solidFill>
                            <a:srgbClr val="af2c4c"/>
                          </a:solidFill>
                          <a:ln w="0">
                            <a:noFill/>
                          </a:ln>
                        </wps:spPr>
                        <wps:style>
                          <a:lnRef idx="0"/>
                          <a:fillRef idx="0"/>
                          <a:effectRef idx="0"/>
                          <a:fontRef idx="minor"/>
                        </wps:style>
                        <wps:bodyPr/>
                      </wps:wsp>
                      <wps:wsp>
                        <wps:cNvSpPr/>
                        <wps:spPr>
                          <a:xfrm>
                            <a:off x="244440" y="993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 h="597">
                                <a:moveTo>
                                  <a:pt x="0" y="0"/>
                                </a:moveTo>
                                <a:lnTo>
                                  <a:pt x="3" y="0"/>
                                </a:lnTo>
                                <a:lnTo>
                                  <a:pt x="3" y="582"/>
                                </a:lnTo>
                                <a:lnTo>
                                  <a:pt x="0" y="597"/>
                                </a:lnTo>
                                <a:lnTo>
                                  <a:pt x="0" y="0"/>
                                </a:lnTo>
                                <a:close/>
                              </a:path>
                            </a:pathLst>
                          </a:custGeom>
                          <a:solidFill>
                            <a:srgbClr val="af2c4c"/>
                          </a:solidFill>
                          <a:ln w="0">
                            <a:noFill/>
                          </a:ln>
                        </wps:spPr>
                        <wps:style>
                          <a:lnRef idx="0"/>
                          <a:fillRef idx="0"/>
                          <a:effectRef idx="0"/>
                          <a:fontRef idx="minor"/>
                        </wps:style>
                        <wps:bodyPr/>
                      </wps:wsp>
                      <wps:wsp>
                        <wps:cNvSpPr/>
                        <wps:spPr>
                          <a:xfrm>
                            <a:off x="244440" y="983520"/>
                            <a:ext cx="720" cy="9000"/>
                          </a:xfrm>
                          <a:custGeom>
                            <a:avLst/>
                            <a:gdLst>
                              <a:gd name="textAreaLeft" fmla="*/ 0 w 360"/>
                              <a:gd name="textAreaRight" fmla="*/ 720 w 360"/>
                              <a:gd name="textAreaTop" fmla="*/ 0 h 5040"/>
                              <a:gd name="textAreaBottom" fmla="*/ 5400 h 5040"/>
                            </a:gdLst>
                            <a:ahLst/>
                            <a:rect l="textAreaLeft" t="textAreaTop" r="textAreaRight" b="textAreaBottom"/>
                            <a:pathLst>
                              <a:path w="29" h="8086">
                                <a:moveTo>
                                  <a:pt x="29" y="0"/>
                                </a:moveTo>
                                <a:lnTo>
                                  <a:pt x="29" y="247"/>
                                </a:lnTo>
                                <a:lnTo>
                                  <a:pt x="25" y="6536"/>
                                </a:lnTo>
                                <a:lnTo>
                                  <a:pt x="25" y="8086"/>
                                </a:lnTo>
                                <a:lnTo>
                                  <a:pt x="0" y="8086"/>
                                </a:lnTo>
                                <a:lnTo>
                                  <a:pt x="29" y="0"/>
                                </a:lnTo>
                                <a:close/>
                              </a:path>
                            </a:pathLst>
                          </a:custGeom>
                          <a:solidFill>
                            <a:srgbClr val="af2c4c"/>
                          </a:solidFill>
                          <a:ln w="0">
                            <a:noFill/>
                          </a:ln>
                        </wps:spPr>
                        <wps:style>
                          <a:lnRef idx="0"/>
                          <a:fillRef idx="0"/>
                          <a:effectRef idx="0"/>
                          <a:fontRef idx="minor"/>
                        </wps:style>
                        <wps:bodyPr/>
                      </wps:wsp>
                      <wps:wsp>
                        <wps:cNvSpPr/>
                        <wps:spPr>
                          <a:xfrm>
                            <a:off x="196920" y="497160"/>
                            <a:ext cx="492840" cy="661680"/>
                          </a:xfrm>
                          <a:custGeom>
                            <a:avLst/>
                            <a:gdLst>
                              <a:gd name="textAreaLeft" fmla="*/ 0 w 279360"/>
                              <a:gd name="textAreaRight" fmla="*/ 279720 w 279360"/>
                              <a:gd name="textAreaTop" fmla="*/ 0 h 375120"/>
                              <a:gd name="textAreaBottom" fmla="*/ 375480 h 375120"/>
                            </a:gdLst>
                            <a:ahLst/>
                            <a:rect l="textAreaLeft" t="textAreaTop" r="textAreaRight" b="textAreaBottom"/>
                            <a:pathLst>
                              <a:path w="550159" h="581158">
                                <a:moveTo>
                                  <a:pt x="60037" y="0"/>
                                </a:moveTo>
                                <a:lnTo>
                                  <a:pt x="439495" y="0"/>
                                </a:lnTo>
                                <a:lnTo>
                                  <a:pt x="446504" y="0"/>
                                </a:lnTo>
                                <a:lnTo>
                                  <a:pt x="446504" y="29218"/>
                                </a:lnTo>
                                <a:lnTo>
                                  <a:pt x="500962" y="29642"/>
                                </a:lnTo>
                                <a:lnTo>
                                  <a:pt x="500962" y="57970"/>
                                </a:lnTo>
                                <a:lnTo>
                                  <a:pt x="457106" y="94859"/>
                                </a:lnTo>
                                <a:lnTo>
                                  <a:pt x="453701" y="94859"/>
                                </a:lnTo>
                                <a:lnTo>
                                  <a:pt x="460591" y="435355"/>
                                </a:lnTo>
                                <a:cubicBezTo>
                                  <a:pt x="450395" y="452991"/>
                                  <a:pt x="500296" y="563500"/>
                                  <a:pt x="550159" y="581158"/>
                                </a:cubicBezTo>
                                <a:lnTo>
                                  <a:pt x="53014" y="581158"/>
                                </a:lnTo>
                                <a:lnTo>
                                  <a:pt x="53017" y="574880"/>
                                </a:lnTo>
                                <a:cubicBezTo>
                                  <a:pt x="53020" y="566465"/>
                                  <a:pt x="53022" y="550790"/>
                                  <a:pt x="53024" y="532695"/>
                                </a:cubicBezTo>
                                <a:lnTo>
                                  <a:pt x="53027" y="510438"/>
                                </a:lnTo>
                                <a:lnTo>
                                  <a:pt x="53041" y="435937"/>
                                </a:lnTo>
                                <a:lnTo>
                                  <a:pt x="53147" y="435355"/>
                                </a:lnTo>
                                <a:lnTo>
                                  <a:pt x="53041" y="435355"/>
                                </a:lnTo>
                                <a:lnTo>
                                  <a:pt x="53043" y="427517"/>
                                </a:lnTo>
                                <a:lnTo>
                                  <a:pt x="53043" y="427233"/>
                                </a:lnTo>
                                <a:lnTo>
                                  <a:pt x="53043" y="427269"/>
                                </a:lnTo>
                                <a:lnTo>
                                  <a:pt x="53043" y="426574"/>
                                </a:lnTo>
                                <a:lnTo>
                                  <a:pt x="54745" y="94859"/>
                                </a:lnTo>
                                <a:lnTo>
                                  <a:pt x="53014" y="94859"/>
                                </a:lnTo>
                                <a:lnTo>
                                  <a:pt x="0" y="51148"/>
                                </a:lnTo>
                                <a:lnTo>
                                  <a:pt x="0" y="26347"/>
                                </a:lnTo>
                                <a:lnTo>
                                  <a:pt x="60037" y="26347"/>
                                </a:lnTo>
                                <a:lnTo>
                                  <a:pt x="60037" y="0"/>
                                </a:lnTo>
                                <a:close/>
                              </a:path>
                            </a:pathLst>
                          </a:custGeom>
                          <a:solidFill>
                            <a:srgbClr val="af2c4c"/>
                          </a:solidFill>
                          <a:ln w="0">
                            <a:noFill/>
                          </a:ln>
                        </wps:spPr>
                        <wps:style>
                          <a:lnRef idx="0"/>
                          <a:fillRef idx="0"/>
                          <a:effectRef idx="0"/>
                          <a:fontRef idx="minor"/>
                        </wps:style>
                        <wps:bodyPr/>
                      </wps:wsp>
                      <wps:wsp>
                        <wps:cNvSpPr/>
                        <wps:spPr>
                          <a:xfrm>
                            <a:off x="59040" y="900360"/>
                            <a:ext cx="727560" cy="377280"/>
                          </a:xfrm>
                          <a:custGeom>
                            <a:avLst/>
                            <a:gdLst>
                              <a:gd name="textAreaLeft" fmla="*/ 0 w 412560"/>
                              <a:gd name="textAreaRight" fmla="*/ 412920 w 412560"/>
                              <a:gd name="textAreaTop" fmla="*/ 0 h 213840"/>
                              <a:gd name="textAreaBottom" fmla="*/ 214200 h 213840"/>
                            </a:gdLst>
                            <a:ahLst/>
                            <a:rect l="textAreaLeft" t="textAreaTop" r="textAreaRight" b="textAreaBottom"/>
                            <a:pathLst>
                              <a:path w="812797" h="331488">
                                <a:moveTo>
                                  <a:pt x="690880" y="0"/>
                                </a:moveTo>
                                <a:cubicBezTo>
                                  <a:pt x="701046" y="6809"/>
                                  <a:pt x="709301" y="16632"/>
                                  <a:pt x="720072" y="24149"/>
                                </a:cubicBezTo>
                                <a:cubicBezTo>
                                  <a:pt x="726355" y="28535"/>
                                  <a:pt x="745848" y="42516"/>
                                  <a:pt x="750479" y="47086"/>
                                </a:cubicBezTo>
                                <a:cubicBezTo>
                                  <a:pt x="761112" y="57576"/>
                                  <a:pt x="807833" y="84668"/>
                                  <a:pt x="812797" y="91448"/>
                                </a:cubicBezTo>
                                <a:cubicBezTo>
                                  <a:pt x="807931" y="98712"/>
                                  <a:pt x="755547" y="143518"/>
                                  <a:pt x="748030" y="143518"/>
                                </a:cubicBezTo>
                                <a:cubicBezTo>
                                  <a:pt x="743764" y="143518"/>
                                  <a:pt x="712537" y="116360"/>
                                  <a:pt x="704849" y="114308"/>
                                </a:cubicBezTo>
                                <a:lnTo>
                                  <a:pt x="704849" y="116846"/>
                                </a:lnTo>
                                <a:lnTo>
                                  <a:pt x="782338" y="212335"/>
                                </a:lnTo>
                                <a:lnTo>
                                  <a:pt x="781050" y="213373"/>
                                </a:lnTo>
                                <a:cubicBezTo>
                                  <a:pt x="776737" y="214378"/>
                                  <a:pt x="737093" y="237532"/>
                                  <a:pt x="730523" y="241590"/>
                                </a:cubicBezTo>
                                <a:cubicBezTo>
                                  <a:pt x="714226" y="251648"/>
                                  <a:pt x="694383" y="258243"/>
                                  <a:pt x="677931" y="267736"/>
                                </a:cubicBezTo>
                                <a:cubicBezTo>
                                  <a:pt x="657015" y="279807"/>
                                  <a:pt x="590598" y="303671"/>
                                  <a:pt x="563880" y="309895"/>
                                </a:cubicBezTo>
                                <a:lnTo>
                                  <a:pt x="554991" y="312437"/>
                                </a:lnTo>
                                <a:cubicBezTo>
                                  <a:pt x="525515" y="319306"/>
                                  <a:pt x="480511" y="331488"/>
                                  <a:pt x="445770" y="331488"/>
                                </a:cubicBezTo>
                                <a:lnTo>
                                  <a:pt x="367031" y="331488"/>
                                </a:lnTo>
                                <a:cubicBezTo>
                                  <a:pt x="317689" y="331488"/>
                                  <a:pt x="218733" y="303823"/>
                                  <a:pt x="183270" y="287918"/>
                                </a:cubicBezTo>
                                <a:cubicBezTo>
                                  <a:pt x="169482" y="281737"/>
                                  <a:pt x="156547" y="277657"/>
                                  <a:pt x="142852" y="271184"/>
                                </a:cubicBezTo>
                                <a:cubicBezTo>
                                  <a:pt x="129882" y="265054"/>
                                  <a:pt x="117645" y="258603"/>
                                  <a:pt x="105012" y="253142"/>
                                </a:cubicBezTo>
                                <a:cubicBezTo>
                                  <a:pt x="93294" y="248077"/>
                                  <a:pt x="35094" y="213650"/>
                                  <a:pt x="31753" y="213373"/>
                                </a:cubicBezTo>
                                <a:lnTo>
                                  <a:pt x="30583" y="212429"/>
                                </a:lnTo>
                                <a:lnTo>
                                  <a:pt x="109221" y="114308"/>
                                </a:lnTo>
                                <a:lnTo>
                                  <a:pt x="107950" y="114308"/>
                                </a:lnTo>
                                <a:lnTo>
                                  <a:pt x="66813" y="145401"/>
                                </a:lnTo>
                                <a:cubicBezTo>
                                  <a:pt x="57760" y="145264"/>
                                  <a:pt x="7132" y="95886"/>
                                  <a:pt x="0" y="93985"/>
                                </a:cubicBezTo>
                                <a:lnTo>
                                  <a:pt x="0" y="90177"/>
                                </a:lnTo>
                                <a:cubicBezTo>
                                  <a:pt x="9044" y="88071"/>
                                  <a:pt x="51269" y="53400"/>
                                  <a:pt x="63072" y="46564"/>
                                </a:cubicBezTo>
                                <a:cubicBezTo>
                                  <a:pt x="74193" y="40122"/>
                                  <a:pt x="117159" y="1772"/>
                                  <a:pt x="123193" y="1271"/>
                                </a:cubicBezTo>
                                <a:cubicBezTo>
                                  <a:pt x="125404" y="9552"/>
                                  <a:pt x="162400" y="42300"/>
                                  <a:pt x="170492" y="50494"/>
                                </a:cubicBezTo>
                                <a:cubicBezTo>
                                  <a:pt x="180360" y="60480"/>
                                  <a:pt x="221524" y="87837"/>
                                  <a:pt x="224791" y="92715"/>
                                </a:cubicBezTo>
                                <a:lnTo>
                                  <a:pt x="128276" y="95390"/>
                                </a:lnTo>
                                <a:cubicBezTo>
                                  <a:pt x="130479" y="101351"/>
                                  <a:pt x="172196" y="128326"/>
                                  <a:pt x="180343" y="133355"/>
                                </a:cubicBezTo>
                                <a:cubicBezTo>
                                  <a:pt x="199015" y="144883"/>
                                  <a:pt x="218888" y="153048"/>
                                  <a:pt x="239616" y="162983"/>
                                </a:cubicBezTo>
                                <a:cubicBezTo>
                                  <a:pt x="268726" y="176936"/>
                                  <a:pt x="341532" y="196863"/>
                                  <a:pt x="383541" y="196863"/>
                                </a:cubicBezTo>
                                <a:lnTo>
                                  <a:pt x="427990" y="196863"/>
                                </a:lnTo>
                                <a:cubicBezTo>
                                  <a:pt x="469570" y="196863"/>
                                  <a:pt x="545461" y="177211"/>
                                  <a:pt x="573197" y="162995"/>
                                </a:cubicBezTo>
                                <a:cubicBezTo>
                                  <a:pt x="594584" y="152032"/>
                                  <a:pt x="612540" y="144731"/>
                                  <a:pt x="633230" y="132859"/>
                                </a:cubicBezTo>
                                <a:cubicBezTo>
                                  <a:pt x="644581" y="126346"/>
                                  <a:pt x="678633" y="104065"/>
                                  <a:pt x="684530" y="95256"/>
                                </a:cubicBezTo>
                                <a:lnTo>
                                  <a:pt x="600729" y="92242"/>
                                </a:lnTo>
                                <a:lnTo>
                                  <a:pt x="588010" y="92715"/>
                                </a:lnTo>
                                <a:lnTo>
                                  <a:pt x="588010" y="90177"/>
                                </a:lnTo>
                                <a:cubicBezTo>
                                  <a:pt x="597374" y="89150"/>
                                  <a:pt x="634735" y="56334"/>
                                  <a:pt x="643651" y="49299"/>
                                </a:cubicBezTo>
                                <a:cubicBezTo>
                                  <a:pt x="655820" y="39698"/>
                                  <a:pt x="684014" y="12971"/>
                                  <a:pt x="690880" y="0"/>
                                </a:cubicBezTo>
                                <a:close/>
                              </a:path>
                            </a:pathLst>
                          </a:custGeom>
                          <a:solidFill>
                            <a:srgbClr val="af2c4c"/>
                          </a:solidFill>
                          <a:ln w="9000">
                            <a:solidFill>
                              <a:srgbClr val="fffefd"/>
                            </a:solidFill>
                            <a:miter/>
                          </a:ln>
                        </wps:spPr>
                        <wps:style>
                          <a:lnRef idx="0"/>
                          <a:fillRef idx="0"/>
                          <a:effectRef idx="0"/>
                          <a:fontRef idx="minor"/>
                        </wps:style>
                        <wps:bodyPr/>
                      </wps:wsp>
                      <wps:wsp>
                        <wps:cNvSpPr/>
                        <wps:spPr>
                          <a:xfrm>
                            <a:off x="591120" y="1078920"/>
                            <a:ext cx="72360" cy="102240"/>
                          </a:xfrm>
                          <a:custGeom>
                            <a:avLst/>
                            <a:gdLst>
                              <a:gd name="textAreaLeft" fmla="*/ 0 w 41040"/>
                              <a:gd name="textAreaRight" fmla="*/ 41400 w 41040"/>
                              <a:gd name="textAreaTop" fmla="*/ 0 h 57960"/>
                              <a:gd name="textAreaBottom" fmla="*/ 58320 h 57960"/>
                            </a:gdLst>
                            <a:ahLst/>
                            <a:rect l="textAreaLeft" t="textAreaTop" r="textAreaRight" b="textAreaBottom"/>
                            <a:pathLst>
                              <a:path w="81248" h="90008">
                                <a:moveTo>
                                  <a:pt x="69376" y="0"/>
                                </a:moveTo>
                                <a:lnTo>
                                  <a:pt x="76105" y="14799"/>
                                </a:lnTo>
                                <a:cubicBezTo>
                                  <a:pt x="65992" y="14566"/>
                                  <a:pt x="68969" y="9709"/>
                                  <a:pt x="60888" y="9709"/>
                                </a:cubicBezTo>
                                <a:lnTo>
                                  <a:pt x="59616" y="9709"/>
                                </a:lnTo>
                                <a:cubicBezTo>
                                  <a:pt x="55822" y="9709"/>
                                  <a:pt x="45914" y="15905"/>
                                  <a:pt x="40569" y="17330"/>
                                </a:cubicBezTo>
                                <a:cubicBezTo>
                                  <a:pt x="42019" y="22766"/>
                                  <a:pt x="51685" y="42252"/>
                                  <a:pt x="54929" y="48694"/>
                                </a:cubicBezTo>
                                <a:cubicBezTo>
                                  <a:pt x="58828" y="56434"/>
                                  <a:pt x="64893" y="74235"/>
                                  <a:pt x="73588" y="74484"/>
                                </a:cubicBezTo>
                                <a:lnTo>
                                  <a:pt x="81248" y="74322"/>
                                </a:lnTo>
                                <a:lnTo>
                                  <a:pt x="50865" y="90008"/>
                                </a:lnTo>
                                <a:cubicBezTo>
                                  <a:pt x="51512" y="82555"/>
                                  <a:pt x="57078" y="85604"/>
                                  <a:pt x="57078" y="79564"/>
                                </a:cubicBezTo>
                                <a:lnTo>
                                  <a:pt x="57078" y="77026"/>
                                </a:lnTo>
                                <a:cubicBezTo>
                                  <a:pt x="57078" y="74398"/>
                                  <a:pt x="34635" y="28573"/>
                                  <a:pt x="31676" y="22410"/>
                                </a:cubicBezTo>
                                <a:cubicBezTo>
                                  <a:pt x="26356" y="25226"/>
                                  <a:pt x="18663" y="27728"/>
                                  <a:pt x="14169" y="31572"/>
                                </a:cubicBezTo>
                                <a:cubicBezTo>
                                  <a:pt x="7243" y="37498"/>
                                  <a:pt x="11499" y="45256"/>
                                  <a:pt x="6275" y="49083"/>
                                </a:cubicBezTo>
                                <a:lnTo>
                                  <a:pt x="0" y="33992"/>
                                </a:lnTo>
                                <a:lnTo>
                                  <a:pt x="69376" y="0"/>
                                </a:lnTo>
                                <a:close/>
                              </a:path>
                            </a:pathLst>
                          </a:custGeom>
                          <a:solidFill>
                            <a:srgbClr val="fffefd"/>
                          </a:solidFill>
                          <a:ln w="0">
                            <a:noFill/>
                          </a:ln>
                        </wps:spPr>
                        <wps:style>
                          <a:lnRef idx="0"/>
                          <a:fillRef idx="0"/>
                          <a:effectRef idx="0"/>
                          <a:fontRef idx="minor"/>
                        </wps:style>
                        <wps:bodyPr/>
                      </wps:wsp>
                      <wps:wsp>
                        <wps:cNvSpPr/>
                        <wps:spPr>
                          <a:xfrm>
                            <a:off x="232560" y="1113120"/>
                            <a:ext cx="72360" cy="100800"/>
                          </a:xfrm>
                          <a:custGeom>
                            <a:avLst/>
                            <a:gdLst>
                              <a:gd name="textAreaLeft" fmla="*/ 0 w 41040"/>
                              <a:gd name="textAreaRight" fmla="*/ 41400 w 41040"/>
                              <a:gd name="textAreaTop" fmla="*/ 0 h 57240"/>
                              <a:gd name="textAreaBottom" fmla="*/ 57600 h 57240"/>
                            </a:gdLst>
                            <a:ahLst/>
                            <a:rect l="textAreaLeft" t="textAreaTop" r="textAreaRight" b="textAreaBottom"/>
                            <a:pathLst>
                              <a:path w="81191" h="88905">
                                <a:moveTo>
                                  <a:pt x="24130" y="0"/>
                                </a:moveTo>
                                <a:lnTo>
                                  <a:pt x="81191" y="20566"/>
                                </a:lnTo>
                                <a:lnTo>
                                  <a:pt x="77616" y="35601"/>
                                </a:lnTo>
                                <a:lnTo>
                                  <a:pt x="74930" y="35560"/>
                                </a:lnTo>
                                <a:cubicBezTo>
                                  <a:pt x="74585" y="19941"/>
                                  <a:pt x="56926" y="12574"/>
                                  <a:pt x="43181" y="11430"/>
                                </a:cubicBezTo>
                                <a:lnTo>
                                  <a:pt x="33462" y="39078"/>
                                </a:lnTo>
                                <a:cubicBezTo>
                                  <a:pt x="40371" y="40791"/>
                                  <a:pt x="51030" y="45724"/>
                                  <a:pt x="57154" y="45724"/>
                                </a:cubicBezTo>
                                <a:cubicBezTo>
                                  <a:pt x="61510" y="45724"/>
                                  <a:pt x="63788" y="43045"/>
                                  <a:pt x="64771" y="39373"/>
                                </a:cubicBezTo>
                                <a:cubicBezTo>
                                  <a:pt x="72118" y="41335"/>
                                  <a:pt x="61728" y="54277"/>
                                  <a:pt x="60963" y="63504"/>
                                </a:cubicBezTo>
                                <a:lnTo>
                                  <a:pt x="57154" y="63504"/>
                                </a:lnTo>
                                <a:lnTo>
                                  <a:pt x="57154" y="55883"/>
                                </a:lnTo>
                                <a:cubicBezTo>
                                  <a:pt x="57154" y="49348"/>
                                  <a:pt x="38776" y="43254"/>
                                  <a:pt x="33019" y="41915"/>
                                </a:cubicBezTo>
                                <a:cubicBezTo>
                                  <a:pt x="30430" y="46815"/>
                                  <a:pt x="24130" y="61679"/>
                                  <a:pt x="24130" y="68584"/>
                                </a:cubicBezTo>
                                <a:cubicBezTo>
                                  <a:pt x="24130" y="75485"/>
                                  <a:pt x="42692" y="81284"/>
                                  <a:pt x="49533" y="81284"/>
                                </a:cubicBezTo>
                                <a:cubicBezTo>
                                  <a:pt x="57240" y="81284"/>
                                  <a:pt x="61667" y="78297"/>
                                  <a:pt x="64771" y="73663"/>
                                </a:cubicBezTo>
                                <a:lnTo>
                                  <a:pt x="68490" y="75171"/>
                                </a:lnTo>
                                <a:lnTo>
                                  <a:pt x="59173" y="88530"/>
                                </a:lnTo>
                                <a:cubicBezTo>
                                  <a:pt x="50932" y="88905"/>
                                  <a:pt x="36345" y="80730"/>
                                  <a:pt x="27828" y="78858"/>
                                </a:cubicBezTo>
                                <a:cubicBezTo>
                                  <a:pt x="22446" y="77677"/>
                                  <a:pt x="1156" y="70369"/>
                                  <a:pt x="0" y="66042"/>
                                </a:cubicBezTo>
                                <a:cubicBezTo>
                                  <a:pt x="2851" y="66708"/>
                                  <a:pt x="2920" y="67313"/>
                                  <a:pt x="6350" y="67313"/>
                                </a:cubicBezTo>
                                <a:cubicBezTo>
                                  <a:pt x="14933" y="67313"/>
                                  <a:pt x="19256" y="49716"/>
                                  <a:pt x="21758" y="42077"/>
                                </a:cubicBezTo>
                                <a:cubicBezTo>
                                  <a:pt x="23390" y="37095"/>
                                  <a:pt x="31751" y="15333"/>
                                  <a:pt x="31751" y="11430"/>
                                </a:cubicBezTo>
                                <a:cubicBezTo>
                                  <a:pt x="31751" y="2441"/>
                                  <a:pt x="25020" y="8122"/>
                                  <a:pt x="24130" y="0"/>
                                </a:cubicBezTo>
                                <a:close/>
                              </a:path>
                            </a:pathLst>
                          </a:custGeom>
                          <a:solidFill>
                            <a:srgbClr val="fffefd"/>
                          </a:solidFill>
                          <a:ln w="0">
                            <a:noFill/>
                          </a:ln>
                        </wps:spPr>
                        <wps:style>
                          <a:lnRef idx="0"/>
                          <a:fillRef idx="0"/>
                          <a:effectRef idx="0"/>
                          <a:fontRef idx="minor"/>
                        </wps:style>
                        <wps:bodyPr/>
                      </wps:wsp>
                      <wps:wsp>
                        <wps:cNvSpPr/>
                        <wps:spPr>
                          <a:xfrm>
                            <a:off x="316080" y="1144800"/>
                            <a:ext cx="66600" cy="96480"/>
                          </a:xfrm>
                          <a:custGeom>
                            <a:avLst/>
                            <a:gdLst>
                              <a:gd name="textAreaLeft" fmla="*/ 0 w 37800"/>
                              <a:gd name="textAreaRight" fmla="*/ 38160 w 37800"/>
                              <a:gd name="textAreaTop" fmla="*/ 0 h 54720"/>
                              <a:gd name="textAreaBottom" fmla="*/ 55080 h 54720"/>
                            </a:gdLst>
                            <a:ahLst/>
                            <a:rect l="textAreaLeft" t="textAreaTop" r="textAreaRight" b="textAreaBottom"/>
                            <a:pathLst>
                              <a:path w="74891" h="85094">
                                <a:moveTo>
                                  <a:pt x="12662" y="0"/>
                                </a:moveTo>
                                <a:cubicBezTo>
                                  <a:pt x="23994" y="5439"/>
                                  <a:pt x="51024" y="2830"/>
                                  <a:pt x="63727" y="12429"/>
                                </a:cubicBezTo>
                                <a:cubicBezTo>
                                  <a:pt x="71166" y="18047"/>
                                  <a:pt x="72738" y="24642"/>
                                  <a:pt x="68403" y="34157"/>
                                </a:cubicBezTo>
                                <a:cubicBezTo>
                                  <a:pt x="65289" y="41001"/>
                                  <a:pt x="56532" y="42516"/>
                                  <a:pt x="48219" y="44450"/>
                                </a:cubicBezTo>
                                <a:cubicBezTo>
                                  <a:pt x="49619" y="50458"/>
                                  <a:pt x="68429" y="80579"/>
                                  <a:pt x="74891" y="81285"/>
                                </a:cubicBezTo>
                                <a:lnTo>
                                  <a:pt x="74891" y="85094"/>
                                </a:lnTo>
                                <a:cubicBezTo>
                                  <a:pt x="43647" y="82494"/>
                                  <a:pt x="44460" y="41911"/>
                                  <a:pt x="31709" y="41911"/>
                                </a:cubicBezTo>
                                <a:lnTo>
                                  <a:pt x="26629" y="41911"/>
                                </a:lnTo>
                                <a:cubicBezTo>
                                  <a:pt x="26629" y="51542"/>
                                  <a:pt x="22821" y="56841"/>
                                  <a:pt x="22821" y="66042"/>
                                </a:cubicBezTo>
                                <a:lnTo>
                                  <a:pt x="22821" y="69852"/>
                                </a:lnTo>
                                <a:lnTo>
                                  <a:pt x="32414" y="75770"/>
                                </a:lnTo>
                                <a:lnTo>
                                  <a:pt x="32979" y="77473"/>
                                </a:lnTo>
                                <a:lnTo>
                                  <a:pt x="0" y="72145"/>
                                </a:lnTo>
                                <a:cubicBezTo>
                                  <a:pt x="4525" y="66161"/>
                                  <a:pt x="9670" y="73224"/>
                                  <a:pt x="12946" y="59977"/>
                                </a:cubicBezTo>
                                <a:cubicBezTo>
                                  <a:pt x="14371" y="54213"/>
                                  <a:pt x="16031" y="47107"/>
                                  <a:pt x="17262" y="40165"/>
                                </a:cubicBezTo>
                                <a:cubicBezTo>
                                  <a:pt x="19591" y="27033"/>
                                  <a:pt x="26410" y="4955"/>
                                  <a:pt x="12662" y="3809"/>
                                </a:cubicBezTo>
                                <a:lnTo>
                                  <a:pt x="12662" y="0"/>
                                </a:lnTo>
                                <a:close/>
                              </a:path>
                            </a:pathLst>
                          </a:custGeom>
                          <a:solidFill>
                            <a:srgbClr val="fffefd"/>
                          </a:solidFill>
                          <a:ln w="0">
                            <a:noFill/>
                          </a:ln>
                        </wps:spPr>
                        <wps:style>
                          <a:lnRef idx="0"/>
                          <a:fillRef idx="0"/>
                          <a:effectRef idx="0"/>
                          <a:fontRef idx="minor"/>
                        </wps:style>
                        <wps:bodyPr/>
                      </wps:wsp>
                      <wps:wsp>
                        <wps:cNvSpPr/>
                        <wps:spPr>
                          <a:xfrm>
                            <a:off x="477000" y="1150560"/>
                            <a:ext cx="39240" cy="86400"/>
                          </a:xfrm>
                          <a:custGeom>
                            <a:avLst/>
                            <a:gdLst>
                              <a:gd name="textAreaLeft" fmla="*/ 0 w 22320"/>
                              <a:gd name="textAreaRight" fmla="*/ 22680 w 22320"/>
                              <a:gd name="textAreaTop" fmla="*/ 0 h 48960"/>
                              <a:gd name="textAreaBottom" fmla="*/ 49320 h 48960"/>
                            </a:gdLst>
                            <a:ahLst/>
                            <a:rect l="textAreaLeft" t="textAreaTop" r="textAreaRight" b="textAreaBottom"/>
                            <a:pathLst>
                              <a:path w="44453" h="76205">
                                <a:moveTo>
                                  <a:pt x="33020" y="0"/>
                                </a:moveTo>
                                <a:lnTo>
                                  <a:pt x="33020" y="3808"/>
                                </a:lnTo>
                                <a:lnTo>
                                  <a:pt x="29211" y="3808"/>
                                </a:lnTo>
                                <a:cubicBezTo>
                                  <a:pt x="26363" y="3808"/>
                                  <a:pt x="26424" y="4817"/>
                                  <a:pt x="24131" y="6350"/>
                                </a:cubicBezTo>
                                <a:cubicBezTo>
                                  <a:pt x="24131" y="20344"/>
                                  <a:pt x="26229" y="29210"/>
                                  <a:pt x="27948" y="40636"/>
                                </a:cubicBezTo>
                                <a:cubicBezTo>
                                  <a:pt x="29196" y="48975"/>
                                  <a:pt x="29765" y="68583"/>
                                  <a:pt x="38103" y="68583"/>
                                </a:cubicBezTo>
                                <a:lnTo>
                                  <a:pt x="44453" y="68583"/>
                                </a:lnTo>
                                <a:lnTo>
                                  <a:pt x="44453" y="71121"/>
                                </a:lnTo>
                                <a:cubicBezTo>
                                  <a:pt x="36692" y="72928"/>
                                  <a:pt x="24030" y="76205"/>
                                  <a:pt x="15242" y="76205"/>
                                </a:cubicBezTo>
                                <a:lnTo>
                                  <a:pt x="10163" y="76205"/>
                                </a:lnTo>
                                <a:lnTo>
                                  <a:pt x="10163" y="73664"/>
                                </a:lnTo>
                                <a:cubicBezTo>
                                  <a:pt x="16441" y="73523"/>
                                  <a:pt x="20323" y="71096"/>
                                  <a:pt x="20323" y="64771"/>
                                </a:cubicBezTo>
                                <a:lnTo>
                                  <a:pt x="20323" y="59691"/>
                                </a:lnTo>
                                <a:cubicBezTo>
                                  <a:pt x="20323" y="48039"/>
                                  <a:pt x="15495" y="37840"/>
                                  <a:pt x="15207" y="27979"/>
                                </a:cubicBezTo>
                                <a:cubicBezTo>
                                  <a:pt x="14821" y="14781"/>
                                  <a:pt x="13943" y="7617"/>
                                  <a:pt x="0" y="7617"/>
                                </a:cubicBezTo>
                                <a:cubicBezTo>
                                  <a:pt x="1646" y="1462"/>
                                  <a:pt x="25474" y="0"/>
                                  <a:pt x="33020" y="0"/>
                                </a:cubicBezTo>
                                <a:close/>
                              </a:path>
                            </a:pathLst>
                          </a:custGeom>
                          <a:solidFill>
                            <a:srgbClr val="fffefd"/>
                          </a:solidFill>
                          <a:ln w="0">
                            <a:noFill/>
                          </a:ln>
                        </wps:spPr>
                        <wps:style>
                          <a:lnRef idx="0"/>
                          <a:fillRef idx="0"/>
                          <a:effectRef idx="0"/>
                          <a:fontRef idx="minor"/>
                        </wps:style>
                        <wps:bodyPr/>
                      </wps:wsp>
                      <wps:wsp>
                        <wps:cNvSpPr/>
                        <wps:spPr>
                          <a:xfrm>
                            <a:off x="404640" y="1156320"/>
                            <a:ext cx="51480" cy="88200"/>
                          </a:xfrm>
                          <a:custGeom>
                            <a:avLst/>
                            <a:gdLst>
                              <a:gd name="textAreaLeft" fmla="*/ 0 w 29160"/>
                              <a:gd name="textAreaRight" fmla="*/ 29520 w 29160"/>
                              <a:gd name="textAreaTop" fmla="*/ 0 h 50040"/>
                              <a:gd name="textAreaBottom" fmla="*/ 50400 h 50040"/>
                            </a:gdLst>
                            <a:ahLst/>
                            <a:rect l="textAreaLeft" t="textAreaTop" r="textAreaRight" b="textAreaBottom"/>
                            <a:pathLst>
                              <a:path w="57780" h="78005">
                                <a:moveTo>
                                  <a:pt x="32382" y="3067"/>
                                </a:moveTo>
                                <a:lnTo>
                                  <a:pt x="36191" y="3067"/>
                                </a:lnTo>
                                <a:cubicBezTo>
                                  <a:pt x="45331" y="3067"/>
                                  <a:pt x="46926" y="5094"/>
                                  <a:pt x="52701" y="8151"/>
                                </a:cubicBezTo>
                                <a:lnTo>
                                  <a:pt x="53993" y="22119"/>
                                </a:lnTo>
                                <a:lnTo>
                                  <a:pt x="48942" y="23544"/>
                                </a:lnTo>
                                <a:lnTo>
                                  <a:pt x="48891" y="18310"/>
                                </a:lnTo>
                                <a:cubicBezTo>
                                  <a:pt x="48891" y="0"/>
                                  <a:pt x="0" y="4111"/>
                                  <a:pt x="20599" y="25012"/>
                                </a:cubicBezTo>
                                <a:cubicBezTo>
                                  <a:pt x="30226" y="34776"/>
                                  <a:pt x="57780" y="40294"/>
                                  <a:pt x="57780" y="56412"/>
                                </a:cubicBezTo>
                                <a:lnTo>
                                  <a:pt x="57780" y="58954"/>
                                </a:lnTo>
                                <a:cubicBezTo>
                                  <a:pt x="57780" y="72018"/>
                                  <a:pt x="43571" y="78005"/>
                                  <a:pt x="29844" y="78005"/>
                                </a:cubicBezTo>
                                <a:cubicBezTo>
                                  <a:pt x="23555" y="78005"/>
                                  <a:pt x="6981" y="77429"/>
                                  <a:pt x="6981" y="71655"/>
                                </a:cubicBezTo>
                                <a:lnTo>
                                  <a:pt x="6981" y="56412"/>
                                </a:lnTo>
                                <a:lnTo>
                                  <a:pt x="10792" y="56412"/>
                                </a:lnTo>
                                <a:cubicBezTo>
                                  <a:pt x="11567" y="65722"/>
                                  <a:pt x="19293" y="74192"/>
                                  <a:pt x="28574" y="74192"/>
                                </a:cubicBezTo>
                                <a:lnTo>
                                  <a:pt x="29844" y="74192"/>
                                </a:lnTo>
                                <a:cubicBezTo>
                                  <a:pt x="37227" y="74192"/>
                                  <a:pt x="47621" y="69314"/>
                                  <a:pt x="47621" y="62762"/>
                                </a:cubicBezTo>
                                <a:lnTo>
                                  <a:pt x="47621" y="61492"/>
                                </a:lnTo>
                                <a:cubicBezTo>
                                  <a:pt x="47621" y="46213"/>
                                  <a:pt x="6981" y="37545"/>
                                  <a:pt x="6981" y="25931"/>
                                </a:cubicBezTo>
                                <a:lnTo>
                                  <a:pt x="6981" y="18310"/>
                                </a:lnTo>
                                <a:cubicBezTo>
                                  <a:pt x="6981" y="7553"/>
                                  <a:pt x="20801" y="3067"/>
                                  <a:pt x="32382" y="3067"/>
                                </a:cubicBezTo>
                                <a:close/>
                              </a:path>
                            </a:pathLst>
                          </a:custGeom>
                          <a:solidFill>
                            <a:srgbClr val="fffefd"/>
                          </a:solidFill>
                          <a:ln w="0">
                            <a:noFill/>
                          </a:ln>
                        </wps:spPr>
                        <wps:style>
                          <a:lnRef idx="0"/>
                          <a:fillRef idx="0"/>
                          <a:effectRef idx="0"/>
                          <a:fontRef idx="minor"/>
                        </wps:style>
                        <wps:bodyPr/>
                      </wps:wsp>
                      <wps:wsp>
                        <wps:cNvSpPr/>
                        <wps:spPr>
                          <a:xfrm>
                            <a:off x="340920" y="1153800"/>
                            <a:ext cx="27360" cy="35640"/>
                          </a:xfrm>
                          <a:custGeom>
                            <a:avLst/>
                            <a:gdLst>
                              <a:gd name="textAreaLeft" fmla="*/ 0 w 15480"/>
                              <a:gd name="textAreaRight" fmla="*/ 15840 w 15480"/>
                              <a:gd name="textAreaTop" fmla="*/ 0 h 20160"/>
                              <a:gd name="textAreaBottom" fmla="*/ 20520 h 20160"/>
                            </a:gdLst>
                            <a:ahLst/>
                            <a:rect l="textAreaLeft" t="textAreaTop" r="textAreaRight" b="textAreaBottom"/>
                            <a:pathLst>
                              <a:path w="31172" h="31753">
                                <a:moveTo>
                                  <a:pt x="5770" y="0"/>
                                </a:moveTo>
                                <a:cubicBezTo>
                                  <a:pt x="14515" y="2039"/>
                                  <a:pt x="31172" y="3334"/>
                                  <a:pt x="31172" y="13973"/>
                                </a:cubicBezTo>
                                <a:lnTo>
                                  <a:pt x="31172" y="22864"/>
                                </a:lnTo>
                                <a:cubicBezTo>
                                  <a:pt x="31172" y="26908"/>
                                  <a:pt x="24699" y="31753"/>
                                  <a:pt x="19742" y="31753"/>
                                </a:cubicBezTo>
                                <a:lnTo>
                                  <a:pt x="7041" y="31753"/>
                                </a:lnTo>
                                <a:cubicBezTo>
                                  <a:pt x="3611" y="31753"/>
                                  <a:pt x="3538" y="31148"/>
                                  <a:pt x="0" y="30349"/>
                                </a:cubicBezTo>
                                <a:lnTo>
                                  <a:pt x="5770" y="0"/>
                                </a:lnTo>
                                <a:close/>
                              </a:path>
                            </a:pathLst>
                          </a:custGeom>
                          <a:solidFill>
                            <a:srgbClr val="af2c4c"/>
                          </a:solidFill>
                          <a:ln w="0">
                            <a:noFill/>
                          </a:ln>
                        </wps:spPr>
                        <wps:style>
                          <a:lnRef idx="0"/>
                          <a:fillRef idx="0"/>
                          <a:effectRef idx="0"/>
                          <a:fontRef idx="minor"/>
                        </wps:style>
                        <wps:bodyPr/>
                      </wps:wsp>
                      <wps:wsp>
                        <wps:cNvSpPr/>
                        <wps:spPr>
                          <a:xfrm>
                            <a:off x="532800" y="1132200"/>
                            <a:ext cx="53280" cy="86400"/>
                          </a:xfrm>
                          <a:custGeom>
                            <a:avLst/>
                            <a:gdLst>
                              <a:gd name="textAreaLeft" fmla="*/ 0 w 30240"/>
                              <a:gd name="textAreaRight" fmla="*/ 30600 w 30240"/>
                              <a:gd name="textAreaTop" fmla="*/ 0 h 48960"/>
                              <a:gd name="textAreaBottom" fmla="*/ 49320 h 48960"/>
                            </a:gdLst>
                            <a:ahLst/>
                            <a:rect l="textAreaLeft" t="textAreaTop" r="textAreaRight" b="textAreaBottom"/>
                            <a:pathLst>
                              <a:path w="59691" h="76201">
                                <a:moveTo>
                                  <a:pt x="26669" y="0"/>
                                </a:moveTo>
                                <a:lnTo>
                                  <a:pt x="38099" y="0"/>
                                </a:lnTo>
                                <a:cubicBezTo>
                                  <a:pt x="42649" y="0"/>
                                  <a:pt x="45611" y="10458"/>
                                  <a:pt x="45720" y="15239"/>
                                </a:cubicBezTo>
                                <a:cubicBezTo>
                                  <a:pt x="36690" y="14253"/>
                                  <a:pt x="39164" y="3808"/>
                                  <a:pt x="25401" y="3808"/>
                                </a:cubicBezTo>
                                <a:lnTo>
                                  <a:pt x="22860" y="3808"/>
                                </a:lnTo>
                                <a:cubicBezTo>
                                  <a:pt x="17678" y="3808"/>
                                  <a:pt x="8891" y="9328"/>
                                  <a:pt x="8891" y="13968"/>
                                </a:cubicBezTo>
                                <a:lnTo>
                                  <a:pt x="8891" y="17777"/>
                                </a:lnTo>
                                <a:cubicBezTo>
                                  <a:pt x="8891" y="35691"/>
                                  <a:pt x="59691" y="26021"/>
                                  <a:pt x="59691" y="50800"/>
                                </a:cubicBezTo>
                                <a:lnTo>
                                  <a:pt x="59691" y="52071"/>
                                </a:lnTo>
                                <a:cubicBezTo>
                                  <a:pt x="59691" y="66745"/>
                                  <a:pt x="43221" y="76201"/>
                                  <a:pt x="29210" y="76201"/>
                                </a:cubicBezTo>
                                <a:lnTo>
                                  <a:pt x="15241" y="76201"/>
                                </a:lnTo>
                                <a:lnTo>
                                  <a:pt x="13971" y="73664"/>
                                </a:lnTo>
                                <a:lnTo>
                                  <a:pt x="8964" y="59663"/>
                                </a:lnTo>
                                <a:cubicBezTo>
                                  <a:pt x="18820" y="59914"/>
                                  <a:pt x="17341" y="71122"/>
                                  <a:pt x="27939" y="71122"/>
                                </a:cubicBezTo>
                                <a:lnTo>
                                  <a:pt x="36827" y="71122"/>
                                </a:lnTo>
                                <a:cubicBezTo>
                                  <a:pt x="40744" y="71122"/>
                                  <a:pt x="50799" y="63252"/>
                                  <a:pt x="50799" y="58421"/>
                                </a:cubicBezTo>
                                <a:lnTo>
                                  <a:pt x="50799" y="50800"/>
                                </a:lnTo>
                                <a:lnTo>
                                  <a:pt x="45014" y="46426"/>
                                </a:lnTo>
                                <a:cubicBezTo>
                                  <a:pt x="37432" y="45537"/>
                                  <a:pt x="28292" y="40759"/>
                                  <a:pt x="17866" y="39284"/>
                                </a:cubicBezTo>
                                <a:cubicBezTo>
                                  <a:pt x="10061" y="38178"/>
                                  <a:pt x="0" y="32220"/>
                                  <a:pt x="0" y="22860"/>
                                </a:cubicBezTo>
                                <a:lnTo>
                                  <a:pt x="0" y="20318"/>
                                </a:lnTo>
                                <a:cubicBezTo>
                                  <a:pt x="0" y="9915"/>
                                  <a:pt x="15653" y="0"/>
                                  <a:pt x="26669" y="0"/>
                                </a:cubicBezTo>
                                <a:close/>
                              </a:path>
                            </a:pathLst>
                          </a:custGeom>
                          <a:solidFill>
                            <a:srgbClr val="fffefd"/>
                          </a:solidFill>
                          <a:ln w="0">
                            <a:noFill/>
                          </a:ln>
                        </wps:spPr>
                        <wps:style>
                          <a:lnRef idx="0"/>
                          <a:fillRef idx="0"/>
                          <a:effectRef idx="0"/>
                          <a:fontRef idx="minor"/>
                        </wps:style>
                        <wps:bodyPr/>
                      </wps:wsp>
                      <wps:wsp>
                        <wps:cNvSpPr/>
                        <wps:spPr>
                          <a:xfrm>
                            <a:off x="158040" y="1071360"/>
                            <a:ext cx="71280" cy="91440"/>
                          </a:xfrm>
                          <a:custGeom>
                            <a:avLst/>
                            <a:gdLst>
                              <a:gd name="textAreaLeft" fmla="*/ 0 w 40320"/>
                              <a:gd name="textAreaRight" fmla="*/ 40680 w 40320"/>
                              <a:gd name="textAreaTop" fmla="*/ 0 h 51840"/>
                              <a:gd name="textAreaBottom" fmla="*/ 52200 h 51840"/>
                            </a:gdLst>
                            <a:ahLst/>
                            <a:rect l="textAreaLeft" t="textAreaTop" r="textAreaRight" b="textAreaBottom"/>
                            <a:pathLst>
                              <a:path w="80010" h="80852">
                                <a:moveTo>
                                  <a:pt x="35561" y="0"/>
                                </a:moveTo>
                                <a:cubicBezTo>
                                  <a:pt x="44976" y="6541"/>
                                  <a:pt x="80010" y="19332"/>
                                  <a:pt x="80010" y="31752"/>
                                </a:cubicBezTo>
                                <a:lnTo>
                                  <a:pt x="80010" y="39369"/>
                                </a:lnTo>
                                <a:cubicBezTo>
                                  <a:pt x="80010" y="47826"/>
                                  <a:pt x="69902" y="54611"/>
                                  <a:pt x="60959" y="54611"/>
                                </a:cubicBezTo>
                                <a:cubicBezTo>
                                  <a:pt x="53327" y="54611"/>
                                  <a:pt x="42254" y="50488"/>
                                  <a:pt x="40641" y="44452"/>
                                </a:cubicBezTo>
                                <a:cubicBezTo>
                                  <a:pt x="46880" y="44971"/>
                                  <a:pt x="45292" y="46994"/>
                                  <a:pt x="50800" y="46994"/>
                                </a:cubicBezTo>
                                <a:lnTo>
                                  <a:pt x="59693" y="46994"/>
                                </a:lnTo>
                                <a:cubicBezTo>
                                  <a:pt x="65089" y="46994"/>
                                  <a:pt x="69851" y="36489"/>
                                  <a:pt x="69851" y="30480"/>
                                </a:cubicBezTo>
                                <a:cubicBezTo>
                                  <a:pt x="69851" y="21012"/>
                                  <a:pt x="56445" y="13277"/>
                                  <a:pt x="49529" y="11430"/>
                                </a:cubicBezTo>
                                <a:cubicBezTo>
                                  <a:pt x="46444" y="24674"/>
                                  <a:pt x="22860" y="57524"/>
                                  <a:pt x="22860" y="66045"/>
                                </a:cubicBezTo>
                                <a:lnTo>
                                  <a:pt x="22860" y="68583"/>
                                </a:lnTo>
                                <a:cubicBezTo>
                                  <a:pt x="22860" y="72637"/>
                                  <a:pt x="27098" y="75301"/>
                                  <a:pt x="30479" y="76204"/>
                                </a:cubicBezTo>
                                <a:cubicBezTo>
                                  <a:pt x="27076" y="80852"/>
                                  <a:pt x="21557" y="74750"/>
                                  <a:pt x="14844" y="71520"/>
                                </a:cubicBezTo>
                                <a:cubicBezTo>
                                  <a:pt x="10182" y="69281"/>
                                  <a:pt x="1189" y="65415"/>
                                  <a:pt x="0" y="60961"/>
                                </a:cubicBezTo>
                                <a:cubicBezTo>
                                  <a:pt x="2849" y="61624"/>
                                  <a:pt x="2920" y="62233"/>
                                  <a:pt x="6351" y="62233"/>
                                </a:cubicBezTo>
                                <a:lnTo>
                                  <a:pt x="11430" y="62233"/>
                                </a:lnTo>
                                <a:cubicBezTo>
                                  <a:pt x="11510" y="61934"/>
                                  <a:pt x="26655" y="34434"/>
                                  <a:pt x="28195" y="32010"/>
                                </a:cubicBezTo>
                                <a:cubicBezTo>
                                  <a:pt x="35396" y="20682"/>
                                  <a:pt x="41030" y="13229"/>
                                  <a:pt x="33020" y="1270"/>
                                </a:cubicBezTo>
                                <a:lnTo>
                                  <a:pt x="35561" y="0"/>
                                </a:lnTo>
                                <a:close/>
                              </a:path>
                            </a:pathLst>
                          </a:custGeom>
                          <a:solidFill>
                            <a:srgbClr val="fffefd"/>
                          </a:solidFill>
                          <a:ln w="0">
                            <a:noFill/>
                          </a:ln>
                        </wps:spPr>
                        <wps:style>
                          <a:lnRef idx="0"/>
                          <a:fillRef idx="0"/>
                          <a:effectRef idx="0"/>
                          <a:fontRef idx="minor"/>
                        </wps:style>
                        <wps:bodyPr/>
                      </wps:wsp>
                      <wps:wsp>
                        <wps:cNvSpPr/>
                        <wps:spPr>
                          <a:xfrm>
                            <a:off x="380880" y="115560"/>
                            <a:ext cx="12600" cy="19800"/>
                          </a:xfrm>
                          <a:custGeom>
                            <a:avLst/>
                            <a:gdLst>
                              <a:gd name="textAreaLeft" fmla="*/ 0 w 7200"/>
                              <a:gd name="textAreaRight" fmla="*/ 7560 w 7200"/>
                              <a:gd name="textAreaTop" fmla="*/ 0 h 11160"/>
                              <a:gd name="textAreaBottom" fmla="*/ 11160 h 11160"/>
                            </a:gdLst>
                            <a:ahLst/>
                            <a:rect l="textAreaLeft" t="textAreaTop" r="textAreaRight" b="textAreaBottom"/>
                            <a:pathLst>
                              <a:path w="14721" h="17733">
                                <a:moveTo>
                                  <a:pt x="14336" y="0"/>
                                </a:moveTo>
                                <a:lnTo>
                                  <a:pt x="14721" y="17733"/>
                                </a:lnTo>
                                <a:lnTo>
                                  <a:pt x="2927" y="11279"/>
                                </a:lnTo>
                                <a:lnTo>
                                  <a:pt x="0" y="9392"/>
                                </a:lnTo>
                                <a:lnTo>
                                  <a:pt x="3021" y="7412"/>
                                </a:lnTo>
                                <a:lnTo>
                                  <a:pt x="14336" y="0"/>
                                </a:lnTo>
                                <a:close/>
                              </a:path>
                            </a:pathLst>
                          </a:custGeom>
                          <a:solidFill>
                            <a:srgbClr val="181717"/>
                          </a:solidFill>
                          <a:ln w="6840">
                            <a:solidFill>
                              <a:srgbClr val="181717"/>
                            </a:solidFill>
                            <a:miter/>
                          </a:ln>
                        </wps:spPr>
                        <wps:style>
                          <a:lnRef idx="0"/>
                          <a:fillRef idx="0"/>
                          <a:effectRef idx="0"/>
                          <a:fontRef idx="minor"/>
                        </wps:style>
                        <wps:bodyPr/>
                      </wps:wsp>
                      <wps:wsp>
                        <wps:cNvSpPr/>
                        <wps:spPr>
                          <a:xfrm>
                            <a:off x="321840" y="0"/>
                            <a:ext cx="202680" cy="304200"/>
                          </a:xfrm>
                          <a:custGeom>
                            <a:avLst/>
                            <a:gdLst>
                              <a:gd name="textAreaLeft" fmla="*/ 0 w 114840"/>
                              <a:gd name="textAreaRight" fmla="*/ 115200 w 114840"/>
                              <a:gd name="textAreaTop" fmla="*/ 0 h 172440"/>
                              <a:gd name="textAreaBottom" fmla="*/ 172800 h 172440"/>
                            </a:gdLst>
                            <a:ahLst/>
                            <a:rect l="textAreaLeft" t="textAreaTop" r="textAreaRight" b="textAreaBottom"/>
                            <a:pathLst>
                              <a:path w="226797" h="267315">
                                <a:moveTo>
                                  <a:pt x="105430" y="0"/>
                                </a:moveTo>
                                <a:lnTo>
                                  <a:pt x="111820" y="479"/>
                                </a:lnTo>
                                <a:cubicBezTo>
                                  <a:pt x="124031" y="2894"/>
                                  <a:pt x="133240" y="14631"/>
                                  <a:pt x="133240" y="26583"/>
                                </a:cubicBezTo>
                                <a:cubicBezTo>
                                  <a:pt x="133240" y="38539"/>
                                  <a:pt x="126576" y="47006"/>
                                  <a:pt x="117072" y="51067"/>
                                </a:cubicBezTo>
                                <a:lnTo>
                                  <a:pt x="130979" y="51067"/>
                                </a:lnTo>
                                <a:cubicBezTo>
                                  <a:pt x="135663" y="51067"/>
                                  <a:pt x="139493" y="54901"/>
                                  <a:pt x="139493" y="59581"/>
                                </a:cubicBezTo>
                                <a:cubicBezTo>
                                  <a:pt x="139493" y="64265"/>
                                  <a:pt x="135663" y="68097"/>
                                  <a:pt x="130979" y="68097"/>
                                </a:cubicBezTo>
                                <a:lnTo>
                                  <a:pt x="121399" y="68097"/>
                                </a:lnTo>
                                <a:lnTo>
                                  <a:pt x="121399" y="74092"/>
                                </a:lnTo>
                                <a:cubicBezTo>
                                  <a:pt x="135331" y="80544"/>
                                  <a:pt x="226797" y="119647"/>
                                  <a:pt x="226797" y="125742"/>
                                </a:cubicBezTo>
                                <a:lnTo>
                                  <a:pt x="226797" y="139580"/>
                                </a:lnTo>
                                <a:cubicBezTo>
                                  <a:pt x="226797" y="142421"/>
                                  <a:pt x="224540" y="144760"/>
                                  <a:pt x="221732" y="144897"/>
                                </a:cubicBezTo>
                                <a:lnTo>
                                  <a:pt x="224550" y="267125"/>
                                </a:lnTo>
                                <a:lnTo>
                                  <a:pt x="7772" y="267315"/>
                                </a:lnTo>
                                <a:lnTo>
                                  <a:pt x="7215" y="144559"/>
                                </a:lnTo>
                                <a:cubicBezTo>
                                  <a:pt x="5206" y="143799"/>
                                  <a:pt x="0" y="141848"/>
                                  <a:pt x="0" y="139580"/>
                                </a:cubicBezTo>
                                <a:lnTo>
                                  <a:pt x="0" y="123858"/>
                                </a:lnTo>
                                <a:lnTo>
                                  <a:pt x="2388" y="120421"/>
                                </a:lnTo>
                                <a:lnTo>
                                  <a:pt x="93722" y="72941"/>
                                </a:lnTo>
                                <a:lnTo>
                                  <a:pt x="93722" y="68097"/>
                                </a:lnTo>
                                <a:lnTo>
                                  <a:pt x="82011" y="68097"/>
                                </a:lnTo>
                                <a:cubicBezTo>
                                  <a:pt x="77328" y="68097"/>
                                  <a:pt x="73497" y="64265"/>
                                  <a:pt x="73497" y="59581"/>
                                </a:cubicBezTo>
                                <a:cubicBezTo>
                                  <a:pt x="73497" y="54901"/>
                                  <a:pt x="77328" y="51067"/>
                                  <a:pt x="82011" y="51067"/>
                                </a:cubicBezTo>
                                <a:lnTo>
                                  <a:pt x="96185" y="51067"/>
                                </a:lnTo>
                                <a:cubicBezTo>
                                  <a:pt x="86681" y="47006"/>
                                  <a:pt x="80018" y="39227"/>
                                  <a:pt x="80018" y="26583"/>
                                </a:cubicBezTo>
                                <a:cubicBezTo>
                                  <a:pt x="80018" y="13943"/>
                                  <a:pt x="91293" y="628"/>
                                  <a:pt x="105430" y="0"/>
                                </a:cubicBezTo>
                                <a:close/>
                              </a:path>
                            </a:pathLst>
                          </a:custGeom>
                          <a:solidFill>
                            <a:srgbClr val="af2c4c"/>
                          </a:solidFill>
                          <a:ln w="0">
                            <a:noFill/>
                          </a:ln>
                        </wps:spPr>
                        <wps:style>
                          <a:lnRef idx="0"/>
                          <a:fillRef idx="0"/>
                          <a:effectRef idx="0"/>
                          <a:fontRef idx="minor"/>
                        </wps:style>
                        <wps:bodyPr/>
                      </wps:wsp>
                      <wps:wsp>
                        <wps:cNvSpPr/>
                        <wps:spPr>
                          <a:xfrm>
                            <a:off x="109080" y="580320"/>
                            <a:ext cx="151200" cy="596880"/>
                          </a:xfrm>
                          <a:custGeom>
                            <a:avLst/>
                            <a:gdLst>
                              <a:gd name="textAreaLeft" fmla="*/ 0 w 85680"/>
                              <a:gd name="textAreaRight" fmla="*/ 86040 w 85680"/>
                              <a:gd name="textAreaTop" fmla="*/ 0 h 338400"/>
                              <a:gd name="textAreaBottom" fmla="*/ 338760 h 338400"/>
                            </a:gdLst>
                            <a:ahLst/>
                            <a:rect l="textAreaLeft" t="textAreaTop" r="textAreaRight" b="textAreaBottom"/>
                            <a:pathLst>
                              <a:path w="168852" h="524607">
                                <a:moveTo>
                                  <a:pt x="110744" y="0"/>
                                </a:moveTo>
                                <a:cubicBezTo>
                                  <a:pt x="134201" y="0"/>
                                  <a:pt x="156554" y="18966"/>
                                  <a:pt x="160946" y="37815"/>
                                </a:cubicBezTo>
                                <a:lnTo>
                                  <a:pt x="160946" y="40425"/>
                                </a:lnTo>
                                <a:lnTo>
                                  <a:pt x="162249" y="40425"/>
                                </a:lnTo>
                                <a:cubicBezTo>
                                  <a:pt x="168852" y="106039"/>
                                  <a:pt x="161597" y="524607"/>
                                  <a:pt x="161597" y="298607"/>
                                </a:cubicBezTo>
                                <a:cubicBezTo>
                                  <a:pt x="157961" y="303837"/>
                                  <a:pt x="155499" y="312358"/>
                                  <a:pt x="150827" y="318478"/>
                                </a:cubicBezTo>
                                <a:cubicBezTo>
                                  <a:pt x="146841" y="323692"/>
                                  <a:pt x="140886" y="330042"/>
                                  <a:pt x="135771" y="334066"/>
                                </a:cubicBezTo>
                                <a:cubicBezTo>
                                  <a:pt x="125814" y="341899"/>
                                  <a:pt x="109527" y="352070"/>
                                  <a:pt x="92492" y="352070"/>
                                </a:cubicBezTo>
                                <a:lnTo>
                                  <a:pt x="91189" y="352070"/>
                                </a:lnTo>
                                <a:cubicBezTo>
                                  <a:pt x="66031" y="352070"/>
                                  <a:pt x="55466" y="347483"/>
                                  <a:pt x="40072" y="337339"/>
                                </a:cubicBezTo>
                                <a:cubicBezTo>
                                  <a:pt x="33581" y="333066"/>
                                  <a:pt x="27389" y="327389"/>
                                  <a:pt x="22838" y="321318"/>
                                </a:cubicBezTo>
                                <a:cubicBezTo>
                                  <a:pt x="17230" y="313834"/>
                                  <a:pt x="15038" y="309234"/>
                                  <a:pt x="10358" y="301201"/>
                                </a:cubicBezTo>
                                <a:cubicBezTo>
                                  <a:pt x="4313" y="290819"/>
                                  <a:pt x="0" y="262041"/>
                                  <a:pt x="1915" y="245193"/>
                                </a:cubicBezTo>
                                <a:cubicBezTo>
                                  <a:pt x="4418" y="223208"/>
                                  <a:pt x="9587" y="211472"/>
                                  <a:pt x="17126" y="194552"/>
                                </a:cubicBezTo>
                                <a:cubicBezTo>
                                  <a:pt x="28462" y="169096"/>
                                  <a:pt x="59491" y="142932"/>
                                  <a:pt x="80634" y="126364"/>
                                </a:cubicBezTo>
                                <a:cubicBezTo>
                                  <a:pt x="95667" y="114584"/>
                                  <a:pt x="135519" y="74041"/>
                                  <a:pt x="135519" y="50202"/>
                                </a:cubicBezTo>
                                <a:lnTo>
                                  <a:pt x="135519" y="47596"/>
                                </a:lnTo>
                                <a:cubicBezTo>
                                  <a:pt x="135519" y="35760"/>
                                  <a:pt x="124117" y="23472"/>
                                  <a:pt x="113354" y="23472"/>
                                </a:cubicBezTo>
                                <a:lnTo>
                                  <a:pt x="109441" y="23472"/>
                                </a:lnTo>
                                <a:cubicBezTo>
                                  <a:pt x="98835" y="23472"/>
                                  <a:pt x="87276" y="30719"/>
                                  <a:pt x="87276" y="39770"/>
                                </a:cubicBezTo>
                                <a:lnTo>
                                  <a:pt x="87276" y="43031"/>
                                </a:lnTo>
                                <a:cubicBezTo>
                                  <a:pt x="87276" y="49347"/>
                                  <a:pt x="92621" y="54768"/>
                                  <a:pt x="99012" y="54768"/>
                                </a:cubicBezTo>
                                <a:cubicBezTo>
                                  <a:pt x="105307" y="54768"/>
                                  <a:pt x="109441" y="48489"/>
                                  <a:pt x="109441" y="41728"/>
                                </a:cubicBezTo>
                                <a:lnTo>
                                  <a:pt x="104905" y="42520"/>
                                </a:lnTo>
                                <a:lnTo>
                                  <a:pt x="104879" y="44335"/>
                                </a:lnTo>
                                <a:cubicBezTo>
                                  <a:pt x="104879" y="47941"/>
                                  <a:pt x="101938" y="50202"/>
                                  <a:pt x="98360" y="50202"/>
                                </a:cubicBezTo>
                                <a:cubicBezTo>
                                  <a:pt x="94778" y="50202"/>
                                  <a:pt x="91840" y="47941"/>
                                  <a:pt x="91840" y="44335"/>
                                </a:cubicBezTo>
                                <a:lnTo>
                                  <a:pt x="91840" y="38466"/>
                                </a:lnTo>
                                <a:cubicBezTo>
                                  <a:pt x="91840" y="33888"/>
                                  <a:pt x="102104" y="27381"/>
                                  <a:pt x="108789" y="27381"/>
                                </a:cubicBezTo>
                                <a:lnTo>
                                  <a:pt x="110093" y="27381"/>
                                </a:lnTo>
                                <a:cubicBezTo>
                                  <a:pt x="120263" y="27381"/>
                                  <a:pt x="131609" y="36454"/>
                                  <a:pt x="131609" y="46293"/>
                                </a:cubicBezTo>
                                <a:lnTo>
                                  <a:pt x="131609" y="48899"/>
                                </a:lnTo>
                                <a:cubicBezTo>
                                  <a:pt x="131609" y="55204"/>
                                  <a:pt x="125691" y="64977"/>
                                  <a:pt x="122347" y="68325"/>
                                </a:cubicBezTo>
                                <a:cubicBezTo>
                                  <a:pt x="117339" y="73333"/>
                                  <a:pt x="111611" y="76105"/>
                                  <a:pt x="103331" y="77995"/>
                                </a:cubicBezTo>
                                <a:cubicBezTo>
                                  <a:pt x="85908" y="81976"/>
                                  <a:pt x="71342" y="71000"/>
                                  <a:pt x="65405" y="60341"/>
                                </a:cubicBezTo>
                                <a:cubicBezTo>
                                  <a:pt x="48704" y="30359"/>
                                  <a:pt x="81505" y="0"/>
                                  <a:pt x="110744" y="0"/>
                                </a:cubicBezTo>
                                <a:close/>
                              </a:path>
                            </a:pathLst>
                          </a:custGeom>
                          <a:solidFill>
                            <a:srgbClr val="af2c4c"/>
                          </a:solidFill>
                          <a:ln w="0">
                            <a:noFill/>
                          </a:ln>
                        </wps:spPr>
                        <wps:style>
                          <a:lnRef idx="0"/>
                          <a:fillRef idx="0"/>
                          <a:effectRef idx="0"/>
                          <a:fontRef idx="minor"/>
                        </wps:style>
                        <wps:bodyPr/>
                      </wps:wsp>
                      <wps:wsp>
                        <wps:cNvSpPr/>
                        <wps:spPr>
                          <a:xfrm>
                            <a:off x="178920" y="777240"/>
                            <a:ext cx="16560" cy="59040"/>
                          </a:xfrm>
                          <a:custGeom>
                            <a:avLst/>
                            <a:gdLst>
                              <a:gd name="textAreaLeft" fmla="*/ 0 w 9360"/>
                              <a:gd name="textAreaRight" fmla="*/ 9720 w 9360"/>
                              <a:gd name="textAreaTop" fmla="*/ 0 h 33480"/>
                              <a:gd name="textAreaBottom" fmla="*/ 33840 h 33480"/>
                            </a:gdLst>
                            <a:ahLst/>
                            <a:rect l="textAreaLeft" t="textAreaTop" r="textAreaRight" b="textAreaBottom"/>
                            <a:pathLst>
                              <a:path w="18764" h="52158">
                                <a:moveTo>
                                  <a:pt x="9638" y="0"/>
                                </a:moveTo>
                                <a:cubicBezTo>
                                  <a:pt x="13973" y="0"/>
                                  <a:pt x="18764" y="2859"/>
                                  <a:pt x="18764" y="7172"/>
                                </a:cubicBezTo>
                                <a:lnTo>
                                  <a:pt x="18764" y="-17940"/>
                                </a:lnTo>
                                <a:lnTo>
                                  <a:pt x="18555" y="-18703"/>
                                </a:lnTo>
                                <a:lnTo>
                                  <a:pt x="1163" y="-13378"/>
                                </a:lnTo>
                                <a:cubicBezTo>
                                  <a:pt x="1163" y="-23591"/>
                                  <a:pt x="1163" y="31731"/>
                                  <a:pt x="1163" y="21514"/>
                                </a:cubicBezTo>
                                <a:cubicBezTo>
                                  <a:pt x="1163" y="11881"/>
                                  <a:pt x="0" y="0"/>
                                  <a:pt x="9638" y="0"/>
                                </a:cubicBezTo>
                                <a:close/>
                              </a:path>
                            </a:pathLst>
                          </a:custGeom>
                          <a:solidFill>
                            <a:srgbClr val="fffefd"/>
                          </a:solidFill>
                          <a:ln w="0">
                            <a:noFill/>
                          </a:ln>
                        </wps:spPr>
                        <wps:style>
                          <a:lnRef idx="0"/>
                          <a:fillRef idx="0"/>
                          <a:effectRef idx="0"/>
                          <a:fontRef idx="minor"/>
                        </wps:style>
                        <wps:bodyPr/>
                      </wps:wsp>
                      <wps:wsp>
                        <wps:cNvSpPr/>
                        <wps:spPr>
                          <a:xfrm>
                            <a:off x="198720" y="749160"/>
                            <a:ext cx="15840" cy="82440"/>
                          </a:xfrm>
                          <a:custGeom>
                            <a:avLst/>
                            <a:gdLst>
                              <a:gd name="textAreaLeft" fmla="*/ 0 w 9000"/>
                              <a:gd name="textAreaRight" fmla="*/ 9360 w 9000"/>
                              <a:gd name="textAreaTop" fmla="*/ 0 h 46800"/>
                              <a:gd name="textAreaBottom" fmla="*/ 47160 h 46800"/>
                            </a:gdLst>
                            <a:ahLst/>
                            <a:rect l="textAreaLeft" t="textAreaTop" r="textAreaRight" b="textAreaBottom"/>
                            <a:pathLst>
                              <a:path w="18255" h="73023">
                                <a:moveTo>
                                  <a:pt x="9126" y="0"/>
                                </a:moveTo>
                                <a:lnTo>
                                  <a:pt x="9778" y="0"/>
                                </a:lnTo>
                                <a:cubicBezTo>
                                  <a:pt x="14442" y="0"/>
                                  <a:pt x="18255" y="3770"/>
                                  <a:pt x="18255" y="7823"/>
                                </a:cubicBezTo>
                                <a:lnTo>
                                  <a:pt x="18255" y="73023"/>
                                </a:lnTo>
                                <a:lnTo>
                                  <a:pt x="3287" y="71460"/>
                                </a:lnTo>
                                <a:lnTo>
                                  <a:pt x="0" y="71720"/>
                                </a:lnTo>
                                <a:lnTo>
                                  <a:pt x="0" y="10433"/>
                                </a:lnTo>
                                <a:cubicBezTo>
                                  <a:pt x="0" y="4796"/>
                                  <a:pt x="3362" y="0"/>
                                  <a:pt x="9126" y="0"/>
                                </a:cubicBezTo>
                                <a:close/>
                              </a:path>
                            </a:pathLst>
                          </a:custGeom>
                          <a:solidFill>
                            <a:srgbClr val="fffefd"/>
                          </a:solidFill>
                          <a:ln w="0">
                            <a:noFill/>
                          </a:ln>
                        </wps:spPr>
                        <wps:style>
                          <a:lnRef idx="0"/>
                          <a:fillRef idx="0"/>
                          <a:effectRef idx="0"/>
                          <a:fontRef idx="minor"/>
                        </wps:style>
                        <wps:bodyPr/>
                      </wps:wsp>
                      <wps:wsp>
                        <wps:cNvSpPr/>
                        <wps:spPr>
                          <a:xfrm>
                            <a:off x="218520" y="725040"/>
                            <a:ext cx="15840" cy="118800"/>
                          </a:xfrm>
                          <a:custGeom>
                            <a:avLst/>
                            <a:gdLst>
                              <a:gd name="textAreaLeft" fmla="*/ 0 w 9000"/>
                              <a:gd name="textAreaRight" fmla="*/ 9360 w 9000"/>
                              <a:gd name="textAreaTop" fmla="*/ 0 h 67320"/>
                              <a:gd name="textAreaBottom" fmla="*/ 67680 h 67320"/>
                            </a:gdLst>
                            <a:ahLst/>
                            <a:rect l="textAreaLeft" t="textAreaTop" r="textAreaRight" b="textAreaBottom"/>
                            <a:pathLst>
                              <a:path w="18255" h="104317">
                                <a:moveTo>
                                  <a:pt x="8477" y="0"/>
                                </a:moveTo>
                                <a:lnTo>
                                  <a:pt x="9125" y="0"/>
                                </a:lnTo>
                                <a:cubicBezTo>
                                  <a:pt x="15566" y="0"/>
                                  <a:pt x="18255" y="5328"/>
                                  <a:pt x="18255" y="11733"/>
                                </a:cubicBezTo>
                                <a:lnTo>
                                  <a:pt x="18255" y="104317"/>
                                </a:lnTo>
                                <a:cubicBezTo>
                                  <a:pt x="12700" y="103021"/>
                                  <a:pt x="8279" y="97182"/>
                                  <a:pt x="0" y="96491"/>
                                </a:cubicBezTo>
                                <a:lnTo>
                                  <a:pt x="0" y="9125"/>
                                </a:lnTo>
                                <a:cubicBezTo>
                                  <a:pt x="0" y="3664"/>
                                  <a:pt x="2948" y="0"/>
                                  <a:pt x="8477" y="0"/>
                                </a:cubicBezTo>
                                <a:close/>
                              </a:path>
                            </a:pathLst>
                          </a:custGeom>
                          <a:solidFill>
                            <a:srgbClr val="fffefd"/>
                          </a:solidFill>
                          <a:ln w="0">
                            <a:noFill/>
                          </a:ln>
                        </wps:spPr>
                        <wps:style>
                          <a:lnRef idx="0"/>
                          <a:fillRef idx="0"/>
                          <a:effectRef idx="0"/>
                          <a:fontRef idx="minor"/>
                        </wps:style>
                        <wps:bodyPr/>
                      </wps:wsp>
                      <wps:wsp>
                        <wps:cNvSpPr/>
                        <wps:spPr>
                          <a:xfrm>
                            <a:off x="158040" y="817200"/>
                            <a:ext cx="19080" cy="44280"/>
                          </a:xfrm>
                          <a:custGeom>
                            <a:avLst/>
                            <a:gdLst>
                              <a:gd name="textAreaLeft" fmla="*/ 0 w 10800"/>
                              <a:gd name="textAreaRight" fmla="*/ 11160 w 10800"/>
                              <a:gd name="textAreaTop" fmla="*/ 0 h 25200"/>
                              <a:gd name="textAreaBottom" fmla="*/ 25560 h 25200"/>
                            </a:gdLst>
                            <a:ahLst/>
                            <a:rect l="textAreaLeft" t="textAreaTop" r="textAreaRight" b="textAreaBottom"/>
                            <a:pathLst>
                              <a:path w="21698" h="39117">
                                <a:moveTo>
                                  <a:pt x="11920" y="0"/>
                                </a:moveTo>
                                <a:lnTo>
                                  <a:pt x="13875" y="0"/>
                                </a:lnTo>
                                <a:cubicBezTo>
                                  <a:pt x="19257" y="0"/>
                                  <a:pt x="21698" y="4787"/>
                                  <a:pt x="21698" y="10429"/>
                                </a:cubicBezTo>
                                <a:lnTo>
                                  <a:pt x="21698" y="17604"/>
                                </a:lnTo>
                                <a:cubicBezTo>
                                  <a:pt x="21698" y="19000"/>
                                  <a:pt x="13547" y="25218"/>
                                  <a:pt x="11747" y="27208"/>
                                </a:cubicBezTo>
                                <a:cubicBezTo>
                                  <a:pt x="8320" y="30999"/>
                                  <a:pt x="6754" y="-30242"/>
                                  <a:pt x="4097" y="-26419"/>
                                </a:cubicBezTo>
                                <a:cubicBezTo>
                                  <a:pt x="4097" y="27137"/>
                                  <a:pt x="0" y="0"/>
                                  <a:pt x="11920" y="0"/>
                                </a:cubicBezTo>
                                <a:close/>
                              </a:path>
                            </a:pathLst>
                          </a:custGeom>
                          <a:solidFill>
                            <a:srgbClr val="fffefd"/>
                          </a:solidFill>
                          <a:ln w="0">
                            <a:noFill/>
                          </a:ln>
                        </wps:spPr>
                        <wps:style>
                          <a:lnRef idx="0"/>
                          <a:fillRef idx="0"/>
                          <a:effectRef idx="0"/>
                          <a:fontRef idx="minor"/>
                        </wps:style>
                        <wps:bodyPr/>
                      </wps:wsp>
                      <wps:wsp>
                        <wps:cNvSpPr/>
                        <wps:spPr>
                          <a:xfrm>
                            <a:off x="236880" y="695880"/>
                            <a:ext cx="15840" cy="177120"/>
                          </a:xfrm>
                          <a:custGeom>
                            <a:avLst/>
                            <a:gdLst>
                              <a:gd name="textAreaLeft" fmla="*/ 0 w 9000"/>
                              <a:gd name="textAreaRight" fmla="*/ 9360 w 9000"/>
                              <a:gd name="textAreaTop" fmla="*/ 0 h 100440"/>
                              <a:gd name="textAreaBottom" fmla="*/ 100800 h 100440"/>
                            </a:gdLst>
                            <a:ahLst/>
                            <a:rect l="textAreaLeft" t="textAreaTop" r="textAreaRight" b="textAreaBottom"/>
                            <a:pathLst>
                              <a:path w="18418" h="155825">
                                <a:moveTo>
                                  <a:pt x="7172" y="0"/>
                                </a:moveTo>
                                <a:lnTo>
                                  <a:pt x="11085" y="0"/>
                                </a:lnTo>
                                <a:cubicBezTo>
                                  <a:pt x="12629" y="0"/>
                                  <a:pt x="16247" y="3571"/>
                                  <a:pt x="16916" y="4600"/>
                                </a:cubicBezTo>
                                <a:cubicBezTo>
                                  <a:pt x="18418" y="6923"/>
                                  <a:pt x="18264" y="9885"/>
                                  <a:pt x="18256" y="13695"/>
                                </a:cubicBezTo>
                                <a:cubicBezTo>
                                  <a:pt x="18242" y="20429"/>
                                  <a:pt x="18256" y="27165"/>
                                  <a:pt x="18256" y="33903"/>
                                </a:cubicBezTo>
                                <a:cubicBezTo>
                                  <a:pt x="18256" y="47379"/>
                                  <a:pt x="18256" y="60853"/>
                                  <a:pt x="18256" y="74325"/>
                                </a:cubicBezTo>
                                <a:cubicBezTo>
                                  <a:pt x="18256" y="101495"/>
                                  <a:pt x="18256" y="128660"/>
                                  <a:pt x="18256" y="155825"/>
                                </a:cubicBezTo>
                                <a:cubicBezTo>
                                  <a:pt x="14840" y="151895"/>
                                  <a:pt x="6834" y="133754"/>
                                  <a:pt x="0" y="133004"/>
                                </a:cubicBezTo>
                                <a:lnTo>
                                  <a:pt x="0" y="8477"/>
                                </a:lnTo>
                                <a:cubicBezTo>
                                  <a:pt x="0" y="5035"/>
                                  <a:pt x="4493" y="0"/>
                                  <a:pt x="7172" y="0"/>
                                </a:cubicBezTo>
                                <a:close/>
                              </a:path>
                            </a:pathLst>
                          </a:custGeom>
                          <a:solidFill>
                            <a:srgbClr val="fffefd"/>
                          </a:solidFill>
                          <a:ln w="0">
                            <a:noFill/>
                          </a:ln>
                        </wps:spPr>
                        <wps:style>
                          <a:lnRef idx="0"/>
                          <a:fillRef idx="0"/>
                          <a:effectRef idx="0"/>
                          <a:fontRef idx="minor"/>
                        </wps:style>
                        <wps:bodyPr/>
                      </wps:wsp>
                      <wps:wsp>
                        <wps:cNvSpPr/>
                        <wps:spPr>
                          <a:xfrm>
                            <a:off x="152280" y="856440"/>
                            <a:ext cx="71280" cy="76680"/>
                          </a:xfrm>
                          <a:custGeom>
                            <a:avLst/>
                            <a:gdLst>
                              <a:gd name="textAreaLeft" fmla="*/ 0 w 40320"/>
                              <a:gd name="textAreaRight" fmla="*/ 40680 w 40320"/>
                              <a:gd name="textAreaTop" fmla="*/ 0 h 43560"/>
                              <a:gd name="textAreaBottom" fmla="*/ 43920 h 43560"/>
                            </a:gdLst>
                            <a:ahLst/>
                            <a:rect l="textAreaLeft" t="textAreaTop" r="textAreaRight" b="textAreaBottom"/>
                            <a:pathLst>
                              <a:path w="79409" h="67809">
                                <a:moveTo>
                                  <a:pt x="2611" y="0"/>
                                </a:moveTo>
                                <a:cubicBezTo>
                                  <a:pt x="9350" y="5861"/>
                                  <a:pt x="6981" y="9277"/>
                                  <a:pt x="7146" y="20891"/>
                                </a:cubicBezTo>
                                <a:cubicBezTo>
                                  <a:pt x="7254" y="28329"/>
                                  <a:pt x="8824" y="36799"/>
                                  <a:pt x="11081" y="42382"/>
                                </a:cubicBezTo>
                                <a:cubicBezTo>
                                  <a:pt x="14966" y="52002"/>
                                  <a:pt x="27249" y="63244"/>
                                  <a:pt x="40422" y="63244"/>
                                </a:cubicBezTo>
                                <a:lnTo>
                                  <a:pt x="45637" y="63244"/>
                                </a:lnTo>
                                <a:cubicBezTo>
                                  <a:pt x="57892" y="63244"/>
                                  <a:pt x="74323" y="54147"/>
                                  <a:pt x="74323" y="41727"/>
                                </a:cubicBezTo>
                                <a:lnTo>
                                  <a:pt x="74323" y="39121"/>
                                </a:lnTo>
                                <a:cubicBezTo>
                                  <a:pt x="74323" y="20365"/>
                                  <a:pt x="50855" y="22958"/>
                                  <a:pt x="50855" y="36511"/>
                                </a:cubicBezTo>
                                <a:lnTo>
                                  <a:pt x="50855" y="39772"/>
                                </a:lnTo>
                                <a:lnTo>
                                  <a:pt x="46314" y="40565"/>
                                </a:lnTo>
                                <a:cubicBezTo>
                                  <a:pt x="46289" y="31183"/>
                                  <a:pt x="50933" y="21517"/>
                                  <a:pt x="59328" y="21517"/>
                                </a:cubicBezTo>
                                <a:lnTo>
                                  <a:pt x="66500" y="21517"/>
                                </a:lnTo>
                                <a:cubicBezTo>
                                  <a:pt x="70697" y="21517"/>
                                  <a:pt x="79409" y="31572"/>
                                  <a:pt x="78887" y="37163"/>
                                </a:cubicBezTo>
                                <a:lnTo>
                                  <a:pt x="78124" y="46933"/>
                                </a:lnTo>
                                <a:cubicBezTo>
                                  <a:pt x="76666" y="49287"/>
                                  <a:pt x="77188" y="49691"/>
                                  <a:pt x="76003" y="51883"/>
                                </a:cubicBezTo>
                                <a:cubicBezTo>
                                  <a:pt x="75363" y="53068"/>
                                  <a:pt x="73715" y="54316"/>
                                  <a:pt x="72641" y="55696"/>
                                </a:cubicBezTo>
                                <a:cubicBezTo>
                                  <a:pt x="70406" y="58569"/>
                                  <a:pt x="67857" y="60429"/>
                                  <a:pt x="64534" y="61931"/>
                                </a:cubicBezTo>
                                <a:cubicBezTo>
                                  <a:pt x="57032" y="65318"/>
                                  <a:pt x="53017" y="67809"/>
                                  <a:pt x="41725" y="67809"/>
                                </a:cubicBezTo>
                                <a:cubicBezTo>
                                  <a:pt x="16078" y="67809"/>
                                  <a:pt x="0" y="43308"/>
                                  <a:pt x="0" y="16952"/>
                                </a:cubicBezTo>
                                <a:lnTo>
                                  <a:pt x="0" y="10433"/>
                                </a:lnTo>
                                <a:lnTo>
                                  <a:pt x="655" y="651"/>
                                </a:lnTo>
                                <a:lnTo>
                                  <a:pt x="2611" y="0"/>
                                </a:lnTo>
                                <a:close/>
                              </a:path>
                            </a:pathLst>
                          </a:custGeom>
                          <a:solidFill>
                            <a:srgbClr val="fffefd"/>
                          </a:solidFill>
                          <a:ln w="0">
                            <a:noFill/>
                          </a:ln>
                        </wps:spPr>
                        <wps:style>
                          <a:lnRef idx="0"/>
                          <a:fillRef idx="0"/>
                          <a:effectRef idx="0"/>
                          <a:fontRef idx="minor"/>
                        </wps:style>
                        <wps:bodyPr/>
                      </wps:wsp>
                      <wps:wsp>
                        <wps:cNvSpPr/>
                        <wps:spPr>
                          <a:xfrm>
                            <a:off x="587880" y="580320"/>
                            <a:ext cx="151200" cy="596880"/>
                          </a:xfrm>
                          <a:custGeom>
                            <a:avLst/>
                            <a:gdLst>
                              <a:gd name="textAreaLeft" fmla="*/ 0 w 85680"/>
                              <a:gd name="textAreaRight" fmla="*/ 86040 w 85680"/>
                              <a:gd name="textAreaTop" fmla="*/ 0 h 338400"/>
                              <a:gd name="textAreaBottom" fmla="*/ 338760 h 338400"/>
                            </a:gdLst>
                            <a:ahLst/>
                            <a:rect l="textAreaLeft" t="textAreaTop" r="textAreaRight" b="textAreaBottom"/>
                            <a:pathLst>
                              <a:path w="168850" h="524607">
                                <a:moveTo>
                                  <a:pt x="58104" y="0"/>
                                </a:moveTo>
                                <a:cubicBezTo>
                                  <a:pt x="87347" y="0"/>
                                  <a:pt x="120147" y="30359"/>
                                  <a:pt x="103447" y="60341"/>
                                </a:cubicBezTo>
                                <a:cubicBezTo>
                                  <a:pt x="97505" y="71000"/>
                                  <a:pt x="82940" y="81976"/>
                                  <a:pt x="65521" y="77995"/>
                                </a:cubicBezTo>
                                <a:cubicBezTo>
                                  <a:pt x="57240" y="76105"/>
                                  <a:pt x="51512" y="73333"/>
                                  <a:pt x="46505" y="68325"/>
                                </a:cubicBezTo>
                                <a:cubicBezTo>
                                  <a:pt x="43157" y="64977"/>
                                  <a:pt x="37243" y="55204"/>
                                  <a:pt x="37243" y="48899"/>
                                </a:cubicBezTo>
                                <a:lnTo>
                                  <a:pt x="37243" y="46293"/>
                                </a:lnTo>
                                <a:cubicBezTo>
                                  <a:pt x="37243" y="36454"/>
                                  <a:pt x="48585" y="27381"/>
                                  <a:pt x="58755" y="27381"/>
                                </a:cubicBezTo>
                                <a:lnTo>
                                  <a:pt x="60062" y="27381"/>
                                </a:lnTo>
                                <a:cubicBezTo>
                                  <a:pt x="66747" y="27381"/>
                                  <a:pt x="77011" y="33888"/>
                                  <a:pt x="77011" y="38466"/>
                                </a:cubicBezTo>
                                <a:lnTo>
                                  <a:pt x="77011" y="44335"/>
                                </a:lnTo>
                                <a:cubicBezTo>
                                  <a:pt x="77011" y="47941"/>
                                  <a:pt x="74074" y="50202"/>
                                  <a:pt x="70491" y="50202"/>
                                </a:cubicBezTo>
                                <a:cubicBezTo>
                                  <a:pt x="66910" y="50202"/>
                                  <a:pt x="63972" y="47941"/>
                                  <a:pt x="63972" y="44335"/>
                                </a:cubicBezTo>
                                <a:lnTo>
                                  <a:pt x="63947" y="42520"/>
                                </a:lnTo>
                                <a:lnTo>
                                  <a:pt x="59411" y="41728"/>
                                </a:lnTo>
                                <a:cubicBezTo>
                                  <a:pt x="59411" y="48489"/>
                                  <a:pt x="63541" y="54768"/>
                                  <a:pt x="69840" y="54768"/>
                                </a:cubicBezTo>
                                <a:cubicBezTo>
                                  <a:pt x="76230" y="54768"/>
                                  <a:pt x="81576" y="49347"/>
                                  <a:pt x="81576" y="43031"/>
                                </a:cubicBezTo>
                                <a:lnTo>
                                  <a:pt x="81576" y="39770"/>
                                </a:lnTo>
                                <a:cubicBezTo>
                                  <a:pt x="81576" y="30719"/>
                                  <a:pt x="70016" y="23472"/>
                                  <a:pt x="59411" y="23472"/>
                                </a:cubicBezTo>
                                <a:lnTo>
                                  <a:pt x="55498" y="23472"/>
                                </a:lnTo>
                                <a:cubicBezTo>
                                  <a:pt x="44733" y="23472"/>
                                  <a:pt x="33332" y="35760"/>
                                  <a:pt x="33332" y="47596"/>
                                </a:cubicBezTo>
                                <a:lnTo>
                                  <a:pt x="33332" y="50202"/>
                                </a:lnTo>
                                <a:cubicBezTo>
                                  <a:pt x="33332" y="74041"/>
                                  <a:pt x="73185" y="114584"/>
                                  <a:pt x="88218" y="126364"/>
                                </a:cubicBezTo>
                                <a:cubicBezTo>
                                  <a:pt x="109361" y="142932"/>
                                  <a:pt x="140386" y="169096"/>
                                  <a:pt x="151726" y="194552"/>
                                </a:cubicBezTo>
                                <a:cubicBezTo>
                                  <a:pt x="159261" y="211472"/>
                                  <a:pt x="164431" y="223208"/>
                                  <a:pt x="166933" y="245193"/>
                                </a:cubicBezTo>
                                <a:cubicBezTo>
                                  <a:pt x="168850" y="262041"/>
                                  <a:pt x="164539" y="290819"/>
                                  <a:pt x="158490" y="301201"/>
                                </a:cubicBezTo>
                                <a:cubicBezTo>
                                  <a:pt x="153813" y="309234"/>
                                  <a:pt x="151618" y="313834"/>
                                  <a:pt x="146009" y="321318"/>
                                </a:cubicBezTo>
                                <a:cubicBezTo>
                                  <a:pt x="141461" y="327389"/>
                                  <a:pt x="135266" y="333066"/>
                                  <a:pt x="128779" y="337339"/>
                                </a:cubicBezTo>
                                <a:cubicBezTo>
                                  <a:pt x="113386" y="347483"/>
                                  <a:pt x="102817" y="352070"/>
                                  <a:pt x="77663" y="352070"/>
                                </a:cubicBezTo>
                                <a:lnTo>
                                  <a:pt x="76360" y="352070"/>
                                </a:lnTo>
                                <a:cubicBezTo>
                                  <a:pt x="59324" y="352070"/>
                                  <a:pt x="43038" y="341899"/>
                                  <a:pt x="33081" y="334066"/>
                                </a:cubicBezTo>
                                <a:cubicBezTo>
                                  <a:pt x="27965" y="330042"/>
                                  <a:pt x="22010" y="323692"/>
                                  <a:pt x="18025" y="318478"/>
                                </a:cubicBezTo>
                                <a:cubicBezTo>
                                  <a:pt x="13349" y="312358"/>
                                  <a:pt x="10886" y="303837"/>
                                  <a:pt x="7254" y="298607"/>
                                </a:cubicBezTo>
                                <a:cubicBezTo>
                                  <a:pt x="7254" y="524607"/>
                                  <a:pt x="0" y="106039"/>
                                  <a:pt x="6603" y="40425"/>
                                </a:cubicBezTo>
                                <a:lnTo>
                                  <a:pt x="7906" y="40425"/>
                                </a:lnTo>
                                <a:lnTo>
                                  <a:pt x="7906" y="37815"/>
                                </a:lnTo>
                                <a:cubicBezTo>
                                  <a:pt x="12297" y="18966"/>
                                  <a:pt x="34651" y="0"/>
                                  <a:pt x="58104" y="0"/>
                                </a:cubicBezTo>
                                <a:close/>
                              </a:path>
                            </a:pathLst>
                          </a:custGeom>
                          <a:solidFill>
                            <a:srgbClr val="af2c4c"/>
                          </a:solidFill>
                          <a:ln w="0">
                            <a:noFill/>
                          </a:ln>
                        </wps:spPr>
                        <wps:style>
                          <a:lnRef idx="0"/>
                          <a:fillRef idx="0"/>
                          <a:effectRef idx="0"/>
                          <a:fontRef idx="minor"/>
                        </wps:style>
                        <wps:bodyPr/>
                      </wps:wsp>
                      <wps:wsp>
                        <wps:cNvSpPr/>
                        <wps:spPr>
                          <a:xfrm>
                            <a:off x="652320" y="777240"/>
                            <a:ext cx="16560" cy="59040"/>
                          </a:xfrm>
                          <a:custGeom>
                            <a:avLst/>
                            <a:gdLst>
                              <a:gd name="textAreaLeft" fmla="*/ 0 w 9360"/>
                              <a:gd name="textAreaRight" fmla="*/ 9720 w 9360"/>
                              <a:gd name="textAreaTop" fmla="*/ 0 h 33480"/>
                              <a:gd name="textAreaBottom" fmla="*/ 33840 h 33480"/>
                            </a:gdLst>
                            <a:ahLst/>
                            <a:rect l="textAreaLeft" t="textAreaTop" r="textAreaRight" b="textAreaBottom"/>
                            <a:pathLst>
                              <a:path w="18767" h="52158">
                                <a:moveTo>
                                  <a:pt x="9130" y="0"/>
                                </a:moveTo>
                                <a:cubicBezTo>
                                  <a:pt x="18767" y="0"/>
                                  <a:pt x="17605" y="11881"/>
                                  <a:pt x="17605" y="21514"/>
                                </a:cubicBezTo>
                                <a:cubicBezTo>
                                  <a:pt x="17605" y="31731"/>
                                  <a:pt x="17605" y="-23591"/>
                                  <a:pt x="17605" y="-13378"/>
                                </a:cubicBezTo>
                                <a:lnTo>
                                  <a:pt x="213" y="-18703"/>
                                </a:lnTo>
                                <a:lnTo>
                                  <a:pt x="0" y="-17940"/>
                                </a:lnTo>
                                <a:lnTo>
                                  <a:pt x="0" y="7172"/>
                                </a:lnTo>
                                <a:cubicBezTo>
                                  <a:pt x="0" y="2859"/>
                                  <a:pt x="4796" y="0"/>
                                  <a:pt x="9130" y="0"/>
                                </a:cubicBezTo>
                                <a:close/>
                              </a:path>
                            </a:pathLst>
                          </a:custGeom>
                          <a:solidFill>
                            <a:srgbClr val="fffefd"/>
                          </a:solidFill>
                          <a:ln w="0">
                            <a:noFill/>
                          </a:ln>
                        </wps:spPr>
                        <wps:style>
                          <a:lnRef idx="0"/>
                          <a:fillRef idx="0"/>
                          <a:effectRef idx="0"/>
                          <a:fontRef idx="minor"/>
                        </wps:style>
                        <wps:bodyPr/>
                      </wps:wsp>
                      <wps:wsp>
                        <wps:cNvSpPr/>
                        <wps:spPr>
                          <a:xfrm>
                            <a:off x="633240" y="749160"/>
                            <a:ext cx="15840" cy="82440"/>
                          </a:xfrm>
                          <a:custGeom>
                            <a:avLst/>
                            <a:gdLst>
                              <a:gd name="textAreaLeft" fmla="*/ 0 w 9000"/>
                              <a:gd name="textAreaRight" fmla="*/ 9360 w 9000"/>
                              <a:gd name="textAreaTop" fmla="*/ 0 h 46800"/>
                              <a:gd name="textAreaBottom" fmla="*/ 47160 h 46800"/>
                            </a:gdLst>
                            <a:ahLst/>
                            <a:rect l="textAreaLeft" t="textAreaTop" r="textAreaRight" b="textAreaBottom"/>
                            <a:pathLst>
                              <a:path w="18255" h="73023">
                                <a:moveTo>
                                  <a:pt x="8473" y="0"/>
                                </a:moveTo>
                                <a:lnTo>
                                  <a:pt x="9129" y="0"/>
                                </a:lnTo>
                                <a:cubicBezTo>
                                  <a:pt x="14889" y="0"/>
                                  <a:pt x="18255" y="4796"/>
                                  <a:pt x="18255" y="10433"/>
                                </a:cubicBezTo>
                                <a:lnTo>
                                  <a:pt x="18255" y="71720"/>
                                </a:lnTo>
                                <a:lnTo>
                                  <a:pt x="14968" y="71460"/>
                                </a:lnTo>
                                <a:lnTo>
                                  <a:pt x="0" y="73023"/>
                                </a:lnTo>
                                <a:lnTo>
                                  <a:pt x="0" y="7823"/>
                                </a:lnTo>
                                <a:cubicBezTo>
                                  <a:pt x="0" y="3770"/>
                                  <a:pt x="3809" y="0"/>
                                  <a:pt x="8473" y="0"/>
                                </a:cubicBezTo>
                                <a:close/>
                              </a:path>
                            </a:pathLst>
                          </a:custGeom>
                          <a:solidFill>
                            <a:srgbClr val="fffefd"/>
                          </a:solidFill>
                          <a:ln w="0">
                            <a:noFill/>
                          </a:ln>
                        </wps:spPr>
                        <wps:style>
                          <a:lnRef idx="0"/>
                          <a:fillRef idx="0"/>
                          <a:effectRef idx="0"/>
                          <a:fontRef idx="minor"/>
                        </wps:style>
                        <wps:bodyPr/>
                      </wps:wsp>
                      <wps:wsp>
                        <wps:cNvSpPr/>
                        <wps:spPr>
                          <a:xfrm>
                            <a:off x="613440" y="725040"/>
                            <a:ext cx="15840" cy="118800"/>
                          </a:xfrm>
                          <a:custGeom>
                            <a:avLst/>
                            <a:gdLst>
                              <a:gd name="textAreaLeft" fmla="*/ 0 w 9000"/>
                              <a:gd name="textAreaRight" fmla="*/ 9360 w 9000"/>
                              <a:gd name="textAreaTop" fmla="*/ 0 h 67320"/>
                              <a:gd name="textAreaBottom" fmla="*/ 67680 h 67320"/>
                            </a:gdLst>
                            <a:ahLst/>
                            <a:rect l="textAreaLeft" t="textAreaTop" r="textAreaRight" b="textAreaBottom"/>
                            <a:pathLst>
                              <a:path w="18255" h="104317">
                                <a:moveTo>
                                  <a:pt x="9126" y="0"/>
                                </a:moveTo>
                                <a:lnTo>
                                  <a:pt x="9778" y="0"/>
                                </a:lnTo>
                                <a:cubicBezTo>
                                  <a:pt x="15307" y="0"/>
                                  <a:pt x="18255" y="3664"/>
                                  <a:pt x="18255" y="9125"/>
                                </a:cubicBezTo>
                                <a:lnTo>
                                  <a:pt x="18255" y="96491"/>
                                </a:lnTo>
                                <a:cubicBezTo>
                                  <a:pt x="9972" y="97182"/>
                                  <a:pt x="5551" y="103021"/>
                                  <a:pt x="0" y="104317"/>
                                </a:cubicBezTo>
                                <a:lnTo>
                                  <a:pt x="0" y="11733"/>
                                </a:lnTo>
                                <a:cubicBezTo>
                                  <a:pt x="0" y="5328"/>
                                  <a:pt x="2689" y="0"/>
                                  <a:pt x="9126" y="0"/>
                                </a:cubicBezTo>
                                <a:close/>
                              </a:path>
                            </a:pathLst>
                          </a:custGeom>
                          <a:solidFill>
                            <a:srgbClr val="fffefd"/>
                          </a:solidFill>
                          <a:ln w="0">
                            <a:noFill/>
                          </a:ln>
                        </wps:spPr>
                        <wps:style>
                          <a:lnRef idx="0"/>
                          <a:fillRef idx="0"/>
                          <a:effectRef idx="0"/>
                          <a:fontRef idx="minor"/>
                        </wps:style>
                        <wps:bodyPr/>
                      </wps:wsp>
                      <wps:wsp>
                        <wps:cNvSpPr/>
                        <wps:spPr>
                          <a:xfrm>
                            <a:off x="670680" y="817200"/>
                            <a:ext cx="19080" cy="44280"/>
                          </a:xfrm>
                          <a:custGeom>
                            <a:avLst/>
                            <a:gdLst>
                              <a:gd name="textAreaLeft" fmla="*/ 0 w 10800"/>
                              <a:gd name="textAreaRight" fmla="*/ 11160 w 10800"/>
                              <a:gd name="textAreaTop" fmla="*/ 0 h 25200"/>
                              <a:gd name="textAreaBottom" fmla="*/ 25560 h 25200"/>
                            </a:gdLst>
                            <a:ahLst/>
                            <a:rect l="textAreaLeft" t="textAreaTop" r="textAreaRight" b="textAreaBottom"/>
                            <a:pathLst>
                              <a:path w="21700" h="39117">
                                <a:moveTo>
                                  <a:pt x="7823" y="0"/>
                                </a:moveTo>
                                <a:lnTo>
                                  <a:pt x="9781" y="0"/>
                                </a:lnTo>
                                <a:cubicBezTo>
                                  <a:pt x="21700" y="0"/>
                                  <a:pt x="17605" y="27137"/>
                                  <a:pt x="17605" y="-26419"/>
                                </a:cubicBezTo>
                                <a:cubicBezTo>
                                  <a:pt x="14948" y="-30242"/>
                                  <a:pt x="13382" y="30999"/>
                                  <a:pt x="9954" y="27208"/>
                                </a:cubicBezTo>
                                <a:cubicBezTo>
                                  <a:pt x="8155" y="25218"/>
                                  <a:pt x="0" y="19000"/>
                                  <a:pt x="0" y="17604"/>
                                </a:cubicBezTo>
                                <a:lnTo>
                                  <a:pt x="0" y="10429"/>
                                </a:lnTo>
                                <a:cubicBezTo>
                                  <a:pt x="0" y="4787"/>
                                  <a:pt x="2441" y="0"/>
                                  <a:pt x="7823" y="0"/>
                                </a:cubicBezTo>
                                <a:close/>
                              </a:path>
                            </a:pathLst>
                          </a:custGeom>
                          <a:solidFill>
                            <a:srgbClr val="fffefd"/>
                          </a:solidFill>
                          <a:ln w="0">
                            <a:noFill/>
                          </a:ln>
                        </wps:spPr>
                        <wps:style>
                          <a:lnRef idx="0"/>
                          <a:fillRef idx="0"/>
                          <a:effectRef idx="0"/>
                          <a:fontRef idx="minor"/>
                        </wps:style>
                        <wps:bodyPr/>
                      </wps:wsp>
                      <wps:wsp>
                        <wps:cNvSpPr/>
                        <wps:spPr>
                          <a:xfrm>
                            <a:off x="594360" y="695880"/>
                            <a:ext cx="15840" cy="177120"/>
                          </a:xfrm>
                          <a:custGeom>
                            <a:avLst/>
                            <a:gdLst>
                              <a:gd name="textAreaLeft" fmla="*/ 0 w 9000"/>
                              <a:gd name="textAreaRight" fmla="*/ 9360 w 9000"/>
                              <a:gd name="textAreaTop" fmla="*/ 0 h 100440"/>
                              <a:gd name="textAreaBottom" fmla="*/ 100800 h 100440"/>
                            </a:gdLst>
                            <a:ahLst/>
                            <a:rect l="textAreaLeft" t="textAreaTop" r="textAreaRight" b="textAreaBottom"/>
                            <a:pathLst>
                              <a:path w="18418" h="155825">
                                <a:moveTo>
                                  <a:pt x="7334" y="0"/>
                                </a:moveTo>
                                <a:lnTo>
                                  <a:pt x="11247" y="0"/>
                                </a:lnTo>
                                <a:cubicBezTo>
                                  <a:pt x="13926" y="0"/>
                                  <a:pt x="18418" y="5035"/>
                                  <a:pt x="18418" y="8477"/>
                                </a:cubicBezTo>
                                <a:lnTo>
                                  <a:pt x="18418" y="133004"/>
                                </a:lnTo>
                                <a:cubicBezTo>
                                  <a:pt x="11585" y="133754"/>
                                  <a:pt x="3579" y="151895"/>
                                  <a:pt x="163" y="155825"/>
                                </a:cubicBezTo>
                                <a:cubicBezTo>
                                  <a:pt x="163" y="128660"/>
                                  <a:pt x="163" y="101495"/>
                                  <a:pt x="163" y="74325"/>
                                </a:cubicBezTo>
                                <a:cubicBezTo>
                                  <a:pt x="163" y="60853"/>
                                  <a:pt x="163" y="47379"/>
                                  <a:pt x="163" y="33903"/>
                                </a:cubicBezTo>
                                <a:cubicBezTo>
                                  <a:pt x="163" y="27165"/>
                                  <a:pt x="177" y="20429"/>
                                  <a:pt x="163" y="13695"/>
                                </a:cubicBezTo>
                                <a:cubicBezTo>
                                  <a:pt x="155" y="9885"/>
                                  <a:pt x="0" y="6923"/>
                                  <a:pt x="1501" y="4600"/>
                                </a:cubicBezTo>
                                <a:cubicBezTo>
                                  <a:pt x="2168" y="3571"/>
                                  <a:pt x="5790" y="0"/>
                                  <a:pt x="7334" y="0"/>
                                </a:cubicBezTo>
                                <a:close/>
                              </a:path>
                            </a:pathLst>
                          </a:custGeom>
                          <a:solidFill>
                            <a:srgbClr val="fffefd"/>
                          </a:solidFill>
                          <a:ln w="0">
                            <a:noFill/>
                          </a:ln>
                        </wps:spPr>
                        <wps:style>
                          <a:lnRef idx="0"/>
                          <a:fillRef idx="0"/>
                          <a:effectRef idx="0"/>
                          <a:fontRef idx="minor"/>
                        </wps:style>
                        <wps:bodyPr/>
                      </wps:wsp>
                      <wps:wsp>
                        <wps:cNvSpPr/>
                        <wps:spPr>
                          <a:xfrm>
                            <a:off x="624960" y="856440"/>
                            <a:ext cx="71280" cy="76680"/>
                          </a:xfrm>
                          <a:custGeom>
                            <a:avLst/>
                            <a:gdLst>
                              <a:gd name="textAreaLeft" fmla="*/ 0 w 40320"/>
                              <a:gd name="textAreaRight" fmla="*/ 40680 w 40320"/>
                              <a:gd name="textAreaTop" fmla="*/ 0 h 43560"/>
                              <a:gd name="textAreaBottom" fmla="*/ 43920 h 43560"/>
                            </a:gdLst>
                            <a:ahLst/>
                            <a:rect l="textAreaLeft" t="textAreaTop" r="textAreaRight" b="textAreaBottom"/>
                            <a:pathLst>
                              <a:path w="79409" h="67809">
                                <a:moveTo>
                                  <a:pt x="76802" y="0"/>
                                </a:moveTo>
                                <a:lnTo>
                                  <a:pt x="78758" y="651"/>
                                </a:lnTo>
                                <a:lnTo>
                                  <a:pt x="79409" y="10433"/>
                                </a:lnTo>
                                <a:lnTo>
                                  <a:pt x="79409" y="16952"/>
                                </a:lnTo>
                                <a:cubicBezTo>
                                  <a:pt x="79409" y="43308"/>
                                  <a:pt x="63335" y="67809"/>
                                  <a:pt x="37685" y="67809"/>
                                </a:cubicBezTo>
                                <a:cubicBezTo>
                                  <a:pt x="26396" y="67809"/>
                                  <a:pt x="22377" y="65318"/>
                                  <a:pt x="14876" y="61931"/>
                                </a:cubicBezTo>
                                <a:cubicBezTo>
                                  <a:pt x="11552" y="60429"/>
                                  <a:pt x="9007" y="58569"/>
                                  <a:pt x="6772" y="55696"/>
                                </a:cubicBezTo>
                                <a:cubicBezTo>
                                  <a:pt x="5698" y="54316"/>
                                  <a:pt x="4050" y="53068"/>
                                  <a:pt x="3409" y="51883"/>
                                </a:cubicBezTo>
                                <a:cubicBezTo>
                                  <a:pt x="2225" y="49691"/>
                                  <a:pt x="2747" y="49287"/>
                                  <a:pt x="1289" y="46933"/>
                                </a:cubicBezTo>
                                <a:lnTo>
                                  <a:pt x="526" y="37163"/>
                                </a:lnTo>
                                <a:cubicBezTo>
                                  <a:pt x="0" y="31572"/>
                                  <a:pt x="8716" y="21517"/>
                                  <a:pt x="12913" y="21517"/>
                                </a:cubicBezTo>
                                <a:lnTo>
                                  <a:pt x="20084" y="21517"/>
                                </a:lnTo>
                                <a:cubicBezTo>
                                  <a:pt x="28480" y="21517"/>
                                  <a:pt x="33124" y="31183"/>
                                  <a:pt x="33095" y="40565"/>
                                </a:cubicBezTo>
                                <a:lnTo>
                                  <a:pt x="28559" y="39772"/>
                                </a:lnTo>
                                <a:lnTo>
                                  <a:pt x="28559" y="36511"/>
                                </a:lnTo>
                                <a:cubicBezTo>
                                  <a:pt x="28559" y="22958"/>
                                  <a:pt x="5090" y="20365"/>
                                  <a:pt x="5090" y="39121"/>
                                </a:cubicBezTo>
                                <a:lnTo>
                                  <a:pt x="5090" y="41727"/>
                                </a:lnTo>
                                <a:cubicBezTo>
                                  <a:pt x="5090" y="54147"/>
                                  <a:pt x="21520" y="63244"/>
                                  <a:pt x="33776" y="63244"/>
                                </a:cubicBezTo>
                                <a:lnTo>
                                  <a:pt x="38988" y="63244"/>
                                </a:lnTo>
                                <a:cubicBezTo>
                                  <a:pt x="52164" y="63244"/>
                                  <a:pt x="64447" y="52002"/>
                                  <a:pt x="68331" y="42382"/>
                                </a:cubicBezTo>
                                <a:cubicBezTo>
                                  <a:pt x="70589" y="36799"/>
                                  <a:pt x="72159" y="28329"/>
                                  <a:pt x="72263" y="20891"/>
                                </a:cubicBezTo>
                                <a:cubicBezTo>
                                  <a:pt x="72428" y="9277"/>
                                  <a:pt x="70060" y="5861"/>
                                  <a:pt x="76802" y="0"/>
                                </a:cubicBezTo>
                                <a:close/>
                              </a:path>
                            </a:pathLst>
                          </a:custGeom>
                          <a:solidFill>
                            <a:srgbClr val="fffefd"/>
                          </a:solidFill>
                          <a:ln w="0">
                            <a:noFill/>
                          </a:ln>
                        </wps:spPr>
                        <wps:style>
                          <a:lnRef idx="0"/>
                          <a:fillRef idx="0"/>
                          <a:effectRef idx="0"/>
                          <a:fontRef idx="minor"/>
                        </wps:style>
                        <wps:bodyPr/>
                      </wps:wsp>
                      <wps:wsp>
                        <wps:cNvSpPr/>
                        <wps:spPr>
                          <a:xfrm>
                            <a:off x="305280" y="296640"/>
                            <a:ext cx="244440" cy="243360"/>
                          </a:xfrm>
                          <a:custGeom>
                            <a:avLst/>
                            <a:gdLst>
                              <a:gd name="textAreaLeft" fmla="*/ 0 w 138600"/>
                              <a:gd name="textAreaRight" fmla="*/ 138960 w 138600"/>
                              <a:gd name="textAreaTop" fmla="*/ 0 h 137880"/>
                              <a:gd name="textAreaBottom" fmla="*/ 138240 h 137880"/>
                            </a:gdLst>
                            <a:ahLst/>
                            <a:rect l="textAreaLeft" t="textAreaTop" r="textAreaRight" b="textAreaBottom"/>
                            <a:pathLst>
                              <a:path w="273413" h="213722">
                                <a:moveTo>
                                  <a:pt x="27630" y="0"/>
                                </a:moveTo>
                                <a:lnTo>
                                  <a:pt x="240937" y="0"/>
                                </a:lnTo>
                                <a:lnTo>
                                  <a:pt x="273413" y="213722"/>
                                </a:lnTo>
                                <a:lnTo>
                                  <a:pt x="0" y="213722"/>
                                </a:lnTo>
                                <a:lnTo>
                                  <a:pt x="27630" y="0"/>
                                </a:lnTo>
                                <a:close/>
                              </a:path>
                            </a:pathLst>
                          </a:custGeom>
                          <a:solidFill>
                            <a:srgbClr val="af2c4c"/>
                          </a:solidFill>
                          <a:ln w="0">
                            <a:noFill/>
                          </a:ln>
                        </wps:spPr>
                        <wps:style>
                          <a:lnRef idx="0"/>
                          <a:fillRef idx="0"/>
                          <a:effectRef idx="0"/>
                          <a:fontRef idx="minor"/>
                        </wps:style>
                        <wps:bodyPr/>
                      </wps:wsp>
                      <wps:wsp>
                        <wps:cNvSpPr/>
                        <wps:spPr>
                          <a:xfrm>
                            <a:off x="367200" y="730080"/>
                            <a:ext cx="105480" cy="100800"/>
                          </a:xfrm>
                          <a:custGeom>
                            <a:avLst/>
                            <a:gdLst>
                              <a:gd name="textAreaLeft" fmla="*/ 0 w 59760"/>
                              <a:gd name="textAreaRight" fmla="*/ 60120 w 59760"/>
                              <a:gd name="textAreaTop" fmla="*/ 0 h 57240"/>
                              <a:gd name="textAreaBottom" fmla="*/ 57600 h 57240"/>
                            </a:gdLst>
                            <a:ahLst/>
                            <a:rect l="textAreaLeft" t="textAreaTop" r="textAreaRight" b="textAreaBottom"/>
                            <a:pathLst>
                              <a:path w="117997" h="89038">
                                <a:moveTo>
                                  <a:pt x="93596" y="0"/>
                                </a:moveTo>
                                <a:cubicBezTo>
                                  <a:pt x="95857" y="0"/>
                                  <a:pt x="95904" y="402"/>
                                  <a:pt x="97787" y="838"/>
                                </a:cubicBezTo>
                                <a:lnTo>
                                  <a:pt x="117997" y="45198"/>
                                </a:lnTo>
                                <a:lnTo>
                                  <a:pt x="103662" y="46295"/>
                                </a:lnTo>
                                <a:lnTo>
                                  <a:pt x="86623" y="71596"/>
                                </a:lnTo>
                                <a:lnTo>
                                  <a:pt x="64281" y="72273"/>
                                </a:lnTo>
                                <a:lnTo>
                                  <a:pt x="56728" y="72061"/>
                                </a:lnTo>
                                <a:lnTo>
                                  <a:pt x="46177" y="89038"/>
                                </a:lnTo>
                                <a:lnTo>
                                  <a:pt x="0" y="46720"/>
                                </a:lnTo>
                                <a:lnTo>
                                  <a:pt x="436" y="45965"/>
                                </a:lnTo>
                                <a:lnTo>
                                  <a:pt x="14303" y="27881"/>
                                </a:lnTo>
                                <a:lnTo>
                                  <a:pt x="53006" y="27367"/>
                                </a:lnTo>
                                <a:lnTo>
                                  <a:pt x="73796" y="237"/>
                                </a:lnTo>
                                <a:lnTo>
                                  <a:pt x="93596" y="0"/>
                                </a:lnTo>
                                <a:close/>
                              </a:path>
                            </a:pathLst>
                          </a:custGeom>
                          <a:solidFill>
                            <a:srgbClr val="fffefd"/>
                          </a:solidFill>
                          <a:ln w="0">
                            <a:noFill/>
                          </a:ln>
                        </wps:spPr>
                        <wps:style>
                          <a:lnRef idx="0"/>
                          <a:fillRef idx="0"/>
                          <a:effectRef idx="0"/>
                          <a:fontRef idx="minor"/>
                        </wps:style>
                        <wps:bodyPr/>
                      </wps:wsp>
                      <wps:wsp>
                        <wps:cNvSpPr/>
                        <wps:spPr>
                          <a:xfrm>
                            <a:off x="385560" y="929520"/>
                            <a:ext cx="89640" cy="71640"/>
                          </a:xfrm>
                          <a:custGeom>
                            <a:avLst/>
                            <a:gdLst>
                              <a:gd name="textAreaLeft" fmla="*/ 0 w 50760"/>
                              <a:gd name="textAreaRight" fmla="*/ 51120 w 50760"/>
                              <a:gd name="textAreaTop" fmla="*/ 0 h 40680"/>
                              <a:gd name="textAreaBottom" fmla="*/ 41040 h 40680"/>
                            </a:gdLst>
                            <a:ahLst/>
                            <a:rect l="textAreaLeft" t="textAreaTop" r="textAreaRight" b="textAreaBottom"/>
                            <a:pathLst>
                              <a:path w="100040" h="63511">
                                <a:moveTo>
                                  <a:pt x="52784" y="0"/>
                                </a:moveTo>
                                <a:cubicBezTo>
                                  <a:pt x="64602" y="0"/>
                                  <a:pt x="65261" y="15952"/>
                                  <a:pt x="69206" y="26309"/>
                                </a:cubicBezTo>
                                <a:cubicBezTo>
                                  <a:pt x="72530" y="35043"/>
                                  <a:pt x="73778" y="32306"/>
                                  <a:pt x="82253" y="35047"/>
                                </a:cubicBezTo>
                                <a:cubicBezTo>
                                  <a:pt x="86317" y="36368"/>
                                  <a:pt x="93769" y="39863"/>
                                  <a:pt x="98027" y="40219"/>
                                </a:cubicBezTo>
                                <a:lnTo>
                                  <a:pt x="100040" y="47660"/>
                                </a:lnTo>
                                <a:cubicBezTo>
                                  <a:pt x="94330" y="49010"/>
                                  <a:pt x="84992" y="56535"/>
                                  <a:pt x="77591" y="58323"/>
                                </a:cubicBezTo>
                                <a:cubicBezTo>
                                  <a:pt x="70391" y="60069"/>
                                  <a:pt x="58363" y="63511"/>
                                  <a:pt x="49521" y="62812"/>
                                </a:cubicBezTo>
                                <a:cubicBezTo>
                                  <a:pt x="22248" y="60668"/>
                                  <a:pt x="18694" y="56816"/>
                                  <a:pt x="0" y="46922"/>
                                </a:cubicBezTo>
                                <a:lnTo>
                                  <a:pt x="3063" y="44035"/>
                                </a:lnTo>
                                <a:lnTo>
                                  <a:pt x="7542" y="16759"/>
                                </a:lnTo>
                                <a:cubicBezTo>
                                  <a:pt x="18231" y="11099"/>
                                  <a:pt x="37426" y="0"/>
                                  <a:pt x="52784" y="0"/>
                                </a:cubicBezTo>
                                <a:close/>
                              </a:path>
                            </a:pathLst>
                          </a:custGeom>
                          <a:solidFill>
                            <a:srgbClr val="fffefd"/>
                          </a:solidFill>
                          <a:ln w="0">
                            <a:noFill/>
                          </a:ln>
                        </wps:spPr>
                        <wps:style>
                          <a:lnRef idx="0"/>
                          <a:fillRef idx="0"/>
                          <a:effectRef idx="0"/>
                          <a:fontRef idx="minor"/>
                        </wps:style>
                        <wps:bodyPr/>
                      </wps:wsp>
                      <wps:wsp>
                        <wps:cNvSpPr/>
                        <wps:spPr>
                          <a:xfrm>
                            <a:off x="442440" y="878040"/>
                            <a:ext cx="64080" cy="95400"/>
                          </a:xfrm>
                          <a:custGeom>
                            <a:avLst/>
                            <a:gdLst>
                              <a:gd name="textAreaLeft" fmla="*/ 0 w 36360"/>
                              <a:gd name="textAreaRight" fmla="*/ 36720 w 36360"/>
                              <a:gd name="textAreaTop" fmla="*/ 0 h 54000"/>
                              <a:gd name="textAreaBottom" fmla="*/ 54360 h 54000"/>
                            </a:gdLst>
                            <a:ahLst/>
                            <a:rect l="textAreaLeft" t="textAreaTop" r="textAreaRight" b="textAreaBottom"/>
                            <a:pathLst>
                              <a:path w="72055" h="83789">
                                <a:moveTo>
                                  <a:pt x="61161" y="0"/>
                                </a:moveTo>
                                <a:cubicBezTo>
                                  <a:pt x="71947" y="0"/>
                                  <a:pt x="72055" y="14550"/>
                                  <a:pt x="72055" y="25138"/>
                                </a:cubicBezTo>
                                <a:cubicBezTo>
                                  <a:pt x="72055" y="41370"/>
                                  <a:pt x="68476" y="48131"/>
                                  <a:pt x="64174" y="59989"/>
                                </a:cubicBezTo>
                                <a:cubicBezTo>
                                  <a:pt x="62438" y="64767"/>
                                  <a:pt x="49342" y="82694"/>
                                  <a:pt x="45241" y="83789"/>
                                </a:cubicBezTo>
                                <a:lnTo>
                                  <a:pt x="43365" y="76305"/>
                                </a:lnTo>
                                <a:lnTo>
                                  <a:pt x="17788" y="68132"/>
                                </a:lnTo>
                                <a:cubicBezTo>
                                  <a:pt x="14310" y="63802"/>
                                  <a:pt x="12827" y="56922"/>
                                  <a:pt x="10617" y="50550"/>
                                </a:cubicBezTo>
                                <a:cubicBezTo>
                                  <a:pt x="6365" y="38285"/>
                                  <a:pt x="11532" y="41564"/>
                                  <a:pt x="0" y="36032"/>
                                </a:cubicBezTo>
                                <a:cubicBezTo>
                                  <a:pt x="1236" y="31406"/>
                                  <a:pt x="5865" y="25836"/>
                                  <a:pt x="5865" y="19273"/>
                                </a:cubicBezTo>
                                <a:lnTo>
                                  <a:pt x="5865" y="16757"/>
                                </a:lnTo>
                                <a:cubicBezTo>
                                  <a:pt x="5865" y="13870"/>
                                  <a:pt x="5245" y="13514"/>
                                  <a:pt x="5025" y="10892"/>
                                </a:cubicBezTo>
                                <a:cubicBezTo>
                                  <a:pt x="7913" y="10123"/>
                                  <a:pt x="7244" y="9215"/>
                                  <a:pt x="8378" y="9215"/>
                                </a:cubicBezTo>
                                <a:cubicBezTo>
                                  <a:pt x="15488" y="9215"/>
                                  <a:pt x="32595" y="17596"/>
                                  <a:pt x="38542" y="17596"/>
                                </a:cubicBezTo>
                                <a:cubicBezTo>
                                  <a:pt x="38689" y="17596"/>
                                  <a:pt x="61009" y="0"/>
                                  <a:pt x="61161" y="0"/>
                                </a:cubicBezTo>
                                <a:close/>
                              </a:path>
                            </a:pathLst>
                          </a:custGeom>
                          <a:solidFill>
                            <a:srgbClr val="fffefd"/>
                          </a:solidFill>
                          <a:ln w="0">
                            <a:noFill/>
                          </a:ln>
                        </wps:spPr>
                        <wps:style>
                          <a:lnRef idx="0"/>
                          <a:fillRef idx="0"/>
                          <a:effectRef idx="0"/>
                          <a:fontRef idx="minor"/>
                        </wps:style>
                        <wps:bodyPr/>
                      </wps:wsp>
                      <wps:wsp>
                        <wps:cNvSpPr/>
                        <wps:spPr>
                          <a:xfrm>
                            <a:off x="252000" y="561240"/>
                            <a:ext cx="88920" cy="92160"/>
                          </a:xfrm>
                          <a:custGeom>
                            <a:avLst/>
                            <a:gdLst>
                              <a:gd name="textAreaLeft" fmla="*/ 0 w 50400"/>
                              <a:gd name="textAreaRight" fmla="*/ 50760 w 50400"/>
                              <a:gd name="textAreaTop" fmla="*/ 0 h 52200"/>
                              <a:gd name="textAreaBottom" fmla="*/ 52560 h 52200"/>
                            </a:gdLst>
                            <a:ahLst/>
                            <a:rect l="textAreaLeft" t="textAreaTop" r="textAreaRight" b="textAreaBottom"/>
                            <a:pathLst>
                              <a:path w="99706" h="81184">
                                <a:moveTo>
                                  <a:pt x="26865" y="318"/>
                                </a:moveTo>
                                <a:cubicBezTo>
                                  <a:pt x="31956" y="0"/>
                                  <a:pt x="36675" y="529"/>
                                  <a:pt x="43124" y="3921"/>
                                </a:cubicBezTo>
                                <a:cubicBezTo>
                                  <a:pt x="51452" y="8298"/>
                                  <a:pt x="59915" y="14627"/>
                                  <a:pt x="66812" y="20451"/>
                                </a:cubicBezTo>
                                <a:cubicBezTo>
                                  <a:pt x="76493" y="28627"/>
                                  <a:pt x="98475" y="53200"/>
                                  <a:pt x="99706" y="67994"/>
                                </a:cubicBezTo>
                                <a:lnTo>
                                  <a:pt x="90800" y="80175"/>
                                </a:lnTo>
                                <a:lnTo>
                                  <a:pt x="90637" y="81184"/>
                                </a:lnTo>
                                <a:lnTo>
                                  <a:pt x="61312" y="48593"/>
                                </a:lnTo>
                                <a:lnTo>
                                  <a:pt x="42794" y="65549"/>
                                </a:lnTo>
                                <a:lnTo>
                                  <a:pt x="38351" y="61485"/>
                                </a:lnTo>
                                <a:lnTo>
                                  <a:pt x="40547" y="49619"/>
                                </a:lnTo>
                                <a:lnTo>
                                  <a:pt x="40216" y="47887"/>
                                </a:lnTo>
                                <a:cubicBezTo>
                                  <a:pt x="40216" y="41871"/>
                                  <a:pt x="29567" y="38671"/>
                                  <a:pt x="21784" y="38671"/>
                                </a:cubicBezTo>
                                <a:lnTo>
                                  <a:pt x="16582" y="32946"/>
                                </a:lnTo>
                                <a:lnTo>
                                  <a:pt x="17809" y="24454"/>
                                </a:lnTo>
                                <a:cubicBezTo>
                                  <a:pt x="17744" y="23302"/>
                                  <a:pt x="16366" y="22749"/>
                                  <a:pt x="15081" y="22749"/>
                                </a:cubicBezTo>
                                <a:lnTo>
                                  <a:pt x="14246" y="22749"/>
                                </a:lnTo>
                                <a:cubicBezTo>
                                  <a:pt x="11355" y="22749"/>
                                  <a:pt x="10998" y="23367"/>
                                  <a:pt x="8381" y="23587"/>
                                </a:cubicBezTo>
                                <a:lnTo>
                                  <a:pt x="5792" y="18601"/>
                                </a:lnTo>
                                <a:lnTo>
                                  <a:pt x="7863" y="13654"/>
                                </a:lnTo>
                                <a:cubicBezTo>
                                  <a:pt x="4921" y="13751"/>
                                  <a:pt x="4566" y="14372"/>
                                  <a:pt x="1678" y="14372"/>
                                </a:cubicBezTo>
                                <a:cubicBezTo>
                                  <a:pt x="500" y="14372"/>
                                  <a:pt x="0" y="13226"/>
                                  <a:pt x="0" y="11859"/>
                                </a:cubicBezTo>
                                <a:cubicBezTo>
                                  <a:pt x="0" y="8986"/>
                                  <a:pt x="6725" y="4272"/>
                                  <a:pt x="8381" y="1803"/>
                                </a:cubicBezTo>
                                <a:cubicBezTo>
                                  <a:pt x="16314" y="1803"/>
                                  <a:pt x="21775" y="637"/>
                                  <a:pt x="26865" y="318"/>
                                </a:cubicBezTo>
                                <a:close/>
                              </a:path>
                            </a:pathLst>
                          </a:custGeom>
                          <a:solidFill>
                            <a:srgbClr val="fffefd"/>
                          </a:solidFill>
                          <a:ln w="0">
                            <a:noFill/>
                          </a:ln>
                        </wps:spPr>
                        <wps:style>
                          <a:lnRef idx="0"/>
                          <a:fillRef idx="0"/>
                          <a:effectRef idx="0"/>
                          <a:fontRef idx="minor"/>
                        </wps:style>
                        <wps:bodyPr/>
                      </wps:wsp>
                      <wps:wsp>
                        <wps:cNvSpPr/>
                        <wps:spPr>
                          <a:xfrm>
                            <a:off x="354240" y="886320"/>
                            <a:ext cx="50760" cy="85680"/>
                          </a:xfrm>
                          <a:custGeom>
                            <a:avLst/>
                            <a:gdLst>
                              <a:gd name="textAreaLeft" fmla="*/ 0 w 28800"/>
                              <a:gd name="textAreaRight" fmla="*/ 29160 w 28800"/>
                              <a:gd name="textAreaTop" fmla="*/ 0 h 48600"/>
                              <a:gd name="textAreaBottom" fmla="*/ 48960 h 48600"/>
                            </a:gdLst>
                            <a:ahLst/>
                            <a:rect l="textAreaLeft" t="textAreaTop" r="textAreaRight" b="textAreaBottom"/>
                            <a:pathLst>
                              <a:path w="56975" h="75428">
                                <a:moveTo>
                                  <a:pt x="27649" y="0"/>
                                </a:moveTo>
                                <a:cubicBezTo>
                                  <a:pt x="27746" y="0"/>
                                  <a:pt x="44839" y="13314"/>
                                  <a:pt x="45300" y="14191"/>
                                </a:cubicBezTo>
                                <a:cubicBezTo>
                                  <a:pt x="47038" y="17529"/>
                                  <a:pt x="46675" y="20448"/>
                                  <a:pt x="49703" y="25708"/>
                                </a:cubicBezTo>
                                <a:cubicBezTo>
                                  <a:pt x="52179" y="30014"/>
                                  <a:pt x="54580" y="30780"/>
                                  <a:pt x="56975" y="34355"/>
                                </a:cubicBezTo>
                                <a:lnTo>
                                  <a:pt x="32743" y="46214"/>
                                </a:lnTo>
                                <a:lnTo>
                                  <a:pt x="27736" y="75428"/>
                                </a:lnTo>
                                <a:cubicBezTo>
                                  <a:pt x="19081" y="75219"/>
                                  <a:pt x="9336" y="54839"/>
                                  <a:pt x="6002" y="47625"/>
                                </a:cubicBezTo>
                                <a:cubicBezTo>
                                  <a:pt x="141" y="34932"/>
                                  <a:pt x="0" y="22403"/>
                                  <a:pt x="0" y="6703"/>
                                </a:cubicBezTo>
                                <a:cubicBezTo>
                                  <a:pt x="7492" y="6538"/>
                                  <a:pt x="19196" y="0"/>
                                  <a:pt x="27649" y="0"/>
                                </a:cubicBezTo>
                                <a:close/>
                              </a:path>
                            </a:pathLst>
                          </a:custGeom>
                          <a:solidFill>
                            <a:srgbClr val="fffefd"/>
                          </a:solidFill>
                          <a:ln w="0">
                            <a:noFill/>
                          </a:ln>
                        </wps:spPr>
                        <wps:style>
                          <a:lnRef idx="0"/>
                          <a:fillRef idx="0"/>
                          <a:effectRef idx="0"/>
                          <a:fontRef idx="minor"/>
                        </wps:style>
                        <wps:bodyPr/>
                      </wps:wsp>
                      <wps:wsp>
                        <wps:cNvSpPr/>
                        <wps:spPr>
                          <a:xfrm>
                            <a:off x="356400" y="827280"/>
                            <a:ext cx="54720" cy="57960"/>
                          </a:xfrm>
                          <a:custGeom>
                            <a:avLst/>
                            <a:gdLst>
                              <a:gd name="textAreaLeft" fmla="*/ 0 w 30960"/>
                              <a:gd name="textAreaRight" fmla="*/ 31320 w 30960"/>
                              <a:gd name="textAreaTop" fmla="*/ 0 h 32760"/>
                              <a:gd name="textAreaBottom" fmla="*/ 33120 h 32760"/>
                            </a:gdLst>
                            <a:ahLst/>
                            <a:rect l="textAreaLeft" t="textAreaTop" r="textAreaRight" b="textAreaBottom"/>
                            <a:pathLst>
                              <a:path w="61150" h="51110">
                                <a:moveTo>
                                  <a:pt x="-27008" y="0"/>
                                </a:moveTo>
                                <a:cubicBezTo>
                                  <a:pt x="-26976" y="0"/>
                                  <a:pt x="-4386" y="19134"/>
                                  <a:pt x="-4386" y="20945"/>
                                </a:cubicBezTo>
                                <a:cubicBezTo>
                                  <a:pt x="-4386" y="21204"/>
                                  <a:pt x="-13516" y="31352"/>
                                  <a:pt x="-14718" y="-32296"/>
                                </a:cubicBezTo>
                                <a:cubicBezTo>
                                  <a:pt x="-16068" y="-30184"/>
                                  <a:pt x="-20939" y="-19387"/>
                                  <a:pt x="-21144" y="-16939"/>
                                </a:cubicBezTo>
                                <a:lnTo>
                                  <a:pt x="-21144" y="-14426"/>
                                </a:lnTo>
                                <a:lnTo>
                                  <a:pt x="-23656" y="-15262"/>
                                </a:lnTo>
                                <a:cubicBezTo>
                                  <a:pt x="-25817" y="-16708"/>
                                  <a:pt x="28189" y="-26994"/>
                                  <a:pt x="26798" y="-26994"/>
                                </a:cubicBezTo>
                                <a:cubicBezTo>
                                  <a:pt x="24002" y="-26994"/>
                                  <a:pt x="7953" y="-20391"/>
                                  <a:pt x="3337" y="-20291"/>
                                </a:cubicBezTo>
                                <a:lnTo>
                                  <a:pt x="0" y="-19337"/>
                                </a:lnTo>
                                <a:lnTo>
                                  <a:pt x="824" y="-21129"/>
                                </a:lnTo>
                                <a:cubicBezTo>
                                  <a:pt x="1124" y="30896"/>
                                  <a:pt x="25585" y="0"/>
                                  <a:pt x="-27008" y="0"/>
                                </a:cubicBezTo>
                                <a:close/>
                              </a:path>
                            </a:pathLst>
                          </a:custGeom>
                          <a:solidFill>
                            <a:srgbClr val="fffefd"/>
                          </a:solidFill>
                          <a:ln w="0">
                            <a:noFill/>
                          </a:ln>
                        </wps:spPr>
                        <wps:style>
                          <a:lnRef idx="0"/>
                          <a:fillRef idx="0"/>
                          <a:effectRef idx="0"/>
                          <a:fontRef idx="minor"/>
                        </wps:style>
                        <wps:bodyPr/>
                      </wps:wsp>
                      <wps:wsp>
                        <wps:cNvSpPr/>
                        <wps:spPr>
                          <a:xfrm>
                            <a:off x="417960" y="797040"/>
                            <a:ext cx="82440" cy="83880"/>
                          </a:xfrm>
                          <a:custGeom>
                            <a:avLst/>
                            <a:gdLst>
                              <a:gd name="textAreaLeft" fmla="*/ 0 w 46800"/>
                              <a:gd name="textAreaRight" fmla="*/ 47160 w 46800"/>
                              <a:gd name="textAreaTop" fmla="*/ 0 h 47520"/>
                              <a:gd name="textAreaBottom" fmla="*/ 47880 h 47520"/>
                            </a:gdLst>
                            <a:ahLst/>
                            <a:rect l="textAreaLeft" t="textAreaTop" r="textAreaRight" b="textAreaBottom"/>
                            <a:pathLst>
                              <a:path w="92290" h="73735">
                                <a:moveTo>
                                  <a:pt x="57813" y="0"/>
                                </a:moveTo>
                                <a:lnTo>
                                  <a:pt x="67868" y="0"/>
                                </a:lnTo>
                                <a:cubicBezTo>
                                  <a:pt x="67976" y="1296"/>
                                  <a:pt x="78862" y="24440"/>
                                  <a:pt x="80295" y="27788"/>
                                </a:cubicBezTo>
                                <a:cubicBezTo>
                                  <a:pt x="84187" y="36868"/>
                                  <a:pt x="89000" y="46976"/>
                                  <a:pt x="91330" y="56978"/>
                                </a:cubicBezTo>
                                <a:lnTo>
                                  <a:pt x="92290" y="58612"/>
                                </a:lnTo>
                                <a:lnTo>
                                  <a:pt x="89652" y="57816"/>
                                </a:lnTo>
                                <a:cubicBezTo>
                                  <a:pt x="87772" y="57376"/>
                                  <a:pt x="87725" y="56978"/>
                                  <a:pt x="85465" y="56978"/>
                                </a:cubicBezTo>
                                <a:cubicBezTo>
                                  <a:pt x="85155" y="56978"/>
                                  <a:pt x="65945" y="72217"/>
                                  <a:pt x="63678" y="73735"/>
                                </a:cubicBezTo>
                                <a:cubicBezTo>
                                  <a:pt x="55545" y="73058"/>
                                  <a:pt x="38693" y="65354"/>
                                  <a:pt x="33517" y="65354"/>
                                </a:cubicBezTo>
                                <a:cubicBezTo>
                                  <a:pt x="32177" y="65354"/>
                                  <a:pt x="29520" y="69545"/>
                                  <a:pt x="26814" y="69545"/>
                                </a:cubicBezTo>
                                <a:cubicBezTo>
                                  <a:pt x="25870" y="69545"/>
                                  <a:pt x="6491" y="42789"/>
                                  <a:pt x="0" y="41058"/>
                                </a:cubicBezTo>
                                <a:lnTo>
                                  <a:pt x="7449" y="26759"/>
                                </a:lnTo>
                                <a:lnTo>
                                  <a:pt x="38528" y="24894"/>
                                </a:lnTo>
                                <a:cubicBezTo>
                                  <a:pt x="41862" y="20182"/>
                                  <a:pt x="51826" y="0"/>
                                  <a:pt x="57813" y="0"/>
                                </a:cubicBezTo>
                                <a:close/>
                              </a:path>
                            </a:pathLst>
                          </a:custGeom>
                          <a:solidFill>
                            <a:srgbClr val="fffefd"/>
                          </a:solidFill>
                          <a:ln w="0">
                            <a:noFill/>
                          </a:ln>
                        </wps:spPr>
                        <wps:style>
                          <a:lnRef idx="0"/>
                          <a:fillRef idx="0"/>
                          <a:effectRef idx="0"/>
                          <a:fontRef idx="minor"/>
                        </wps:style>
                        <wps:bodyPr/>
                      </wps:wsp>
                      <wps:wsp>
                        <wps:cNvSpPr/>
                        <wps:spPr>
                          <a:xfrm>
                            <a:off x="285120" y="417960"/>
                            <a:ext cx="232560" cy="410760"/>
                          </a:xfrm>
                          <a:custGeom>
                            <a:avLst/>
                            <a:gdLst>
                              <a:gd name="textAreaLeft" fmla="*/ 0 w 131760"/>
                              <a:gd name="textAreaRight" fmla="*/ 132120 w 131760"/>
                              <a:gd name="textAreaTop" fmla="*/ 0 h 232920"/>
                              <a:gd name="textAreaBottom" fmla="*/ 233280 h 232920"/>
                            </a:gdLst>
                            <a:ahLst/>
                            <a:rect l="textAreaLeft" t="textAreaTop" r="textAreaRight" b="textAreaBottom"/>
                            <a:pathLst>
                              <a:path w="260024" h="361130">
                                <a:moveTo>
                                  <a:pt x="177620" y="0"/>
                                </a:moveTo>
                                <a:lnTo>
                                  <a:pt x="177123" y="15933"/>
                                </a:lnTo>
                                <a:lnTo>
                                  <a:pt x="188233" y="6376"/>
                                </a:lnTo>
                                <a:lnTo>
                                  <a:pt x="189151" y="6786"/>
                                </a:lnTo>
                                <a:lnTo>
                                  <a:pt x="186235" y="29353"/>
                                </a:lnTo>
                                <a:cubicBezTo>
                                  <a:pt x="190994" y="29438"/>
                                  <a:pt x="202806" y="32817"/>
                                  <a:pt x="207090" y="34210"/>
                                </a:cubicBezTo>
                                <a:cubicBezTo>
                                  <a:pt x="214582" y="36647"/>
                                  <a:pt x="219503" y="37371"/>
                                  <a:pt x="221364" y="45072"/>
                                </a:cubicBezTo>
                                <a:cubicBezTo>
                                  <a:pt x="223787" y="55108"/>
                                  <a:pt x="224586" y="54086"/>
                                  <a:pt x="231037" y="60534"/>
                                </a:cubicBezTo>
                                <a:cubicBezTo>
                                  <a:pt x="233309" y="62809"/>
                                  <a:pt x="242975" y="70938"/>
                                  <a:pt x="242975" y="73735"/>
                                </a:cubicBezTo>
                                <a:lnTo>
                                  <a:pt x="242975" y="74573"/>
                                </a:lnTo>
                                <a:cubicBezTo>
                                  <a:pt x="242975" y="79146"/>
                                  <a:pt x="241297" y="79214"/>
                                  <a:pt x="241297" y="83789"/>
                                </a:cubicBezTo>
                                <a:lnTo>
                                  <a:pt x="241297" y="85464"/>
                                </a:lnTo>
                                <a:cubicBezTo>
                                  <a:pt x="241297" y="91224"/>
                                  <a:pt x="254394" y="108979"/>
                                  <a:pt x="257541" y="114473"/>
                                </a:cubicBezTo>
                                <a:cubicBezTo>
                                  <a:pt x="260024" y="118804"/>
                                  <a:pt x="251395" y="143471"/>
                                  <a:pt x="248839" y="148306"/>
                                </a:cubicBezTo>
                                <a:lnTo>
                                  <a:pt x="251827" y="170971"/>
                                </a:lnTo>
                                <a:cubicBezTo>
                                  <a:pt x="250012" y="174178"/>
                                  <a:pt x="241153" y="182470"/>
                                  <a:pt x="237733" y="185800"/>
                                </a:cubicBezTo>
                                <a:cubicBezTo>
                                  <a:pt x="233751" y="189680"/>
                                  <a:pt x="232081" y="201412"/>
                                  <a:pt x="232081" y="208635"/>
                                </a:cubicBezTo>
                                <a:cubicBezTo>
                                  <a:pt x="227627" y="211619"/>
                                  <a:pt x="208839" y="229187"/>
                                  <a:pt x="207583" y="234411"/>
                                </a:cubicBezTo>
                                <a:cubicBezTo>
                                  <a:pt x="204775" y="246082"/>
                                  <a:pt x="205268" y="267311"/>
                                  <a:pt x="205268" y="282370"/>
                                </a:cubicBezTo>
                                <a:cubicBezTo>
                                  <a:pt x="203195" y="280846"/>
                                  <a:pt x="196513" y="264595"/>
                                  <a:pt x="195318" y="261320"/>
                                </a:cubicBezTo>
                                <a:cubicBezTo>
                                  <a:pt x="192405" y="253332"/>
                                  <a:pt x="188514" y="247867"/>
                                  <a:pt x="188514" y="237120"/>
                                </a:cubicBezTo>
                                <a:lnTo>
                                  <a:pt x="188514" y="230422"/>
                                </a:lnTo>
                                <a:cubicBezTo>
                                  <a:pt x="188514" y="217853"/>
                                  <a:pt x="227056" y="183481"/>
                                  <a:pt x="227056" y="144954"/>
                                </a:cubicBezTo>
                                <a:lnTo>
                                  <a:pt x="227056" y="134060"/>
                                </a:lnTo>
                                <a:cubicBezTo>
                                  <a:pt x="227056" y="119955"/>
                                  <a:pt x="218952" y="102895"/>
                                  <a:pt x="213905" y="92751"/>
                                </a:cubicBezTo>
                                <a:cubicBezTo>
                                  <a:pt x="211435" y="87778"/>
                                  <a:pt x="207598" y="79149"/>
                                  <a:pt x="204602" y="75240"/>
                                </a:cubicBezTo>
                                <a:cubicBezTo>
                                  <a:pt x="200826" y="70311"/>
                                  <a:pt x="196052" y="65294"/>
                                  <a:pt x="196052" y="56977"/>
                                </a:cubicBezTo>
                                <a:cubicBezTo>
                                  <a:pt x="196052" y="54528"/>
                                  <a:pt x="197179" y="52632"/>
                                  <a:pt x="197730" y="50274"/>
                                </a:cubicBezTo>
                                <a:cubicBezTo>
                                  <a:pt x="194777" y="52433"/>
                                  <a:pt x="193539" y="56038"/>
                                  <a:pt x="193539" y="61167"/>
                                </a:cubicBezTo>
                                <a:cubicBezTo>
                                  <a:pt x="193539" y="72227"/>
                                  <a:pt x="221187" y="100317"/>
                                  <a:pt x="221187" y="131548"/>
                                </a:cubicBezTo>
                                <a:lnTo>
                                  <a:pt x="221187" y="134900"/>
                                </a:lnTo>
                                <a:cubicBezTo>
                                  <a:pt x="221187" y="184734"/>
                                  <a:pt x="175108" y="209009"/>
                                  <a:pt x="175108" y="234608"/>
                                </a:cubicBezTo>
                                <a:lnTo>
                                  <a:pt x="175108" y="239637"/>
                                </a:lnTo>
                                <a:cubicBezTo>
                                  <a:pt x="175108" y="246265"/>
                                  <a:pt x="181707" y="255930"/>
                                  <a:pt x="181811" y="260586"/>
                                </a:cubicBezTo>
                                <a:lnTo>
                                  <a:pt x="158350" y="260586"/>
                                </a:lnTo>
                                <a:lnTo>
                                  <a:pt x="137862" y="287946"/>
                                </a:lnTo>
                                <a:lnTo>
                                  <a:pt x="102222" y="287193"/>
                                </a:lnTo>
                                <a:lnTo>
                                  <a:pt x="101375" y="287399"/>
                                </a:lnTo>
                                <a:cubicBezTo>
                                  <a:pt x="98932" y="287399"/>
                                  <a:pt x="86234" y="305522"/>
                                  <a:pt x="83783" y="308343"/>
                                </a:cubicBezTo>
                                <a:lnTo>
                                  <a:pt x="83783" y="310021"/>
                                </a:lnTo>
                                <a:lnTo>
                                  <a:pt x="82108" y="309182"/>
                                </a:lnTo>
                                <a:lnTo>
                                  <a:pt x="60268" y="276541"/>
                                </a:lnTo>
                                <a:cubicBezTo>
                                  <a:pt x="79844" y="271954"/>
                                  <a:pt x="100702" y="270231"/>
                                  <a:pt x="116906" y="261872"/>
                                </a:cubicBezTo>
                                <a:cubicBezTo>
                                  <a:pt x="132015" y="254078"/>
                                  <a:pt x="150274" y="246247"/>
                                  <a:pt x="159188" y="232935"/>
                                </a:cubicBezTo>
                                <a:lnTo>
                                  <a:pt x="158350" y="232095"/>
                                </a:lnTo>
                                <a:cubicBezTo>
                                  <a:pt x="157389" y="232350"/>
                                  <a:pt x="137566" y="244966"/>
                                  <a:pt x="132639" y="247438"/>
                                </a:cubicBezTo>
                                <a:cubicBezTo>
                                  <a:pt x="122274" y="252641"/>
                                  <a:pt x="114891" y="254441"/>
                                  <a:pt x="103626" y="258645"/>
                                </a:cubicBezTo>
                                <a:cubicBezTo>
                                  <a:pt x="93363" y="262476"/>
                                  <a:pt x="81169" y="262455"/>
                                  <a:pt x="69606" y="264837"/>
                                </a:cubicBezTo>
                                <a:cubicBezTo>
                                  <a:pt x="61559" y="266497"/>
                                  <a:pt x="42732" y="270011"/>
                                  <a:pt x="35187" y="270637"/>
                                </a:cubicBezTo>
                                <a:lnTo>
                                  <a:pt x="28023" y="289731"/>
                                </a:lnTo>
                                <a:cubicBezTo>
                                  <a:pt x="34016" y="291199"/>
                                  <a:pt x="37850" y="291941"/>
                                  <a:pt x="43254" y="293576"/>
                                </a:cubicBezTo>
                                <a:cubicBezTo>
                                  <a:pt x="53651" y="296711"/>
                                  <a:pt x="51944" y="291668"/>
                                  <a:pt x="51944" y="300801"/>
                                </a:cubicBezTo>
                                <a:cubicBezTo>
                                  <a:pt x="38437" y="307951"/>
                                  <a:pt x="29765" y="309507"/>
                                  <a:pt x="41890" y="327614"/>
                                </a:cubicBezTo>
                                <a:cubicBezTo>
                                  <a:pt x="35809" y="340286"/>
                                  <a:pt x="41831" y="332092"/>
                                  <a:pt x="30999" y="339347"/>
                                </a:cubicBezTo>
                                <a:lnTo>
                                  <a:pt x="35003" y="347000"/>
                                </a:lnTo>
                                <a:lnTo>
                                  <a:pt x="34164" y="351889"/>
                                </a:lnTo>
                                <a:lnTo>
                                  <a:pt x="28497" y="352825"/>
                                </a:lnTo>
                                <a:cubicBezTo>
                                  <a:pt x="29002" y="358942"/>
                                  <a:pt x="31835" y="354046"/>
                                  <a:pt x="31835" y="358618"/>
                                </a:cubicBezTo>
                                <a:lnTo>
                                  <a:pt x="31835" y="361130"/>
                                </a:lnTo>
                                <a:cubicBezTo>
                                  <a:pt x="20429" y="361130"/>
                                  <a:pt x="15329" y="357709"/>
                                  <a:pt x="10545" y="350586"/>
                                </a:cubicBezTo>
                                <a:cubicBezTo>
                                  <a:pt x="6411" y="344433"/>
                                  <a:pt x="0" y="339106"/>
                                  <a:pt x="0" y="330130"/>
                                </a:cubicBezTo>
                                <a:lnTo>
                                  <a:pt x="0" y="319237"/>
                                </a:lnTo>
                                <a:cubicBezTo>
                                  <a:pt x="0" y="306356"/>
                                  <a:pt x="4823" y="282373"/>
                                  <a:pt x="9064" y="273841"/>
                                </a:cubicBezTo>
                                <a:cubicBezTo>
                                  <a:pt x="12129" y="267684"/>
                                  <a:pt x="14980" y="261766"/>
                                  <a:pt x="17866" y="255834"/>
                                </a:cubicBezTo>
                                <a:cubicBezTo>
                                  <a:pt x="22864" y="245559"/>
                                  <a:pt x="23857" y="248829"/>
                                  <a:pt x="34689" y="245844"/>
                                </a:cubicBezTo>
                                <a:cubicBezTo>
                                  <a:pt x="53708" y="240602"/>
                                  <a:pt x="110170" y="232607"/>
                                  <a:pt x="110592" y="213664"/>
                                </a:cubicBezTo>
                                <a:cubicBezTo>
                                  <a:pt x="102175" y="219297"/>
                                  <a:pt x="87955" y="227699"/>
                                  <a:pt x="75401" y="228743"/>
                                </a:cubicBezTo>
                                <a:lnTo>
                                  <a:pt x="69541" y="230422"/>
                                </a:lnTo>
                                <a:cubicBezTo>
                                  <a:pt x="64022" y="230543"/>
                                  <a:pt x="61279" y="232935"/>
                                  <a:pt x="55296" y="232935"/>
                                </a:cubicBezTo>
                                <a:lnTo>
                                  <a:pt x="52782" y="232935"/>
                                </a:lnTo>
                                <a:cubicBezTo>
                                  <a:pt x="52782" y="212108"/>
                                  <a:pt x="80032" y="183913"/>
                                  <a:pt x="92142" y="173426"/>
                                </a:cubicBezTo>
                                <a:cubicBezTo>
                                  <a:pt x="101102" y="165667"/>
                                  <a:pt x="110919" y="159840"/>
                                  <a:pt x="121939" y="153788"/>
                                </a:cubicBezTo>
                                <a:cubicBezTo>
                                  <a:pt x="129402" y="149691"/>
                                  <a:pt x="147460" y="139774"/>
                                  <a:pt x="147460" y="129873"/>
                                </a:cubicBezTo>
                                <a:lnTo>
                                  <a:pt x="147460" y="118980"/>
                                </a:lnTo>
                                <a:cubicBezTo>
                                  <a:pt x="142229" y="117763"/>
                                  <a:pt x="139236" y="116467"/>
                                  <a:pt x="132378" y="116467"/>
                                </a:cubicBezTo>
                                <a:lnTo>
                                  <a:pt x="131540" y="116467"/>
                                </a:lnTo>
                                <a:cubicBezTo>
                                  <a:pt x="117298" y="116467"/>
                                  <a:pt x="104713" y="126266"/>
                                  <a:pt x="99701" y="135737"/>
                                </a:cubicBezTo>
                                <a:lnTo>
                                  <a:pt x="87217" y="132116"/>
                                </a:lnTo>
                                <a:cubicBezTo>
                                  <a:pt x="87325" y="123743"/>
                                  <a:pt x="93909" y="124235"/>
                                  <a:pt x="98024" y="120654"/>
                                </a:cubicBezTo>
                                <a:cubicBezTo>
                                  <a:pt x="94262" y="120970"/>
                                  <a:pt x="89953" y="122281"/>
                                  <a:pt x="86446" y="123321"/>
                                </a:cubicBezTo>
                                <a:cubicBezTo>
                                  <a:pt x="82638" y="124451"/>
                                  <a:pt x="79700" y="128195"/>
                                  <a:pt x="77918" y="128195"/>
                                </a:cubicBezTo>
                                <a:cubicBezTo>
                                  <a:pt x="77274" y="128195"/>
                                  <a:pt x="70207" y="123073"/>
                                  <a:pt x="67024" y="122331"/>
                                </a:cubicBezTo>
                                <a:cubicBezTo>
                                  <a:pt x="67255" y="112036"/>
                                  <a:pt x="69740" y="106899"/>
                                  <a:pt x="75618" y="101595"/>
                                </a:cubicBezTo>
                                <a:cubicBezTo>
                                  <a:pt x="81184" y="96581"/>
                                  <a:pt x="85734" y="93149"/>
                                  <a:pt x="91116" y="87771"/>
                                </a:cubicBezTo>
                                <a:cubicBezTo>
                                  <a:pt x="102589" y="76298"/>
                                  <a:pt x="106679" y="67770"/>
                                  <a:pt x="114793" y="53636"/>
                                </a:cubicBezTo>
                                <a:cubicBezTo>
                                  <a:pt x="121853" y="41339"/>
                                  <a:pt x="132812" y="32858"/>
                                  <a:pt x="146084" y="26277"/>
                                </a:cubicBezTo>
                                <a:cubicBezTo>
                                  <a:pt x="152495" y="23094"/>
                                  <a:pt x="169758" y="5263"/>
                                  <a:pt x="177620" y="0"/>
                                </a:cubicBezTo>
                                <a:close/>
                              </a:path>
                            </a:pathLst>
                          </a:custGeom>
                          <a:solidFill>
                            <a:srgbClr val="fffefd"/>
                          </a:solidFill>
                          <a:ln w="0">
                            <a:noFill/>
                          </a:ln>
                        </wps:spPr>
                        <wps:style>
                          <a:lnRef idx="0"/>
                          <a:fillRef idx="0"/>
                          <a:effectRef idx="0"/>
                          <a:fontRef idx="minor"/>
                        </wps:style>
                        <wps:bodyPr/>
                      </wps:wsp>
                      <wps:wsp>
                        <wps:cNvSpPr/>
                        <wps:spPr>
                          <a:xfrm>
                            <a:off x="475560" y="644400"/>
                            <a:ext cx="90000" cy="241200"/>
                          </a:xfrm>
                          <a:custGeom>
                            <a:avLst/>
                            <a:gdLst>
                              <a:gd name="textAreaLeft" fmla="*/ 0 w 51120"/>
                              <a:gd name="textAreaRight" fmla="*/ 51480 w 51120"/>
                              <a:gd name="textAreaTop" fmla="*/ 0 h 136800"/>
                              <a:gd name="textAreaBottom" fmla="*/ 137160 h 136800"/>
                            </a:gdLst>
                            <a:ahLst/>
                            <a:rect l="textAreaLeft" t="textAreaTop" r="textAreaRight" b="textAreaBottom"/>
                            <a:pathLst>
                              <a:path w="101351" h="211951">
                                <a:moveTo>
                                  <a:pt x="30100" y="0"/>
                                </a:moveTo>
                                <a:lnTo>
                                  <a:pt x="32677" y="803"/>
                                </a:lnTo>
                                <a:cubicBezTo>
                                  <a:pt x="39207" y="2325"/>
                                  <a:pt x="52963" y="12640"/>
                                  <a:pt x="57197" y="17338"/>
                                </a:cubicBezTo>
                                <a:cubicBezTo>
                                  <a:pt x="62622" y="23357"/>
                                  <a:pt x="69135" y="34592"/>
                                  <a:pt x="71215" y="43535"/>
                                </a:cubicBezTo>
                                <a:lnTo>
                                  <a:pt x="72893" y="42697"/>
                                </a:lnTo>
                                <a:lnTo>
                                  <a:pt x="75063" y="39118"/>
                                </a:lnTo>
                                <a:cubicBezTo>
                                  <a:pt x="77667" y="49047"/>
                                  <a:pt x="80432" y="51138"/>
                                  <a:pt x="80432" y="65323"/>
                                </a:cubicBezTo>
                                <a:cubicBezTo>
                                  <a:pt x="80432" y="81386"/>
                                  <a:pt x="75658" y="84668"/>
                                  <a:pt x="70380" y="94648"/>
                                </a:cubicBezTo>
                                <a:cubicBezTo>
                                  <a:pt x="73821" y="94360"/>
                                  <a:pt x="72252" y="93809"/>
                                  <a:pt x="75406" y="93809"/>
                                </a:cubicBezTo>
                                <a:cubicBezTo>
                                  <a:pt x="81291" y="93809"/>
                                  <a:pt x="84806" y="95991"/>
                                  <a:pt x="88812" y="96322"/>
                                </a:cubicBezTo>
                                <a:cubicBezTo>
                                  <a:pt x="86177" y="107633"/>
                                  <a:pt x="78851" y="112950"/>
                                  <a:pt x="77918" y="116432"/>
                                </a:cubicBezTo>
                                <a:cubicBezTo>
                                  <a:pt x="83978" y="116565"/>
                                  <a:pt x="92260" y="124963"/>
                                  <a:pt x="95180" y="129333"/>
                                </a:cubicBezTo>
                                <a:cubicBezTo>
                                  <a:pt x="101351" y="138557"/>
                                  <a:pt x="99705" y="141671"/>
                                  <a:pt x="99705" y="153299"/>
                                </a:cubicBezTo>
                                <a:lnTo>
                                  <a:pt x="94870" y="150448"/>
                                </a:lnTo>
                                <a:cubicBezTo>
                                  <a:pt x="91905" y="156025"/>
                                  <a:pt x="93136" y="163260"/>
                                  <a:pt x="93035" y="170928"/>
                                </a:cubicBezTo>
                                <a:cubicBezTo>
                                  <a:pt x="92959" y="176468"/>
                                  <a:pt x="90616" y="183871"/>
                                  <a:pt x="89144" y="188824"/>
                                </a:cubicBezTo>
                                <a:cubicBezTo>
                                  <a:pt x="87192" y="195383"/>
                                  <a:pt x="75870" y="211425"/>
                                  <a:pt x="69541" y="211951"/>
                                </a:cubicBezTo>
                                <a:cubicBezTo>
                                  <a:pt x="69541" y="190278"/>
                                  <a:pt x="69693" y="177192"/>
                                  <a:pt x="62283" y="159722"/>
                                </a:cubicBezTo>
                                <a:cubicBezTo>
                                  <a:pt x="57982" y="149581"/>
                                  <a:pt x="41468" y="133099"/>
                                  <a:pt x="25974" y="135703"/>
                                </a:cubicBezTo>
                                <a:lnTo>
                                  <a:pt x="13461" y="137696"/>
                                </a:lnTo>
                                <a:cubicBezTo>
                                  <a:pt x="12240" y="137575"/>
                                  <a:pt x="7604" y="125993"/>
                                  <a:pt x="6538" y="124135"/>
                                </a:cubicBezTo>
                                <a:cubicBezTo>
                                  <a:pt x="5767" y="122789"/>
                                  <a:pt x="0" y="111143"/>
                                  <a:pt x="0" y="110567"/>
                                </a:cubicBezTo>
                                <a:lnTo>
                                  <a:pt x="0" y="109728"/>
                                </a:lnTo>
                                <a:cubicBezTo>
                                  <a:pt x="0" y="104840"/>
                                  <a:pt x="70034" y="82088"/>
                                  <a:pt x="31839" y="2477"/>
                                </a:cubicBezTo>
                                <a:lnTo>
                                  <a:pt x="30100" y="0"/>
                                </a:lnTo>
                                <a:close/>
                              </a:path>
                            </a:pathLst>
                          </a:custGeom>
                          <a:solidFill>
                            <a:srgbClr val="fffefd"/>
                          </a:solidFill>
                          <a:ln w="0">
                            <a:noFill/>
                          </a:ln>
                        </wps:spPr>
                        <wps:style>
                          <a:lnRef idx="0"/>
                          <a:fillRef idx="0"/>
                          <a:effectRef idx="0"/>
                          <a:fontRef idx="minor"/>
                        </wps:style>
                        <wps:bodyPr/>
                      </wps:wsp>
                      <wps:wsp>
                        <wps:cNvSpPr/>
                        <wps:spPr>
                          <a:xfrm>
                            <a:off x="407520" y="488880"/>
                            <a:ext cx="19080" cy="23040"/>
                          </a:xfrm>
                          <a:custGeom>
                            <a:avLst/>
                            <a:gdLst>
                              <a:gd name="textAreaLeft" fmla="*/ 0 w 10800"/>
                              <a:gd name="textAreaRight" fmla="*/ 11160 w 10800"/>
                              <a:gd name="textAreaTop" fmla="*/ 0 h 12960"/>
                              <a:gd name="textAreaBottom" fmla="*/ 13320 h 12960"/>
                            </a:gdLst>
                            <a:ahLst/>
                            <a:rect l="textAreaLeft" t="textAreaTop" r="textAreaRight" b="textAreaBottom"/>
                            <a:pathLst>
                              <a:path w="21784" h="20110">
                                <a:moveTo>
                                  <a:pt x="20107" y="0"/>
                                </a:moveTo>
                                <a:lnTo>
                                  <a:pt x="21784" y="839"/>
                                </a:lnTo>
                                <a:lnTo>
                                  <a:pt x="20872" y="2469"/>
                                </a:lnTo>
                                <a:cubicBezTo>
                                  <a:pt x="21582" y="3841"/>
                                  <a:pt x="21784" y="3719"/>
                                  <a:pt x="21784" y="5864"/>
                                </a:cubicBezTo>
                                <a:lnTo>
                                  <a:pt x="21784" y="7541"/>
                                </a:lnTo>
                                <a:cubicBezTo>
                                  <a:pt x="21784" y="16511"/>
                                  <a:pt x="9550" y="20110"/>
                                  <a:pt x="0" y="20110"/>
                                </a:cubicBezTo>
                                <a:cubicBezTo>
                                  <a:pt x="2174" y="10779"/>
                                  <a:pt x="12409" y="4072"/>
                                  <a:pt x="20107" y="0"/>
                                </a:cubicBezTo>
                                <a:close/>
                              </a:path>
                            </a:pathLst>
                          </a:custGeom>
                          <a:solidFill>
                            <a:srgbClr val="af2c4c"/>
                          </a:solidFill>
                          <a:ln w="0">
                            <a:noFill/>
                          </a:ln>
                        </wps:spPr>
                        <wps:style>
                          <a:lnRef idx="0"/>
                          <a:fillRef idx="0"/>
                          <a:effectRef idx="0"/>
                          <a:fontRef idx="minor"/>
                        </wps:style>
                        <wps:bodyPr/>
                      </wps:wsp>
                      <wps:wsp>
                        <wps:cNvSpPr txBox="1"/>
                        <wps:spPr>
                          <a:xfrm>
                            <a:off x="0" y="1349280"/>
                            <a:ext cx="1133640" cy="165240"/>
                          </a:xfrm>
                          <a:prstGeom prst="rect">
                            <a:avLst/>
                          </a:prstGeom>
                          <a:noFill/>
                          <a:ln w="0">
                            <a:noFill/>
                          </a:ln>
                        </wps:spPr>
                        <wps:bodyPr/>
                      </wps:wsp>
                      <wps:wsp>
                        <wps:cNvSpPr/>
                        <wps:spPr>
                          <a:xfrm>
                            <a:off x="492120" y="164520"/>
                            <a:ext cx="19800" cy="139680"/>
                          </a:xfrm>
                          <a:custGeom>
                            <a:avLst/>
                            <a:gdLst>
                              <a:gd name="textAreaLeft" fmla="*/ 0 w 11160"/>
                              <a:gd name="textAreaRight" fmla="*/ 11520 w 11160"/>
                              <a:gd name="textAreaTop" fmla="*/ 0 h 79200"/>
                              <a:gd name="textAreaBottom" fmla="*/ 79560 h 79200"/>
                            </a:gdLst>
                            <a:ahLst/>
                            <a:rect l="textAreaLeft" t="textAreaTop" r="textAreaRight" b="textAreaBottom"/>
                            <a:pathLst>
                              <a:path w="22562" h="123165">
                                <a:moveTo>
                                  <a:pt x="0" y="0"/>
                                </a:moveTo>
                                <a:lnTo>
                                  <a:pt x="22562" y="0"/>
                                </a:lnTo>
                                <a:lnTo>
                                  <a:pt x="22562" y="123165"/>
                                </a:lnTo>
                                <a:lnTo>
                                  <a:pt x="0" y="123151"/>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454680" y="164520"/>
                            <a:ext cx="30600" cy="139680"/>
                          </a:xfrm>
                          <a:custGeom>
                            <a:avLst/>
                            <a:gdLst>
                              <a:gd name="textAreaLeft" fmla="*/ 0 w 17280"/>
                              <a:gd name="textAreaRight" fmla="*/ 17640 w 17280"/>
                              <a:gd name="textAreaTop" fmla="*/ 0 h 79200"/>
                              <a:gd name="textAreaBottom" fmla="*/ 79560 h 79200"/>
                            </a:gdLst>
                            <a:ahLst/>
                            <a:rect l="textAreaLeft" t="textAreaTop" r="textAreaRight" b="textAreaBottom"/>
                            <a:pathLst>
                              <a:path w="34696" h="123141">
                                <a:moveTo>
                                  <a:pt x="0" y="0"/>
                                </a:moveTo>
                                <a:lnTo>
                                  <a:pt x="34696" y="0"/>
                                </a:lnTo>
                                <a:lnTo>
                                  <a:pt x="34696" y="123141"/>
                                </a:lnTo>
                                <a:lnTo>
                                  <a:pt x="0" y="123091"/>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405720" y="164520"/>
                            <a:ext cx="42480" cy="139680"/>
                          </a:xfrm>
                          <a:custGeom>
                            <a:avLst/>
                            <a:gdLst>
                              <a:gd name="textAreaLeft" fmla="*/ 0 w 24120"/>
                              <a:gd name="textAreaRight" fmla="*/ 24480 w 24120"/>
                              <a:gd name="textAreaTop" fmla="*/ 0 h 79200"/>
                              <a:gd name="textAreaBottom" fmla="*/ 79560 h 79200"/>
                            </a:gdLst>
                            <a:ahLst/>
                            <a:rect l="textAreaLeft" t="textAreaTop" r="textAreaRight" b="textAreaBottom"/>
                            <a:pathLst>
                              <a:path w="47890" h="123079">
                                <a:moveTo>
                                  <a:pt x="0" y="0"/>
                                </a:moveTo>
                                <a:lnTo>
                                  <a:pt x="47890" y="0"/>
                                </a:lnTo>
                                <a:lnTo>
                                  <a:pt x="47890" y="123079"/>
                                </a:lnTo>
                                <a:lnTo>
                                  <a:pt x="0" y="123026"/>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369000" y="164520"/>
                            <a:ext cx="29880" cy="139680"/>
                          </a:xfrm>
                          <a:custGeom>
                            <a:avLst/>
                            <a:gdLst>
                              <a:gd name="textAreaLeft" fmla="*/ 0 w 16920"/>
                              <a:gd name="textAreaRight" fmla="*/ 17280 w 16920"/>
                              <a:gd name="textAreaTop" fmla="*/ 0 h 79200"/>
                              <a:gd name="textAreaBottom" fmla="*/ 79560 h 79200"/>
                            </a:gdLst>
                            <a:ahLst/>
                            <a:rect l="textAreaLeft" t="textAreaTop" r="textAreaRight" b="textAreaBottom"/>
                            <a:pathLst>
                              <a:path w="33656" h="123014">
                                <a:moveTo>
                                  <a:pt x="0" y="0"/>
                                </a:moveTo>
                                <a:lnTo>
                                  <a:pt x="33656" y="0"/>
                                </a:lnTo>
                                <a:lnTo>
                                  <a:pt x="33656" y="123014"/>
                                </a:lnTo>
                                <a:lnTo>
                                  <a:pt x="0" y="122961"/>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338400" y="164520"/>
                            <a:ext cx="23400" cy="139680"/>
                          </a:xfrm>
                          <a:custGeom>
                            <a:avLst/>
                            <a:gdLst>
                              <a:gd name="textAreaLeft" fmla="*/ 0 w 13320"/>
                              <a:gd name="textAreaRight" fmla="*/ 13680 w 13320"/>
                              <a:gd name="textAreaTop" fmla="*/ 0 h 79200"/>
                              <a:gd name="textAreaBottom" fmla="*/ 79560 h 79200"/>
                            </a:gdLst>
                            <a:ahLst/>
                            <a:rect l="textAreaLeft" t="textAreaTop" r="textAreaRight" b="textAreaBottom"/>
                            <a:pathLst>
                              <a:path w="26722" h="122950">
                                <a:moveTo>
                                  <a:pt x="0" y="0"/>
                                </a:moveTo>
                                <a:lnTo>
                                  <a:pt x="26722" y="0"/>
                                </a:lnTo>
                                <a:lnTo>
                                  <a:pt x="26722" y="122950"/>
                                </a:lnTo>
                                <a:lnTo>
                                  <a:pt x="0" y="122936"/>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300960" y="309960"/>
                            <a:ext cx="246960" cy="38880"/>
                          </a:xfrm>
                          <a:custGeom>
                            <a:avLst/>
                            <a:gdLst>
                              <a:gd name="textAreaLeft" fmla="*/ 0 w 140040"/>
                              <a:gd name="textAreaRight" fmla="*/ 140400 w 140040"/>
                              <a:gd name="textAreaTop" fmla="*/ 0 h 21960"/>
                              <a:gd name="textAreaBottom" fmla="*/ 22320 h 21960"/>
                            </a:gdLst>
                            <a:ahLst/>
                            <a:rect l="textAreaLeft" t="textAreaTop" r="textAreaRight" b="textAreaBottom"/>
                            <a:pathLst>
                              <a:path w="276358" h="34157">
                                <a:moveTo>
                                  <a:pt x="9313" y="0"/>
                                </a:moveTo>
                                <a:lnTo>
                                  <a:pt x="267042" y="0"/>
                                </a:lnTo>
                                <a:cubicBezTo>
                                  <a:pt x="272167" y="0"/>
                                  <a:pt x="276358" y="4191"/>
                                  <a:pt x="276358" y="9313"/>
                                </a:cubicBezTo>
                                <a:lnTo>
                                  <a:pt x="276358" y="24840"/>
                                </a:lnTo>
                                <a:cubicBezTo>
                                  <a:pt x="276358" y="29967"/>
                                  <a:pt x="272167" y="34157"/>
                                  <a:pt x="267042" y="34157"/>
                                </a:cubicBezTo>
                                <a:lnTo>
                                  <a:pt x="9313" y="34157"/>
                                </a:lnTo>
                                <a:cubicBezTo>
                                  <a:pt x="4191" y="34157"/>
                                  <a:pt x="0" y="29967"/>
                                  <a:pt x="0" y="24840"/>
                                </a:cubicBezTo>
                                <a:lnTo>
                                  <a:pt x="0" y="9313"/>
                                </a:lnTo>
                                <a:cubicBezTo>
                                  <a:pt x="0" y="4191"/>
                                  <a:pt x="4191" y="0"/>
                                  <a:pt x="9313" y="0"/>
                                </a:cubicBezTo>
                                <a:close/>
                              </a:path>
                            </a:pathLst>
                          </a:custGeom>
                          <a:solidFill>
                            <a:srgbClr val="af2c4c"/>
                          </a:solidFill>
                          <a:ln w="0">
                            <a:noFill/>
                          </a:ln>
                        </wps:spPr>
                        <wps:style>
                          <a:lnRef idx="0"/>
                          <a:fillRef idx="0"/>
                          <a:effectRef idx="0"/>
                          <a:fontRef idx="minor"/>
                        </wps:style>
                        <wps:bodyPr/>
                      </wps:wsp>
                      <wps:wsp>
                        <wps:cNvSpPr/>
                        <wps:spPr>
                          <a:xfrm>
                            <a:off x="307440" y="359280"/>
                            <a:ext cx="235440" cy="38880"/>
                          </a:xfrm>
                          <a:custGeom>
                            <a:avLst/>
                            <a:gdLst>
                              <a:gd name="textAreaLeft" fmla="*/ 0 w 133560"/>
                              <a:gd name="textAreaRight" fmla="*/ 133920 w 133560"/>
                              <a:gd name="textAreaTop" fmla="*/ 0 h 21960"/>
                              <a:gd name="textAreaBottom" fmla="*/ 22320 h 21960"/>
                            </a:gdLst>
                            <a:ahLst/>
                            <a:rect l="textAreaLeft" t="textAreaTop" r="textAreaRight" b="textAreaBottom"/>
                            <a:pathLst>
                              <a:path w="263134" h="34157">
                                <a:moveTo>
                                  <a:pt x="8870" y="0"/>
                                </a:moveTo>
                                <a:lnTo>
                                  <a:pt x="254264" y="0"/>
                                </a:lnTo>
                                <a:cubicBezTo>
                                  <a:pt x="259142" y="0"/>
                                  <a:pt x="263134" y="4194"/>
                                  <a:pt x="263134" y="9316"/>
                                </a:cubicBezTo>
                                <a:lnTo>
                                  <a:pt x="263134" y="24843"/>
                                </a:lnTo>
                                <a:cubicBezTo>
                                  <a:pt x="263134" y="29966"/>
                                  <a:pt x="259142" y="34157"/>
                                  <a:pt x="254264" y="34157"/>
                                </a:cubicBezTo>
                                <a:lnTo>
                                  <a:pt x="8870" y="34157"/>
                                </a:lnTo>
                                <a:cubicBezTo>
                                  <a:pt x="3992" y="34157"/>
                                  <a:pt x="0" y="29966"/>
                                  <a:pt x="0" y="24843"/>
                                </a:cubicBezTo>
                                <a:lnTo>
                                  <a:pt x="0" y="9316"/>
                                </a:lnTo>
                                <a:cubicBezTo>
                                  <a:pt x="0" y="4194"/>
                                  <a:pt x="3992" y="0"/>
                                  <a:pt x="8870" y="0"/>
                                </a:cubicBezTo>
                                <a:close/>
                              </a:path>
                            </a:pathLst>
                          </a:custGeom>
                          <a:solidFill>
                            <a:srgbClr val="af2c4c"/>
                          </a:solidFill>
                          <a:ln w="0">
                            <a:noFill/>
                          </a:ln>
                        </wps:spPr>
                        <wps:style>
                          <a:lnRef idx="0"/>
                          <a:fillRef idx="0"/>
                          <a:effectRef idx="0"/>
                          <a:fontRef idx="minor"/>
                        </wps:style>
                        <wps:bodyPr/>
                      </wps:wsp>
                    </wpg:wgp>
                  </a:graphicData>
                </a:graphic>
              </wp:anchor>
            </w:drawing>
          </mc:Choice>
          <mc:Fallback>
            <w:pict>
              <v:group id="shape_0" alt="Group 362" style="position:absolute;margin-left:-37.8pt;margin-top:29.35pt;width:89.25pt;height:119.25pt" coordorigin="-756,587" coordsize="1785,2385">
                <v:shape id="shape_0" ID="Shape 6" path="m0,0l0,0l0,295l0,0xe" fillcolor="#af2c4c" stroked="f" o:allowincell="f" style="position:absolute;left:-371;top:2412;width:0;height:0;mso-wrap-style:none;v-text-anchor:middle;mso-position-horizontal-relative:margin">
                  <v:fill o:detectmouseclick="t" type="solid" color2="#50d3b3"/>
                  <v:stroke color="#3465a4" joinstyle="round" endcap="flat"/>
                  <w10:wrap type="square" side="left"/>
                </v:shape>
                <v:shape id="shape_0" ID="Shape 7" coordsize="86104,145206" path="m86104,0l86101,15316c86098,29781,86096,49086,86093,68391l86093,74486l86079,145206l0,145206c37803,110108,66760,74276,79353,37079l86104,0xe" fillcolor="#af2c4c" stroked="f" o:allowincell="f" style="position:absolute;left:-493;top:2151;width:120;height:259;mso-wrap-style:none;v-text-anchor:middle;mso-position-horizontal-relative:margin">
                  <v:fill o:detectmouseclick="t" type="solid" color2="#50d3b3"/>
                  <v:stroke color="#3465a4" joinstyle="round" endcap="flat"/>
                  <w10:wrap type="square" side="left"/>
                </v:shape>
                <v:shape id="shape_0" ID="Shape 8" coordsize="3,597" path="m0,0l3,0l3,582l0,597l0,0xe" fillcolor="#af2c4c" stroked="f" o:allowincell="f" style="position:absolute;left:-371;top:2151;width:0;height:0;mso-wrap-style:none;v-text-anchor:middle;mso-position-horizontal-relative:margin">
                  <v:fill o:detectmouseclick="t" type="solid" color2="#50d3b3"/>
                  <v:stroke color="#3465a4" joinstyle="round" endcap="flat"/>
                  <w10:wrap type="square" side="left"/>
                </v:shape>
                <v:shape id="shape_0" ID="Shape 9" coordsize="29,8086" path="m29,0l29,247l25,6536l25,8086l0,8086l29,0xe" fillcolor="#af2c4c" stroked="f" o:allowincell="f" style="position:absolute;left:-371;top:2136;width:0;height:13;mso-wrap-style:none;v-text-anchor:middle;mso-position-horizontal-relative:margin">
                  <v:fill o:detectmouseclick="t" type="solid" color2="#50d3b3"/>
                  <v:stroke color="#3465a4" joinstyle="round" endcap="flat"/>
                  <w10:wrap type="square" side="left"/>
                </v:shape>
                <v:shape id="shape_0" ID="Shape 10" coordsize="550159,581158" path="m60037,0l439495,0l446504,0l446504,29218l500962,29642l500962,57970l457106,94859l453701,94859l460591,435355c450395,452991,500296,563500,550159,581158l53014,581158l53017,574880c53020,566465,53022,550790,53024,532695l53027,510438l53041,435937l53147,435355l53041,435355l53043,427517l53043,427233l53043,427269l53043,426574l54745,94859l53014,94859l0,51148l0,26347l60037,26347l60037,0xe" fillcolor="#af2c4c" stroked="f" o:allowincell="f" style="position:absolute;left:-446;top:1370;width:775;height:1041;mso-wrap-style:none;v-text-anchor:middle;mso-position-horizontal-relative:margin">
                  <v:fill o:detectmouseclick="t" type="solid" color2="#50d3b3"/>
                  <v:stroke color="#3465a4" joinstyle="round" endcap="flat"/>
                  <w10:wrap type="square" side="left"/>
                </v:shape>
                <v:shape id="shape_0" ID="Shape 11" coordsize="812797,331488" path="m690880,0c701046,6809,709301,16632,720072,24149c726355,28535,745848,42516,750479,47086c761112,57576,807833,84668,812797,91448c807931,98712,755547,143518,748030,143518c743764,143518,712537,116360,704849,114308l704849,116846l782338,212335l781050,213373c776737,214378,737093,237532,730523,241590c714226,251648,694383,258243,677931,267736c657015,279807,590598,303671,563880,309895l554991,312437c525515,319306,480511,331488,445770,331488l367031,331488c317689,331488,218733,303823,183270,287918c169482,281737,156547,277657,142852,271184c129882,265054,117645,258603,105012,253142c93294,248077,35094,213650,31753,213373l30583,212429l109221,114308l107950,114308l66813,145401c57760,145264,7132,95886,0,93985l0,90177c9044,88071,51269,53400,63072,46564c74193,40122,117159,1772,123193,1271c125404,9552,162400,42300,170492,50494c180360,60480,221524,87837,224791,92715l128276,95390c130479,101351,172196,128326,180343,133355c199015,144883,218888,153048,239616,162983c268726,176936,341532,196863,383541,196863l427990,196863c469570,196863,545461,177211,573197,162995c594584,152032,612540,144731,633230,132859c644581,126346,678633,104065,684530,95256l600729,92242l588010,92715l588010,90177c597374,89150,634735,56334,643651,49299c655820,39698,684014,12971,690880,0xe" fillcolor="#af2c4c" stroked="t" o:allowincell="f" style="position:absolute;left:-663;top:2005;width:1145;height:593;mso-wrap-style:none;v-text-anchor:middle;mso-position-horizontal-relative:margin">
                  <v:fill o:detectmouseclick="t" type="solid" color2="#50d3b3"/>
                  <v:stroke color="#fffefd" weight="9000" joinstyle="miter" endcap="flat"/>
                  <w10:wrap type="square" side="left"/>
                </v:shape>
                <v:shape id="shape_0" ID="Shape 12" coordsize="81248,90008" path="m69376,0l76105,14799c65992,14566,68969,9709,60888,9709l59616,9709c55822,9709,45914,15905,40569,17330c42019,22766,51685,42252,54929,48694c58828,56434,64893,74235,73588,74484l81248,74322l50865,90008c51512,82555,57078,85604,57078,79564l57078,77026c57078,74398,34635,28573,31676,22410c26356,25226,18663,27728,14169,31572c7243,37498,11499,45256,6275,49083l0,33992l69376,0xe" fillcolor="#fffefd" stroked="f" o:allowincell="f" style="position:absolute;left:175;top:2286;width:113;height:160;mso-wrap-style:none;v-text-anchor:middle;mso-position-horizontal-relative:margin">
                  <v:fill o:detectmouseclick="t" type="solid" color2="#000102"/>
                  <v:stroke color="#3465a4" joinstyle="round" endcap="flat"/>
                  <w10:wrap type="square" side="left"/>
                </v:shape>
                <v:shape id="shape_0" ID="Shape 13" coordsize="81191,88905" path="m24130,0l81191,20566l77616,35601l74930,35560c74585,19941,56926,12574,43181,11430l33462,39078c40371,40791,51030,45724,57154,45724c61510,45724,63788,43045,64771,39373c72118,41335,61728,54277,60963,63504l57154,63504l57154,55883c57154,49348,38776,43254,33019,41915c30430,46815,24130,61679,24130,68584c24130,75485,42692,81284,49533,81284c57240,81284,61667,78297,64771,73663l68490,75171l59173,88530c50932,88905,36345,80730,27828,78858c22446,77677,1156,70369,0,66042c2851,66708,2920,67313,6350,67313c14933,67313,19256,49716,21758,42077c23390,37095,31751,15333,31751,11430c31751,2441,25020,8122,24130,0xe" fillcolor="#fffefd" stroked="f" o:allowincell="f" style="position:absolute;left:-390;top:2340;width:113;height:158;mso-wrap-style:none;v-text-anchor:middle;mso-position-horizontal-relative:margin">
                  <v:fill o:detectmouseclick="t" type="solid" color2="#000102"/>
                  <v:stroke color="#3465a4" joinstyle="round" endcap="flat"/>
                  <w10:wrap type="square" side="left"/>
                </v:shape>
                <v:shape id="shape_0" ID="Shape 14" coordsize="74891,85094" path="m12662,0c23994,5439,51024,2830,63727,12429c71166,18047,72738,24642,68403,34157c65289,41001,56532,42516,48219,44450c49619,50458,68429,80579,74891,81285l74891,85094c43647,82494,44460,41911,31709,41911l26629,41911c26629,51542,22821,56841,22821,66042l22821,69852l32414,75770l32979,77473l0,72145c4525,66161,9670,73224,12946,59977c14371,54213,16031,47107,17262,40165c19591,27033,26410,4955,12662,3809l12662,0xe" fillcolor="#fffefd" stroked="f" o:allowincell="f" style="position:absolute;left:-259;top:2390;width:104;height:151;mso-wrap-style:none;v-text-anchor:middle;mso-position-horizontal-relative:margin">
                  <v:fill o:detectmouseclick="t" type="solid" color2="#000102"/>
                  <v:stroke color="#3465a4" joinstyle="round" endcap="flat"/>
                  <w10:wrap type="square" side="left"/>
                </v:shape>
                <v:shape id="shape_0" ID="Shape 15" coordsize="44453,76205" path="m33020,0l33020,3808l29211,3808c26363,3808,26424,4817,24131,6350c24131,20344,26229,29210,27948,40636c29196,48975,29765,68583,38103,68583l44453,68583l44453,71121c36692,72928,24030,76205,15242,76205l10163,76205l10163,73664c16441,73523,20323,71096,20323,64771l20323,59691c20323,48039,15495,37840,15207,27979c14821,14781,13943,7617,0,7617c1646,1462,25474,0,33020,0xe" fillcolor="#fffefd" stroked="f" o:allowincell="f" style="position:absolute;left:-5;top:2399;width:61;height:135;mso-wrap-style:none;v-text-anchor:middle;mso-position-horizontal-relative:margin">
                  <v:fill o:detectmouseclick="t" type="solid" color2="#000102"/>
                  <v:stroke color="#3465a4" joinstyle="round" endcap="flat"/>
                  <w10:wrap type="square" side="left"/>
                </v:shape>
                <v:shape id="shape_0" ID="Shape 16" coordsize="57780,78005" path="m32382,3067l36191,3067c45331,3067,46926,5094,52701,8151l53993,22119l48942,23544l48891,18310c48891,0,0,4111,20599,25012c30226,34776,57780,40294,57780,56412l57780,58954c57780,72018,43571,78005,29844,78005c23555,78005,6981,77429,6981,71655l6981,56412l10792,56412c11567,65722,19293,74192,28574,74192l29844,74192c37227,74192,47621,69314,47621,62762l47621,61492c47621,46213,6981,37545,6981,25931l6981,18310c6981,7553,20801,3067,32382,3067xe" fillcolor="#fffefd" stroked="f" o:allowincell="f" style="position:absolute;left:-119;top:2408;width:80;height:138;mso-wrap-style:none;v-text-anchor:middle;mso-position-horizontal-relative:margin">
                  <v:fill o:detectmouseclick="t" type="solid" color2="#000102"/>
                  <v:stroke color="#3465a4" joinstyle="round" endcap="flat"/>
                  <w10:wrap type="square" side="left"/>
                </v:shape>
                <v:shape id="shape_0" ID="Shape 17" coordsize="31172,31753" path="m5770,0c14515,2039,31172,3334,31172,13973l31172,22864c31172,26908,24699,31753,19742,31753l7041,31753c3611,31753,3538,31148,0,30349l5770,0xe" fillcolor="#af2c4c" stroked="f" o:allowincell="f" style="position:absolute;left:-219;top:2404;width:42;height:55;mso-wrap-style:none;v-text-anchor:middle;mso-position-horizontal-relative:margin">
                  <v:fill o:detectmouseclick="t" type="solid" color2="#50d3b3"/>
                  <v:stroke color="#3465a4" joinstyle="round" endcap="flat"/>
                  <w10:wrap type="square" side="left"/>
                </v:shape>
                <v:shape id="shape_0" ID="Shape 18" coordsize="59691,76201" path="m26669,0l38099,0c42649,0,45611,10458,45720,15239c36690,14253,39164,3808,25401,3808l22860,3808c17678,3808,8891,9328,8891,13968l8891,17777c8891,35691,59691,26021,59691,50800l59691,52071c59691,66745,43221,76201,29210,76201l15241,76201l13971,73664l8964,59663c18820,59914,17341,71122,27939,71122l36827,71122c40744,71122,50799,63252,50799,58421l50799,50800l45014,46426c37432,45537,28292,40759,17866,39284c10061,38178,0,32220,0,22860l0,20318c0,9915,15653,0,26669,0xe" fillcolor="#fffefd" stroked="f" o:allowincell="f" style="position:absolute;left:83;top:2370;width:83;height:135;mso-wrap-style:none;v-text-anchor:middle;mso-position-horizontal-relative:margin">
                  <v:fill o:detectmouseclick="t" type="solid" color2="#000102"/>
                  <v:stroke color="#3465a4" joinstyle="round" endcap="flat"/>
                  <w10:wrap type="square" side="left"/>
                </v:shape>
                <v:shape id="shape_0" ID="Shape 19" coordsize="80010,80852" path="m35561,0c44976,6541,80010,19332,80010,31752l80010,39369c80010,47826,69902,54611,60959,54611c53327,54611,42254,50488,40641,44452c46880,44971,45292,46994,50800,46994l59693,46994c65089,46994,69851,36489,69851,30480c69851,21012,56445,13277,49529,11430c46444,24674,22860,57524,22860,66045l22860,68583c22860,72637,27098,75301,30479,76204c27076,80852,21557,74750,14844,71520c10182,69281,1189,65415,0,60961c2849,61624,2920,62233,6351,62233l11430,62233c11510,61934,26655,34434,28195,32010c35396,20682,41030,13229,33020,1270l35561,0xe" fillcolor="#fffefd" stroked="f" o:allowincell="f" style="position:absolute;left:-507;top:2274;width:111;height:143;mso-wrap-style:none;v-text-anchor:middle;mso-position-horizontal-relative:margin">
                  <v:fill o:detectmouseclick="t" type="solid" color2="#000102"/>
                  <v:stroke color="#3465a4" joinstyle="round" endcap="flat"/>
                  <w10:wrap type="square" side="left"/>
                </v:shape>
                <v:shape id="shape_0" ID="Shape 20" coordsize="14721,17733" path="m14336,0l14721,17733l2927,11279l0,9392l3021,7412l14336,0xe" fillcolor="#181717" stroked="t" o:allowincell="f" style="position:absolute;left:-156;top:769;width:19;height:30;mso-wrap-style:none;v-text-anchor:middle;mso-position-horizontal-relative:margin">
                  <v:fill o:detectmouseclick="t" type="solid" color2="#e7e8e8"/>
                  <v:stroke color="#181717" weight="6840" joinstyle="miter" endcap="flat"/>
                  <w10:wrap type="square" side="left"/>
                </v:shape>
                <v:shape id="shape_0" ID="Shape 21" coordsize="226797,267315" path="m105430,0l111820,479c124031,2894,133240,14631,133240,26583c133240,38539,126576,47006,117072,51067l130979,51067c135663,51067,139493,54901,139493,59581c139493,64265,135663,68097,130979,68097l121399,68097l121399,74092c135331,80544,226797,119647,226797,125742l226797,139580c226797,142421,224540,144760,221732,144897l224550,267125l7772,267315l7215,144559c5206,143799,0,141848,0,139580l0,123858l2388,120421l93722,72941l93722,68097l82011,68097c77328,68097,73497,64265,73497,59581c73497,54901,77328,51067,82011,51067l96185,51067c86681,47006,80018,39227,80018,26583c80018,13943,91293,628,105430,0xe" fillcolor="#af2c4c" stroked="f" o:allowincell="f" style="position:absolute;left:-249;top:587;width:318;height:478;mso-wrap-style:none;v-text-anchor:middle;mso-position-horizontal-relative:margin">
                  <v:fill o:detectmouseclick="t" type="solid" color2="#50d3b3"/>
                  <v:stroke color="#3465a4" joinstyle="round" endcap="flat"/>
                  <w10:wrap type="square" side="left"/>
                </v:shape>
                <v:shape id="shape_0" ID="Shape 22" coordsize="168852,524607" path="m110744,0c134201,0,156554,18966,160946,37815l160946,40425l162249,40425c168852,106039,161597,524607,161597,298607c157961,303837,155499,312358,150827,318478c146841,323692,140886,330042,135771,334066c125814,341899,109527,352070,92492,352070l91189,352070c66031,352070,55466,347483,40072,337339c33581,333066,27389,327389,22838,321318c17230,313834,15038,309234,10358,301201c4313,290819,0,262041,1915,245193c4418,223208,9587,211472,17126,194552c28462,169096,59491,142932,80634,126364c95667,114584,135519,74041,135519,50202l135519,47596c135519,35760,124117,23472,113354,23472l109441,23472c98835,23472,87276,30719,87276,39770l87276,43031c87276,49347,92621,54768,99012,54768c105307,54768,109441,48489,109441,41728l104905,42520l104879,44335c104879,47941,101938,50202,98360,50202c94778,50202,91840,47941,91840,44335l91840,38466c91840,33888,102104,27381,108789,27381l110093,27381c120263,27381,131609,36454,131609,46293l131609,48899c131609,55204,125691,64977,122347,68325c117339,73333,111611,76105,103331,77995c85908,81976,71342,71000,65405,60341c48704,30359,81505,0,110744,0xe" fillcolor="#af2c4c" stroked="f" o:allowincell="f" style="position:absolute;left:-585;top:1501;width:237;height:939;mso-wrap-style:none;v-text-anchor:middle;mso-position-horizontal-relative:margin">
                  <v:fill o:detectmouseclick="t" type="solid" color2="#50d3b3"/>
                  <v:stroke color="#3465a4" joinstyle="round" endcap="flat"/>
                  <w10:wrap type="square" side="left"/>
                </v:shape>
                <v:shape id="shape_0" ID="Shape 23" coordsize="18764,52158" path="m9638,0c13973,0,18764,2859,18764,7172l18764,-17940l18555,-18703l1163,-13378c1163,-23591,1163,31731,1163,21514c1163,11881,0,0,9638,0xe" fillcolor="#fffefd" stroked="f" o:allowincell="f" style="position:absolute;left:-475;top:1811;width:25;height:92;mso-wrap-style:none;v-text-anchor:middle;mso-position-horizontal-relative:margin">
                  <v:fill o:detectmouseclick="t" type="solid" color2="#000102"/>
                  <v:stroke color="#3465a4" joinstyle="round" endcap="flat"/>
                  <w10:wrap type="square" side="left"/>
                </v:shape>
                <v:shape id="shape_0" ID="Shape 24" coordsize="18255,73023" path="m9126,0l9778,0c14442,0,18255,3770,18255,7823l18255,73023l3287,71460l0,71720l0,10433c0,4796,3362,0,9126,0xe" fillcolor="#fffefd" stroked="f" o:allowincell="f" style="position:absolute;left:-443;top:1767;width:24;height:129;mso-wrap-style:none;v-text-anchor:middle;mso-position-horizontal-relative:margin">
                  <v:fill o:detectmouseclick="t" type="solid" color2="#000102"/>
                  <v:stroke color="#3465a4" joinstyle="round" endcap="flat"/>
                  <w10:wrap type="square" side="left"/>
                </v:shape>
                <v:shape id="shape_0" ID="Shape 25" coordsize="18255,104317" path="m8477,0l9125,0c15566,0,18255,5328,18255,11733l18255,104317c12700,103021,8279,97182,0,96491l0,9125c0,3664,2948,0,8477,0xe" fillcolor="#fffefd" stroked="f" o:allowincell="f" style="position:absolute;left:-412;top:1729;width:24;height:186;mso-wrap-style:none;v-text-anchor:middle;mso-position-horizontal-relative:margin">
                  <v:fill o:detectmouseclick="t" type="solid" color2="#000102"/>
                  <v:stroke color="#3465a4" joinstyle="round" endcap="flat"/>
                  <w10:wrap type="square" side="left"/>
                </v:shape>
                <v:shape id="shape_0" ID="Shape 26" coordsize="21698,39117" path="m11920,0l13875,0c19257,0,21698,4787,21698,10429l21698,17604c21698,19000,13547,25218,11747,27208c8320,30999,6754,-30242,4097,-26419c4097,27137,0,0,11920,0xe" fillcolor="#fffefd" stroked="f" o:allowincell="f" style="position:absolute;left:-507;top:1874;width:29;height:69;mso-wrap-style:none;v-text-anchor:middle;mso-position-horizontal-relative:margin">
                  <v:fill o:detectmouseclick="t" type="solid" color2="#000102"/>
                  <v:stroke color="#3465a4" joinstyle="round" endcap="flat"/>
                  <w10:wrap type="square" side="left"/>
                </v:shape>
                <v:shape id="shape_0" ID="Shape 27" coordsize="18418,155825" path="m7172,0l11085,0c12629,0,16247,3571,16916,4600c18418,6923,18264,9885,18256,13695c18242,20429,18256,27165,18256,33903c18256,47379,18256,60853,18256,74325c18256,101495,18256,128660,18256,155825c14840,151895,6834,133754,0,133004l0,8477c0,5035,4493,0,7172,0xe" fillcolor="#fffefd" stroked="f" o:allowincell="f" style="position:absolute;left:-383;top:1683;width:24;height:278;mso-wrap-style:none;v-text-anchor:middle;mso-position-horizontal-relative:margin">
                  <v:fill o:detectmouseclick="t" type="solid" color2="#000102"/>
                  <v:stroke color="#3465a4" joinstyle="round" endcap="flat"/>
                  <w10:wrap type="square" side="left"/>
                </v:shape>
                <v:shape id="shape_0" ID="Shape 28" coordsize="79409,67809" path="m2611,0c9350,5861,6981,9277,7146,20891c7254,28329,8824,36799,11081,42382c14966,52002,27249,63244,40422,63244l45637,63244c57892,63244,74323,54147,74323,41727l74323,39121c74323,20365,50855,22958,50855,36511l50855,39772l46314,40565c46289,31183,50933,21517,59328,21517l66500,21517c70697,21517,79409,31572,78887,37163l78124,46933c76666,49287,77188,49691,76003,51883c75363,53068,73715,54316,72641,55696c70406,58569,67857,60429,64534,61931c57032,65318,53017,67809,41725,67809c16078,67809,0,43308,0,16952l0,10433l655,651l2611,0xe" fillcolor="#fffefd" stroked="f" o:allowincell="f" style="position:absolute;left:-516;top:1935;width:111;height:120;mso-wrap-style:none;v-text-anchor:middle;mso-position-horizontal-relative:margin">
                  <v:fill o:detectmouseclick="t" type="solid" color2="#000102"/>
                  <v:stroke color="#3465a4" joinstyle="round" endcap="flat"/>
                  <w10:wrap type="square" side="left"/>
                </v:shape>
                <v:shape id="shape_0" ID="Shape 29" coordsize="168850,524607" path="m58104,0c87347,0,120147,30359,103447,60341c97505,71000,82940,81976,65521,77995c57240,76105,51512,73333,46505,68325c43157,64977,37243,55204,37243,48899l37243,46293c37243,36454,48585,27381,58755,27381l60062,27381c66747,27381,77011,33888,77011,38466l77011,44335c77011,47941,74074,50202,70491,50202c66910,50202,63972,47941,63972,44335l63947,42520l59411,41728c59411,48489,63541,54768,69840,54768c76230,54768,81576,49347,81576,43031l81576,39770c81576,30719,70016,23472,59411,23472l55498,23472c44733,23472,33332,35760,33332,47596l33332,50202c33332,74041,73185,114584,88218,126364c109361,142932,140386,169096,151726,194552c159261,211472,164431,223208,166933,245193c168850,262041,164539,290819,158490,301201c153813,309234,151618,313834,146009,321318c141461,327389,135266,333066,128779,337339c113386,347483,102817,352070,77663,352070l76360,352070c59324,352070,43038,341899,33081,334066c27965,330042,22010,323692,18025,318478c13349,312358,10886,303837,7254,298607c7254,524607,0,106039,6603,40425l7906,40425l7906,37815c12297,18966,34651,0,58104,0xe" fillcolor="#af2c4c" stroked="f" o:allowincell="f" style="position:absolute;left:170;top:1501;width:237;height:939;mso-wrap-style:none;v-text-anchor:middle;mso-position-horizontal-relative:margin">
                  <v:fill o:detectmouseclick="t" type="solid" color2="#50d3b3"/>
                  <v:stroke color="#3465a4" joinstyle="round" endcap="flat"/>
                  <w10:wrap type="square" side="left"/>
                </v:shape>
                <v:shape id="shape_0" ID="Shape 30" coordsize="18767,52158" path="m9130,0c18767,0,17605,11881,17605,21514c17605,31731,17605,-23591,17605,-13378l213,-18703l0,-17940l0,7172c0,2859,4796,0,9130,0xe" fillcolor="#fffefd" stroked="f" o:allowincell="f" style="position:absolute;left:271;top:1811;width:25;height:92;mso-wrap-style:none;v-text-anchor:middle;mso-position-horizontal-relative:margin">
                  <v:fill o:detectmouseclick="t" type="solid" color2="#000102"/>
                  <v:stroke color="#3465a4" joinstyle="round" endcap="flat"/>
                  <w10:wrap type="square" side="left"/>
                </v:shape>
                <v:shape id="shape_0" ID="Shape 31" coordsize="18255,73023" path="m8473,0l9129,0c14889,0,18255,4796,18255,10433l18255,71720l14968,71460l0,73023l0,7823c0,3770,3809,0,8473,0xe" fillcolor="#fffefd" stroked="f" o:allowincell="f" style="position:absolute;left:241;top:1767;width:24;height:129;mso-wrap-style:none;v-text-anchor:middle;mso-position-horizontal-relative:margin">
                  <v:fill o:detectmouseclick="t" type="solid" color2="#000102"/>
                  <v:stroke color="#3465a4" joinstyle="round" endcap="flat"/>
                  <w10:wrap type="square" side="left"/>
                </v:shape>
                <v:shape id="shape_0" ID="Shape 32" coordsize="18255,104317" path="m9126,0l9778,0c15307,0,18255,3664,18255,9125l18255,96491c9972,97182,5551,103021,0,104317l0,11733c0,5328,2689,0,9126,0xe" fillcolor="#fffefd" stroked="f" o:allowincell="f" style="position:absolute;left:210;top:1729;width:24;height:186;mso-wrap-style:none;v-text-anchor:middle;mso-position-horizontal-relative:margin">
                  <v:fill o:detectmouseclick="t" type="solid" color2="#000102"/>
                  <v:stroke color="#3465a4" joinstyle="round" endcap="flat"/>
                  <w10:wrap type="square" side="left"/>
                </v:shape>
                <v:shape id="shape_0" ID="Shape 33" coordsize="21700,39117" path="m7823,0l9781,0c21700,0,17605,27137,17605,-26419c14948,-30242,13382,30999,9954,27208c8155,25218,0,19000,0,17604l0,10429c0,4787,2441,0,7823,0xe" fillcolor="#fffefd" stroked="f" o:allowincell="f" style="position:absolute;left:300;top:1874;width:29;height:69;mso-wrap-style:none;v-text-anchor:middle;mso-position-horizontal-relative:margin">
                  <v:fill o:detectmouseclick="t" type="solid" color2="#000102"/>
                  <v:stroke color="#3465a4" joinstyle="round" endcap="flat"/>
                  <w10:wrap type="square" side="left"/>
                </v:shape>
                <v:shape id="shape_0" ID="Shape 34" coordsize="18418,155825" path="m7334,0l11247,0c13926,0,18418,5035,18418,8477l18418,133004c11585,133754,3579,151895,163,155825c163,128660,163,101495,163,74325c163,60853,163,47379,163,33903c163,27165,177,20429,163,13695c155,9885,0,6923,1501,4600c2168,3571,5790,0,7334,0xe" fillcolor="#fffefd" stroked="f" o:allowincell="f" style="position:absolute;left:180;top:1683;width:24;height:278;mso-wrap-style:none;v-text-anchor:middle;mso-position-horizontal-relative:margin">
                  <v:fill o:detectmouseclick="t" type="solid" color2="#000102"/>
                  <v:stroke color="#3465a4" joinstyle="round" endcap="flat"/>
                  <w10:wrap type="square" side="left"/>
                </v:shape>
                <v:shape id="shape_0" ID="Shape 35" coordsize="79409,67809" path="m76802,0l78758,651l79409,10433l79409,16952c79409,43308,63335,67809,37685,67809c26396,67809,22377,65318,14876,61931c11552,60429,9007,58569,6772,55696c5698,54316,4050,53068,3409,51883c2225,49691,2747,49287,1289,46933l526,37163c0,31572,8716,21517,12913,21517l20084,21517c28480,21517,33124,31183,33095,40565l28559,39772l28559,36511c28559,22958,5090,20365,5090,39121l5090,41727c5090,54147,21520,63244,33776,63244l38988,63244c52164,63244,64447,52002,68331,42382c70589,36799,72159,28329,72263,20891c72428,9277,70060,5861,76802,0xe" fillcolor="#fffefd" stroked="f" o:allowincell="f" style="position:absolute;left:228;top:1935;width:111;height:120;mso-wrap-style:none;v-text-anchor:middle;mso-position-horizontal-relative:margin">
                  <v:fill o:detectmouseclick="t" type="solid" color2="#000102"/>
                  <v:stroke color="#3465a4" joinstyle="round" endcap="flat"/>
                  <w10:wrap type="square" side="left"/>
                </v:shape>
                <v:shape id="shape_0" ID="Shape 36" coordsize="273413,213722" path="m27630,0l240937,0l273413,213722l0,213722l27630,0xe" fillcolor="#af2c4c" stroked="f" o:allowincell="f" style="position:absolute;left:-276;top:1054;width:384;height:382;mso-wrap-style:none;v-text-anchor:middle;mso-position-horizontal-relative:margin">
                  <v:fill o:detectmouseclick="t" type="solid" color2="#50d3b3"/>
                  <v:stroke color="#3465a4" joinstyle="round" endcap="flat"/>
                  <w10:wrap type="square" side="left"/>
                </v:shape>
                <v:shape id="shape_0" ID="Shape 37" coordsize="117997,89038" path="m93596,0c95857,0,95904,402,97787,838l117997,45198l103662,46295l86623,71596l64281,72273l56728,72061l46177,89038l0,46720l436,45965l14303,27881l53006,27367l73796,237l93596,0xe" fillcolor="#fffefd" stroked="f" o:allowincell="f" style="position:absolute;left:-178;top:1737;width:165;height:158;mso-wrap-style:none;v-text-anchor:middle;mso-position-horizontal-relative:margin">
                  <v:fill o:detectmouseclick="t" type="solid" color2="#000102"/>
                  <v:stroke color="#3465a4" joinstyle="round" endcap="flat"/>
                  <w10:wrap type="square" side="left"/>
                </v:shape>
                <v:shape id="shape_0" ID="Shape 38" coordsize="100040,63511" path="m52784,0c64602,0,65261,15952,69206,26309c72530,35043,73778,32306,82253,35047c86317,36368,93769,39863,98027,40219l100040,47660c94330,49010,84992,56535,77591,58323c70391,60069,58363,63511,49521,62812c22248,60668,18694,56816,0,46922l3063,44035l7542,16759c18231,11099,37426,0,52784,0xe" fillcolor="#fffefd" stroked="f" o:allowincell="f" style="position:absolute;left:-149;top:2051;width:140;height:112;mso-wrap-style:none;v-text-anchor:middle;mso-position-horizontal-relative:margin">
                  <v:fill o:detectmouseclick="t" type="solid" color2="#000102"/>
                  <v:stroke color="#3465a4" joinstyle="round" endcap="flat"/>
                  <w10:wrap type="square" side="left"/>
                </v:shape>
                <v:shape id="shape_0" ID="Shape 39" coordsize="72055,83789" path="m61161,0c71947,0,72055,14550,72055,25138c72055,41370,68476,48131,64174,59989c62438,64767,49342,82694,45241,83789l43365,76305l17788,68132c14310,63802,12827,56922,10617,50550c6365,38285,11532,41564,0,36032c1236,31406,5865,25836,5865,19273l5865,16757c5865,13870,5245,13514,5025,10892c7913,10123,7244,9215,8378,9215c15488,9215,32595,17596,38542,17596c38689,17596,61009,0,61161,0xe" fillcolor="#fffefd" stroked="f" o:allowincell="f" style="position:absolute;left:-60;top:1970;width:100;height:149;mso-wrap-style:none;v-text-anchor:middle;mso-position-horizontal-relative:margin">
                  <v:fill o:detectmouseclick="t" type="solid" color2="#000102"/>
                  <v:stroke color="#3465a4" joinstyle="round" endcap="flat"/>
                  <w10:wrap type="square" side="left"/>
                </v:shape>
                <v:shape id="shape_0" ID="Shape 40" coordsize="99706,81184" path="m26865,318c31956,0,36675,529,43124,3921c51452,8298,59915,14627,66812,20451c76493,28627,98475,53200,99706,67994l90800,80175l90637,81184l61312,48593l42794,65549l38351,61485l40547,49619l40216,47887c40216,41871,29567,38671,21784,38671l16582,32946l17809,24454c17744,23302,16366,22749,15081,22749l14246,22749c11355,22749,10998,23367,8381,23587l5792,18601l7863,13654c4921,13751,4566,14372,1678,14372c500,14372,0,13226,0,11859c0,8986,6725,4272,8381,1803c16314,1803,21775,637,26865,318xe" fillcolor="#fffefd" stroked="f" o:allowincell="f" style="position:absolute;left:-359;top:1471;width:139;height:144;mso-wrap-style:none;v-text-anchor:middle;mso-position-horizontal-relative:margin">
                  <v:fill o:detectmouseclick="t" type="solid" color2="#000102"/>
                  <v:stroke color="#3465a4" joinstyle="round" endcap="flat"/>
                  <w10:wrap type="square" side="left"/>
                </v:shape>
                <v:shape id="shape_0" ID="Shape 41" coordsize="56975,75428" path="m27649,0c27746,0,44839,13314,45300,14191c47038,17529,46675,20448,49703,25708c52179,30014,54580,30780,56975,34355l32743,46214l27736,75428c19081,75219,9336,54839,6002,47625c141,34932,0,22403,0,6703c7492,6538,19196,0,27649,0xe" fillcolor="#fffefd" stroked="f" o:allowincell="f" style="position:absolute;left:-198;top:1983;width:79;height:134;mso-wrap-style:none;v-text-anchor:middle;mso-position-horizontal-relative:margin">
                  <v:fill o:detectmouseclick="t" type="solid" color2="#000102"/>
                  <v:stroke color="#3465a4" joinstyle="round" endcap="flat"/>
                  <w10:wrap type="square" side="left"/>
                </v:shape>
                <v:shape id="shape_0" ID="Shape 42" coordsize="61150,51110" path="c-26976,0,-4386,19134,-4386,20945c-4386,21204,-13516,31352,-14718,-32296c-16068,-30184,-20939,-19387,-21144,-16939l-21144,-14426l-23656,-15262c-25817,-16708,28189,-26994,26798,-26994c24002,-26994,7953,-20391,3337,-20291l0,-19337l824,-21129c1124,30896,25585,0,-27008,0xe" fillcolor="#fffefd" stroked="f" o:allowincell="f" style="position:absolute;left:-195;top:1890;width:85;height:90;mso-wrap-style:none;v-text-anchor:middle;mso-position-horizontal-relative:margin">
                  <v:fill o:detectmouseclick="t" type="solid" color2="#000102"/>
                  <v:stroke color="#3465a4" joinstyle="round" endcap="flat"/>
                  <w10:wrap type="square" side="left"/>
                </v:shape>
                <v:shape id="shape_0" ID="Shape 43" coordsize="92290,73735" path="m57813,0l67868,0c67976,1296,78862,24440,80295,27788c84187,36868,89000,46976,91330,56978l92290,58612l89652,57816c87772,57376,87725,56978,85465,56978c85155,56978,65945,72217,63678,73735c55545,73058,38693,65354,33517,65354c32177,65354,29520,69545,26814,69545c25870,69545,6491,42789,0,41058l7449,26759l38528,24894c41862,20182,51826,0,57813,0xe" fillcolor="#fffefd" stroked="f" o:allowincell="f" style="position:absolute;left:-98;top:1842;width:129;height:131;mso-wrap-style:none;v-text-anchor:middle;mso-position-horizontal-relative:margin">
                  <v:fill o:detectmouseclick="t" type="solid" color2="#000102"/>
                  <v:stroke color="#3465a4" joinstyle="round" endcap="flat"/>
                  <w10:wrap type="square" side="left"/>
                </v:shape>
                <v:shape id="shape_0" ID="Shape 44" coordsize="260024,361130" path="m177620,0l177123,15933l188233,6376l189151,6786l186235,29353c190994,29438,202806,32817,207090,34210c214582,36647,219503,37371,221364,45072c223787,55108,224586,54086,231037,60534c233309,62809,242975,70938,242975,73735l242975,74573c242975,79146,241297,79214,241297,83789l241297,85464c241297,91224,254394,108979,257541,114473c260024,118804,251395,143471,248839,148306l251827,170971c250012,174178,241153,182470,237733,185800c233751,189680,232081,201412,232081,208635c227627,211619,208839,229187,207583,234411c204775,246082,205268,267311,205268,282370c203195,280846,196513,264595,195318,261320c192405,253332,188514,247867,188514,237120l188514,230422c188514,217853,227056,183481,227056,144954l227056,134060c227056,119955,218952,102895,213905,92751c211435,87778,207598,79149,204602,75240c200826,70311,196052,65294,196052,56977c196052,54528,197179,52632,197730,50274c194777,52433,193539,56038,193539,61167c193539,72227,221187,100317,221187,131548l221187,134900c221187,184734,175108,209009,175108,234608l175108,239637c175108,246265,181707,255930,181811,260586l158350,260586l137862,287946l102222,287193l101375,287399c98932,287399,86234,305522,83783,308343l83783,310021l82108,309182l60268,276541c79844,271954,100702,270231,116906,261872c132015,254078,150274,246247,159188,232935l158350,232095c157389,232350,137566,244966,132639,247438c122274,252641,114891,254441,103626,258645c93363,262476,81169,262455,69606,264837c61559,266497,42732,270011,35187,270637l28023,289731c34016,291199,37850,291941,43254,293576c53651,296711,51944,291668,51944,300801c38437,307951,29765,309507,41890,327614c35809,340286,41831,332092,30999,339347l35003,347000l34164,351889l28497,352825c29002,358942,31835,354046,31835,358618l31835,361130c20429,361130,15329,357709,10545,350586c6411,344433,0,339106,0,330130l0,319237c0,306356,4823,282373,9064,273841c12129,267684,14980,261766,17866,255834c22864,245559,23857,248829,34689,245844c53708,240602,110170,232607,110592,213664c102175,219297,87955,227699,75401,228743l69541,230422c64022,230543,61279,232935,55296,232935l52782,232935c52782,212108,80032,183913,92142,173426c101102,165667,110919,159840,121939,153788c129402,149691,147460,139774,147460,129873l147460,118980c142229,117763,139236,116467,132378,116467l131540,116467c117298,116467,104713,126266,99701,135737l87217,132116c87325,123743,93909,124235,98024,120654c94262,120970,89953,122281,86446,123321c82638,124451,79700,128195,77918,128195c77274,128195,70207,123073,67024,122331c67255,112036,69740,106899,75618,101595c81184,96581,85734,93149,91116,87771c102589,76298,106679,67770,114793,53636c121853,41339,132812,32858,146084,26277c152495,23094,169758,5263,177620,0xe" fillcolor="#fffefd" stroked="f" o:allowincell="f" style="position:absolute;left:-307;top:1245;width:365;height:646;mso-wrap-style:none;v-text-anchor:middle;mso-position-horizontal-relative:margin">
                  <v:fill o:detectmouseclick="t" type="solid" color2="#000102"/>
                  <v:stroke color="#3465a4" joinstyle="round" endcap="flat"/>
                  <w10:wrap type="square" side="left"/>
                </v:shape>
                <v:shape id="shape_0" ID="Shape 45" coordsize="101351,211951" path="m30100,0l32677,803c39207,2325,52963,12640,57197,17338c62622,23357,69135,34592,71215,43535l72893,42697l75063,39118c77667,49047,80432,51138,80432,65323c80432,81386,75658,84668,70380,94648c73821,94360,72252,93809,75406,93809c81291,93809,84806,95991,88812,96322c86177,107633,78851,112950,77918,116432c83978,116565,92260,124963,95180,129333c101351,138557,99705,141671,99705,153299l94870,150448c91905,156025,93136,163260,93035,170928c92959,176468,90616,183871,89144,188824c87192,195383,75870,211425,69541,211951c69541,190278,69693,177192,62283,159722c57982,149581,41468,133099,25974,135703l13461,137696c12240,137575,7604,125993,6538,124135c5767,122789,0,111143,0,110567l0,109728c0,104840,70034,82088,31839,2477l30100,0xe" fillcolor="#fffefd" stroked="f" o:allowincell="f" style="position:absolute;left:-7;top:1602;width:141;height:379;mso-wrap-style:none;v-text-anchor:middle;mso-position-horizontal-relative:margin">
                  <v:fill o:detectmouseclick="t" type="solid" color2="#000102"/>
                  <v:stroke color="#3465a4" joinstyle="round" endcap="flat"/>
                  <w10:wrap type="square" side="left"/>
                </v:shape>
                <v:shape id="shape_0" ID="Shape 46" coordsize="21784,20110" path="m20107,0l21784,839l20872,2469c21582,3841,21784,3719,21784,5864l21784,7541c21784,16511,9550,20110,0,20110c2174,10779,12409,4072,20107,0xe" fillcolor="#af2c4c" stroked="f" o:allowincell="f" style="position:absolute;left:-115;top:1357;width:29;height:35;mso-wrap-style:none;v-text-anchor:middle;mso-position-horizontal-relative:margin">
                  <v:fill o:detectmouseclick="t" type="solid" color2="#50d3b3"/>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756;top:2712;width:1784;height:2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ID="Shape 49" coordsize="22562,123165" path="m0,0l22562,0l22562,123165l0,123151l0,0xe" fillcolor="#fffefd" stroked="t" o:allowincell="f" style="position:absolute;left:19;top:846;width:30;height:219;mso-wrap-style:none;v-text-anchor:middle;mso-position-horizontal-relative:margin">
                  <v:fill o:detectmouseclick="t" type="solid" color2="#000102"/>
                  <v:stroke color="#fffefd" weight="3960" joinstyle="miter" endcap="flat"/>
                  <w10:wrap type="square" side="left"/>
                </v:shape>
                <v:shape id="shape_0" ID="Shape 50" coordsize="34696,123141" path="m0,0l34696,0l34696,123141l0,123091l0,0xe" fillcolor="#fffefd" stroked="t" o:allowincell="f" style="position:absolute;left:-40;top:846;width:47;height:219;mso-wrap-style:none;v-text-anchor:middle;mso-position-horizontal-relative:margin">
                  <v:fill o:detectmouseclick="t" type="solid" color2="#000102"/>
                  <v:stroke color="#fffefd" weight="3960" joinstyle="miter" endcap="flat"/>
                  <w10:wrap type="square" side="left"/>
                </v:shape>
                <v:shape id="shape_0" ID="Shape 51" coordsize="47890,123079" path="m0,0l47890,0l47890,123079l0,123026l0,0xe" fillcolor="#fffefd" stroked="t" o:allowincell="f" style="position:absolute;left:-117;top:846;width:66;height:219;mso-wrap-style:none;v-text-anchor:middle;mso-position-horizontal-relative:margin">
                  <v:fill o:detectmouseclick="t" type="solid" color2="#000102"/>
                  <v:stroke color="#fffefd" weight="3960" joinstyle="miter" endcap="flat"/>
                  <w10:wrap type="square" side="left"/>
                </v:shape>
                <v:shape id="shape_0" ID="Shape 52" coordsize="33656,123014" path="m0,0l33656,0l33656,123014l0,122961l0,0xe" fillcolor="#fffefd" stroked="t" o:allowincell="f" style="position:absolute;left:-175;top:846;width:46;height:219;mso-wrap-style:none;v-text-anchor:middle;mso-position-horizontal-relative:margin">
                  <v:fill o:detectmouseclick="t" type="solid" color2="#000102"/>
                  <v:stroke color="#fffefd" weight="3960" joinstyle="miter" endcap="flat"/>
                  <w10:wrap type="square" side="left"/>
                </v:shape>
                <v:shape id="shape_0" ID="Shape 53" coordsize="26722,122950" path="m0,0l26722,0l26722,122950l0,122936l0,0xe" fillcolor="#fffefd" stroked="t" o:allowincell="f" style="position:absolute;left:-223;top:846;width:36;height:219;mso-wrap-style:none;v-text-anchor:middle;mso-position-horizontal-relative:margin">
                  <v:fill o:detectmouseclick="t" type="solid" color2="#000102"/>
                  <v:stroke color="#fffefd" weight="3960" joinstyle="miter" endcap="flat"/>
                  <w10:wrap type="square" side="left"/>
                </v:shape>
                <v:shape id="shape_0" ID="Shape 54" coordsize="276358,34157" path="m9313,0l267042,0c272167,0,276358,4191,276358,9313l276358,24840c276358,29967,272167,34157,267042,34157l9313,34157c4191,34157,0,29967,0,24840l0,9313c0,4191,4191,0,9313,0xe" fillcolor="#af2c4c" stroked="f" o:allowincell="f" style="position:absolute;left:-282;top:1075;width:388;height:60;mso-wrap-style:none;v-text-anchor:middle;mso-position-horizontal-relative:margin">
                  <v:fill o:detectmouseclick="t" type="solid" color2="#50d3b3"/>
                  <v:stroke color="#3465a4" joinstyle="round" endcap="flat"/>
                  <w10:wrap type="square" side="left"/>
                </v:shape>
                <v:shape id="shape_0" ID="Shape 55" coordsize="263134,34157" path="m8870,0l254264,0c259142,0,263134,4194,263134,9316l263134,24843c263134,29966,259142,34157,254264,34157l8870,34157c3992,34157,0,29966,0,24843l0,9316c0,4194,3992,0,8870,0xe" fillcolor="#af2c4c" stroked="f" o:allowincell="f" style="position:absolute;left:-272;top:1153;width:370;height:60;mso-wrap-style:none;v-text-anchor:middle;mso-position-horizontal-relative:margin">
                  <v:fill o:detectmouseclick="t" type="solid" color2="#50d3b3"/>
                  <v:stroke color="#3465a4" joinstyle="round" endcap="flat"/>
                  <w10:wrap type="square" side="left"/>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771525</wp:posOffset>
                </wp:positionV>
                <wp:extent cx="4438650" cy="527050"/>
                <wp:effectExtent l="0" t="0" r="0" b="0"/>
                <wp:wrapNone/>
                <wp:docPr id="2" name="Frame1"/>
                <a:graphic xmlns:a="http://schemas.openxmlformats.org/drawingml/2006/main">
                  <a:graphicData uri="http://schemas.microsoft.com/office/word/2010/wordprocessingShape">
                    <wps:wsp>
                      <wps:cNvSpPr txBox="1"/>
                      <wps:spPr>
                        <a:xfrm>
                          <a:off x="0" y="0"/>
                          <a:ext cx="4438650" cy="527050"/>
                        </a:xfrm>
                        <a:prstGeom prst="rect"/>
                        <a:solidFill>
                          <a:srgbClr val="FFFFFF"/>
                        </a:solidFill>
                      </wps:spPr>
                      <wps:txbx>
                        <w:txbxContent>
                          <w:p>
                            <w:pPr>
                              <w:pStyle w:val="Heading1"/>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The Royal Harbour Academy</w:t>
                            </w:r>
                          </w:p>
                          <w:p>
                            <w:pPr>
                              <w:pStyle w:val="Normal"/>
                              <w:rPr>
                                <w:rFonts w:ascii="Calibri" w:hAnsi="Calibri" w:cs="Calibri"/>
                                <w:sz w:val="48"/>
                                <w:szCs w:val="48"/>
                              </w:rPr>
                            </w:pPr>
                            <w:r>
                              <w:rPr>
                                <w:rFonts w:cs="Calibri" w:ascii="Calibri" w:hAnsi="Calibri"/>
                                <w:sz w:val="48"/>
                                <w:szCs w:val="4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5pt;mso-wrap-distance-left:9.05pt;mso-wrap-distance-right:9.05pt;mso-wrap-distance-top:0pt;mso-wrap-distance-bottom:0pt;margin-top:60.75pt;mso-position-vertical-relative:text;margin-left:77.95pt;mso-position-horizontal-relative:text">
                <v:textbox inset="0.100694444444444in,0.0506944444444444in,0.100694444444444in,0.0506944444444444in">
                  <w:txbxContent>
                    <w:p>
                      <w:pPr>
                        <w:pStyle w:val="Heading1"/>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The Royal Harbour Academy</w:t>
                      </w:r>
                    </w:p>
                    <w:p>
                      <w:pPr>
                        <w:pStyle w:val="Normal"/>
                        <w:rPr>
                          <w:rFonts w:ascii="Calibri" w:hAnsi="Calibri" w:cs="Calibri"/>
                          <w:sz w:val="48"/>
                          <w:szCs w:val="48"/>
                        </w:rPr>
                      </w:pPr>
                      <w:r>
                        <w:rPr>
                          <w:rFonts w:cs="Calibri" w:ascii="Calibri" w:hAnsi="Calibri"/>
                          <w:sz w:val="48"/>
                          <w:szCs w:val="48"/>
                        </w:rPr>
                      </w:r>
                    </w:p>
                    <w:p>
                      <w:pPr>
                        <w:pStyle w:val="Normal"/>
                        <w:rPr/>
                      </w:pPr>
                      <w:r>
                        <w:rPr/>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t>Cover Supervisor – Job Description</w:t>
      </w:r>
    </w:p>
    <w:p>
      <w:pPr>
        <w:pStyle w:val="Normal"/>
        <w:rPr>
          <w:rFonts w:ascii="Calibri" w:hAnsi="Calibri" w:cs="Calibri"/>
          <w:b/>
          <w:b/>
          <w:sz w:val="28"/>
          <w:szCs w:val="28"/>
        </w:rPr>
      </w:pPr>
      <w:r>
        <w:rPr>
          <w:rFonts w:cs="Calibri" w:ascii="Calibri" w:hAnsi="Calibri"/>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2398"/>
        <w:gridCol w:w="2398"/>
        <w:gridCol w:w="23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ver Supervisor</w:t>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 Manager:</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ant Headteacher</w:t>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202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6 point 17 - 20</w:t>
            </w:r>
          </w:p>
          <w:p>
            <w:pPr>
              <w:pStyle w:val="Normal"/>
              <w:rPr>
                <w:rFonts w:ascii="Calibri" w:hAnsi="Calibri" w:cs="Calibri"/>
              </w:rPr>
            </w:pPr>
            <w:r>
              <w:rPr>
                <w:rFonts w:cs="Calibri" w:ascii="Calibri" w:hAnsi="Calibri"/>
              </w:rPr>
              <w:t xml:space="preserve">Coastal Academies Trust </w:t>
            </w:r>
          </w:p>
          <w:p>
            <w:pPr>
              <w:pStyle w:val="Normal"/>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time equivalent £23,849 - £26,1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7 Per Week</w:t>
            </w:r>
          </w:p>
          <w:p>
            <w:pPr>
              <w:pStyle w:val="Normal"/>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 Working weeks per yea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2479 paid weeks per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l Working Hou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45am to 4.15p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ay to Frida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hour lunch per da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RPOSE OF JOB</w:t>
            </w:r>
          </w:p>
          <w:p>
            <w:pPr>
              <w:pStyle w:val="Normal"/>
              <w:rPr/>
            </w:pPr>
            <w:r>
              <w:rPr>
                <w:rFonts w:cs="Calibri" w:ascii="Calibri" w:hAnsi="Calibri"/>
                <w:sz w:val="22"/>
                <w:szCs w:val="22"/>
              </w:rPr>
              <w:t>To supervise whole classes during short-term absence of teachers.  Cover supervisors will give instructions for a lesson as provided for by a teacher.  The cover supervisor will ensure the good behaviour of the students and make sure the students engage in the learning activity.  The post holder will be required to respond to student’s general questions and provide feedback to the teacher on broad issues such as behaviour but will not be expected to undertake any planning, preparation, delivery or assessment of students’ progress and/or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ver supervisors will be subject to general supervision and will act under the professional direction of teach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ACCOUNTABILITIES</w:t>
            </w:r>
          </w:p>
          <w:p>
            <w:pPr>
              <w:pStyle w:val="Normal"/>
              <w:numPr>
                <w:ilvl w:val="0"/>
                <w:numId w:val="3"/>
              </w:numPr>
              <w:tabs>
                <w:tab w:val="clear" w:pos="720"/>
                <w:tab w:val="left" w:pos="360" w:leader="none"/>
              </w:tabs>
              <w:ind w:left="720" w:hanging="360"/>
              <w:rPr/>
            </w:pPr>
            <w:r>
              <w:rPr>
                <w:rFonts w:cs="Calibri" w:ascii="Calibri" w:hAnsi="Calibri"/>
                <w:sz w:val="22"/>
                <w:szCs w:val="22"/>
              </w:rPr>
              <w:t>Supervise students engaged in learning activities to ensure that the learning objectives set by the teacher are achieved also ensuring inclusion and acceptance of all students within the classroom in order to promote equal opportunities.</w:t>
            </w:r>
          </w:p>
          <w:p>
            <w:pPr>
              <w:pStyle w:val="Normal"/>
              <w:numPr>
                <w:ilvl w:val="0"/>
                <w:numId w:val="3"/>
              </w:numPr>
              <w:tabs>
                <w:tab w:val="clear" w:pos="720"/>
                <w:tab w:val="left" w:pos="360" w:leader="none"/>
              </w:tabs>
              <w:ind w:left="720" w:hanging="360"/>
              <w:rPr>
                <w:rFonts w:ascii="Calibri" w:hAnsi="Calibri" w:cs="Calibri"/>
                <w:sz w:val="22"/>
                <w:szCs w:val="22"/>
              </w:rPr>
            </w:pPr>
            <w:r>
              <w:rPr>
                <w:rFonts w:cs="Calibri" w:ascii="Calibri" w:hAnsi="Calibri"/>
                <w:sz w:val="22"/>
                <w:szCs w:val="22"/>
              </w:rPr>
              <w:t>Act as a role mode and set high expectations of conduct to ensure that good behaviour is maintained.</w:t>
            </w:r>
          </w:p>
          <w:p>
            <w:pPr>
              <w:pStyle w:val="Normal"/>
              <w:numPr>
                <w:ilvl w:val="0"/>
                <w:numId w:val="3"/>
              </w:numPr>
              <w:tabs>
                <w:tab w:val="clear" w:pos="720"/>
                <w:tab w:val="left" w:pos="360" w:leader="none"/>
              </w:tabs>
              <w:ind w:left="720" w:hanging="360"/>
              <w:rPr/>
            </w:pPr>
            <w:r>
              <w:rPr>
                <w:rFonts w:cs="Calibri" w:ascii="Calibri" w:hAnsi="Calibri"/>
                <w:sz w:val="22"/>
                <w:szCs w:val="22"/>
              </w:rPr>
              <w:t>Keep appropriate records, as agreed with the teacher, to enable objective and accurate feedback to the teacher and students on the conduct of the lessons.</w:t>
            </w:r>
          </w:p>
          <w:p>
            <w:pPr>
              <w:pStyle w:val="Normal"/>
              <w:numPr>
                <w:ilvl w:val="0"/>
                <w:numId w:val="3"/>
              </w:numPr>
              <w:tabs>
                <w:tab w:val="clear" w:pos="720"/>
                <w:tab w:val="left" w:pos="360" w:leader="none"/>
              </w:tabs>
              <w:ind w:left="720" w:hanging="360"/>
              <w:rPr/>
            </w:pPr>
            <w:r>
              <w:rPr>
                <w:rFonts w:cs="Calibri" w:ascii="Calibri" w:hAnsi="Calibri"/>
                <w:sz w:val="22"/>
                <w:szCs w:val="22"/>
              </w:rPr>
              <w:t>Support the use of ICT and other equipment and materials to enable students to achieve the learning objectives set by the teacher.</w:t>
            </w:r>
          </w:p>
          <w:p>
            <w:pPr>
              <w:pStyle w:val="Normal"/>
              <w:numPr>
                <w:ilvl w:val="0"/>
                <w:numId w:val="3"/>
              </w:numPr>
              <w:tabs>
                <w:tab w:val="clear" w:pos="720"/>
                <w:tab w:val="left" w:pos="360" w:leader="none"/>
              </w:tabs>
              <w:ind w:left="720" w:hanging="360"/>
              <w:rPr/>
            </w:pPr>
            <w:r>
              <w:rPr>
                <w:rFonts w:cs="Calibri" w:ascii="Calibri" w:hAnsi="Calibri"/>
                <w:sz w:val="22"/>
                <w:szCs w:val="22"/>
              </w:rPr>
              <w:t>Be aware of and comply with policies and procedures relating to child protection, equal opportunities, health, safety, security, confidentiality and data protection, reporting any concerns to the appropriate person, to maintain a safe and secure learning environment for students.</w:t>
            </w:r>
          </w:p>
          <w:p>
            <w:pPr>
              <w:pStyle w:val="Normal"/>
              <w:numPr>
                <w:ilvl w:val="0"/>
                <w:numId w:val="3"/>
              </w:numPr>
              <w:tabs>
                <w:tab w:val="clear" w:pos="720"/>
                <w:tab w:val="left" w:pos="360" w:leader="none"/>
              </w:tabs>
              <w:ind w:left="720" w:hanging="360"/>
              <w:rPr>
                <w:rFonts w:ascii="Calibri" w:hAnsi="Calibri" w:cs="Calibri"/>
                <w:sz w:val="22"/>
                <w:szCs w:val="22"/>
              </w:rPr>
            </w:pPr>
            <w:r>
              <w:rPr>
                <w:rFonts w:cs="Calibri" w:ascii="Calibri" w:hAnsi="Calibri"/>
                <w:sz w:val="22"/>
                <w:szCs w:val="22"/>
              </w:rPr>
              <w:t>Participate in training and other learning activities as required and attend relevant meetings to ensure own continuing professional development.</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CESSARY EXPERIENCE</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Successful recent experience of working with children of relevant age.</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Good general standard of education, especially with regards to numeracy and literary skills.</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Must have undertaken induction training for teaching assistants.</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Ability to apply behaviour management policies and strategies which contribute to a purposeful learning environment.</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Understanding of relevant policies, codes of practice, legislation.  Basic knowledge of first aid an advantage.</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Must be able to use own initiative, work independently, motivate and inspire with a creative approach to problem solving.</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Must have excellent communication skills, both verbal and written.</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Must have the ability to work calmly under pressure and have the ability to adapt quickly and effectively to changing circumstances/situations.</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Handling safeguarding concerns, including following confidentiality measures.</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OPE FOR IMPACT</w:t>
            </w:r>
          </w:p>
          <w:p>
            <w:pPr>
              <w:pStyle w:val="Normal"/>
              <w:rPr/>
            </w:pPr>
            <w:r>
              <w:rPr>
                <w:rFonts w:cs="Calibri" w:ascii="Calibri" w:hAnsi="Calibri"/>
                <w:sz w:val="22"/>
                <w:szCs w:val="22"/>
              </w:rPr>
              <w:t>The post holder will have sole responsibility for the students in the classroom.  Although the teacher would have set the learning plans etc. the post holder must ensure the objectives are achieved by the students within a safe and secure environment, ensuring good behaviour at all times.</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CONTEXT</w:t>
            </w:r>
          </w:p>
          <w:p>
            <w:pPr>
              <w:pStyle w:val="Normal"/>
              <w:rPr/>
            </w:pPr>
            <w:r>
              <w:rPr>
                <w:rFonts w:cs="Calibri" w:ascii="Calibri" w:hAnsi="Calibri"/>
                <w:sz w:val="22"/>
                <w:szCs w:val="22"/>
              </w:rPr>
              <w:t>The post holder will be in charge of a class of approx. 30 students.  They must give clear instructions for the lesson provided by the teacher ensuring that learning outcomes are achieved.</w:t>
            </w:r>
          </w:p>
          <w:p>
            <w:pPr>
              <w:pStyle w:val="Normal"/>
              <w:rPr/>
            </w:pPr>
            <w:r>
              <w:rPr>
                <w:rFonts w:cs="Calibri" w:ascii="Calibri" w:hAnsi="Calibri"/>
                <w:sz w:val="22"/>
                <w:szCs w:val="22"/>
              </w:rPr>
              <w:t>The post holder must have excellent communications skills to be able to inform, persuade and negotiate with students and provide feedback to other professionals and parents as required.</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LTH &amp; SAFETY</w:t>
            </w:r>
          </w:p>
          <w:p>
            <w:pPr>
              <w:pStyle w:val="Normal"/>
              <w:numPr>
                <w:ilvl w:val="0"/>
                <w:numId w:val="4"/>
              </w:numPr>
              <w:rPr>
                <w:rFonts w:ascii="Calibri" w:hAnsi="Calibri" w:cs="Calibri"/>
                <w:sz w:val="22"/>
                <w:szCs w:val="22"/>
              </w:rPr>
            </w:pPr>
            <w:r>
              <w:rPr>
                <w:rFonts w:cs="Calibri" w:ascii="Calibri" w:hAnsi="Calibri"/>
                <w:sz w:val="22"/>
                <w:szCs w:val="22"/>
              </w:rPr>
              <w:t>Employees have a duty to take care of their own health &amp; safety and that of others who may be affected by your actions at work. Workers must co-operate with employers and co-workers to help everyone meet their legal requirement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Staff will be expected to have an awareness of relevant school policies and procedures: e.g. Equal Opportunity, Behaviour Anti Bullying school rules, fire evacuation, Health &amp; Safety and Child Prot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FEGUARDING</w:t>
            </w:r>
          </w:p>
          <w:p>
            <w:pPr>
              <w:pStyle w:val="Normal"/>
              <w:rPr>
                <w:rFonts w:ascii="Calibri" w:hAnsi="Calibri" w:cs="Calibri"/>
                <w:sz w:val="22"/>
                <w:szCs w:val="22"/>
              </w:rPr>
            </w:pPr>
            <w:r>
              <w:rPr>
                <w:rFonts w:cs="Calibri" w:ascii="Calibri" w:hAnsi="Calibri"/>
                <w:sz w:val="22"/>
                <w:szCs w:val="22"/>
              </w:rPr>
              <w:t>All staff are responsible for the safeguarding of children in line with the school’s Safeguarding (Child Protection) Policy.  All new staff will be provided with mandatory training to enable them to do so.</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Cover Supervisor – Person Specification</w:t>
      </w:r>
    </w:p>
    <w:p>
      <w:pPr>
        <w:pStyle w:val="Normal"/>
        <w:jc w:val="center"/>
        <w:rPr>
          <w:rFonts w:ascii="Calibri" w:hAnsi="Calibri" w:cs="Calibri"/>
          <w:b/>
          <w:b/>
          <w:sz w:val="28"/>
          <w:szCs w:val="28"/>
        </w:rPr>
      </w:pPr>
      <w:r>
        <w:rPr>
          <w:rFonts w:cs="Calibri" w:ascii="Calibri" w:hAnsi="Calibri"/>
          <w:b/>
          <w:sz w:val="28"/>
          <w:szCs w:val="28"/>
        </w:rPr>
      </w:r>
    </w:p>
    <w:tbl>
      <w:tblPr>
        <w:tblW w:w="9571" w:type="dxa"/>
        <w:jc w:val="center"/>
        <w:tblInd w:w="0" w:type="dxa"/>
        <w:tblLayout w:type="fixed"/>
        <w:tblCellMar>
          <w:top w:w="0" w:type="dxa"/>
          <w:left w:w="108" w:type="dxa"/>
          <w:bottom w:w="0" w:type="dxa"/>
          <w:right w:w="108" w:type="dxa"/>
        </w:tblCellMar>
      </w:tblPr>
      <w:tblGrid>
        <w:gridCol w:w="1090"/>
        <w:gridCol w:w="8481"/>
      </w:tblGrid>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communicate effectively with Teachers, other school staff, parents and carers and the wider community.</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relate well to young people and adults, understanding their needs and being able to respond accordingly.</w:t>
            </w:r>
          </w:p>
          <w:p>
            <w:pPr>
              <w:pStyle w:val="Normal"/>
              <w:rPr>
                <w:rFonts w:ascii="Calibri" w:hAnsi="Calibri" w:cs="Calibri"/>
                <w:sz w:val="22"/>
                <w:szCs w:val="22"/>
              </w:rPr>
            </w:pPr>
            <w:r>
              <w:rPr>
                <w:rFonts w:cs="Calibri" w:ascii="Calibri" w:hAnsi="Calibri"/>
                <w:sz w:val="22"/>
                <w:szCs w:val="22"/>
              </w:rPr>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undergo relevant training, as required, in order to develop further in the role.</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and ability to maintain the confidential aspects of the job.</w:t>
            </w:r>
          </w:p>
          <w:p>
            <w:pPr>
              <w:pStyle w:val="Normal"/>
              <w:rPr>
                <w:rFonts w:ascii="Calibri" w:hAnsi="Calibri" w:cs="Calibri"/>
                <w:sz w:val="22"/>
                <w:szCs w:val="22"/>
              </w:rPr>
            </w:pPr>
            <w:r>
              <w:rPr>
                <w:rFonts w:cs="Calibri" w:ascii="Calibri" w:hAnsi="Calibri"/>
                <w:sz w:val="22"/>
                <w:szCs w:val="22"/>
              </w:rPr>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promote and contribute to the happy atmosphere of the school.</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tribute and be a part of great team environment.</w:t>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honest, reliable and approachable</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To have a positive approach to problem solving.</w:t>
            </w:r>
          </w:p>
          <w:p>
            <w:pPr>
              <w:pStyle w:val="Normal"/>
              <w:rPr>
                <w:rFonts w:ascii="Calibri" w:hAnsi="Calibri" w:cs="Calibri"/>
                <w:sz w:val="22"/>
                <w:szCs w:val="22"/>
              </w:rPr>
            </w:pPr>
            <w:r>
              <w:rPr>
                <w:rFonts w:cs="Calibri" w:ascii="Calibri" w:hAnsi="Calibri"/>
                <w:sz w:val="22"/>
                <w:szCs w:val="22"/>
              </w:rPr>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pPr>
            <w:r>
              <w:rPr>
                <w:rFonts w:cs="Arial" w:ascii="Calibri" w:hAnsi="Calibri"/>
                <w:sz w:val="22"/>
                <w:szCs w:val="22"/>
              </w:rPr>
              <w:t>Ability to build rapport, engage and motivate others.</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commitment to equal opportunities and empowering others.</w:t>
            </w:r>
          </w:p>
          <w:p>
            <w:pPr>
              <w:pStyle w:val="Normal"/>
              <w:tabs>
                <w:tab w:val="clear" w:pos="720"/>
                <w:tab w:val="left" w:pos="4234" w:leader="none"/>
              </w:tabs>
              <w:rPr>
                <w:rFonts w:ascii="Calibri" w:hAnsi="Calibri" w:cs="Arial"/>
                <w:sz w:val="22"/>
                <w:szCs w:val="22"/>
              </w:rPr>
            </w:pPr>
            <w:r>
              <w:rPr>
                <w:rFonts w:cs="Arial" w:ascii="Calibri" w:hAnsi="Calibri"/>
                <w:sz w:val="22"/>
                <w:szCs w:val="22"/>
              </w:rPr>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Have high expectations of self and a desire to maintain professional standards.</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relevant school policies and procedures: e.g. Equal Opportunity, Behaviour Anti Bullying school rules, first aid, fire evacuation, Health &amp; Safety and Child Protection</w:t>
            </w:r>
          </w:p>
        </w:tc>
      </w:tr>
    </w:tbl>
    <w:p>
      <w:pPr>
        <w:pStyle w:val="Normal"/>
        <w:rPr>
          <w:rFonts w:ascii="Calibri" w:hAnsi="Calibri" w:cs="Calibri"/>
          <w:b/>
          <w:b/>
          <w:u w:val="single"/>
        </w:rPr>
      </w:pPr>
      <w:r>
        <w:rPr>
          <w:rFonts w:cs="Calibri" w:ascii="Calibri" w:hAnsi="Calibri"/>
          <w:b/>
          <w:u w:val="single"/>
        </w:rPr>
        <w:t>Personal Development</w:t>
      </w:r>
    </w:p>
    <w:p>
      <w:pPr>
        <w:pStyle w:val="Normal"/>
        <w:rPr>
          <w:rFonts w:ascii="Calibri" w:hAnsi="Calibri" w:cs="Calibri"/>
          <w:b/>
          <w:b/>
          <w:u w:val="single"/>
        </w:rPr>
      </w:pPr>
      <w:r>
        <w:rPr>
          <w:rFonts w:cs="Calibri" w:ascii="Calibri" w:hAnsi="Calibri"/>
          <w:b/>
          <w:u w:val="single"/>
        </w:rPr>
      </w:r>
    </w:p>
    <w:p>
      <w:pPr>
        <w:pStyle w:val="ListParagraph"/>
        <w:numPr>
          <w:ilvl w:val="0"/>
          <w:numId w:val="5"/>
        </w:numPr>
        <w:spacing w:lineRule="auto" w:line="240" w:before="0" w:after="0"/>
        <w:contextualSpacing/>
        <w:rPr>
          <w:rFonts w:eastAsia="Times New Roman" w:cs="Calibri"/>
          <w:lang w:eastAsia="en-GB"/>
        </w:rPr>
      </w:pPr>
      <w:r>
        <w:rPr>
          <w:rFonts w:eastAsia="Times New Roman" w:cs="Calibri"/>
          <w:lang w:eastAsia="en-GB"/>
        </w:rPr>
        <w:t>To assess development and training needs and discuss with line manager.</w:t>
      </w:r>
    </w:p>
    <w:p>
      <w:pPr>
        <w:pStyle w:val="Normal"/>
        <w:rPr>
          <w:rFonts w:ascii="Calibri" w:hAnsi="Calibri" w:eastAsia="Times New Roman" w:cs="Calibri"/>
          <w:lang w:eastAsia="en-GB"/>
        </w:rPr>
      </w:pPr>
      <w:r>
        <w:rPr>
          <w:rFonts w:eastAsia="Times New Roman" w:cs="Calibri" w:ascii="Calibri" w:hAnsi="Calibri"/>
          <w:lang w:eastAsia="en-GB"/>
        </w:rPr>
      </w:r>
    </w:p>
    <w:p>
      <w:pPr>
        <w:pStyle w:val="ListParagraph"/>
        <w:numPr>
          <w:ilvl w:val="0"/>
          <w:numId w:val="5"/>
        </w:numPr>
        <w:spacing w:lineRule="auto" w:line="240" w:before="0" w:after="0"/>
        <w:contextualSpacing/>
        <w:rPr>
          <w:rFonts w:eastAsia="Times New Roman" w:cs="Calibri"/>
          <w:lang w:eastAsia="en-GB"/>
        </w:rPr>
      </w:pPr>
      <w:r>
        <w:rPr>
          <w:rFonts w:eastAsia="Times New Roman" w:cs="Calibri"/>
          <w:lang w:eastAsia="en-GB"/>
        </w:rPr>
        <w:t>To set your own targets before any development activity and review and evaluate the activity after completion, cascading information to the appropriate team when relevant.</w:t>
      </w:r>
    </w:p>
    <w:p>
      <w:pPr>
        <w:pStyle w:val="Normal"/>
        <w:rPr>
          <w:rFonts w:ascii="Calibri" w:hAnsi="Calibri" w:eastAsia="Times New Roman" w:cs="Calibri"/>
          <w:lang w:eastAsia="en-GB"/>
        </w:rPr>
      </w:pPr>
      <w:r>
        <w:rPr>
          <w:rFonts w:eastAsia="Times New Roman" w:cs="Calibri" w:ascii="Calibri" w:hAnsi="Calibri"/>
          <w:lang w:eastAsia="en-GB"/>
        </w:rPr>
      </w:r>
    </w:p>
    <w:p>
      <w:pPr>
        <w:pStyle w:val="ListParagraph"/>
        <w:numPr>
          <w:ilvl w:val="0"/>
          <w:numId w:val="5"/>
        </w:numPr>
        <w:spacing w:lineRule="auto" w:line="240" w:before="0" w:after="0"/>
        <w:contextualSpacing/>
        <w:rPr>
          <w:rFonts w:eastAsia="Times New Roman" w:cs="Calibri"/>
          <w:lang w:eastAsia="en-GB"/>
        </w:rPr>
      </w:pPr>
      <w:r>
        <w:rPr>
          <w:rFonts w:eastAsia="Times New Roman" w:cs="Calibri"/>
          <w:lang w:eastAsia="en-GB"/>
        </w:rPr>
        <w:t>To keep own personal records of all staff development activities in which you are/have been involved.</w:t>
      </w:r>
    </w:p>
    <w:p>
      <w:pPr>
        <w:pStyle w:val="Normal"/>
        <w:rPr>
          <w:rFonts w:ascii="Calibri" w:hAnsi="Calibri" w:eastAsia="Times New Roman" w:cs="Calibri"/>
          <w:lang w:eastAsia="en-GB"/>
        </w:rPr>
      </w:pPr>
      <w:r>
        <w:rPr>
          <w:rFonts w:eastAsia="Times New Roman" w:cs="Calibri" w:ascii="Calibri" w:hAnsi="Calibri"/>
          <w:lang w:eastAsia="en-GB"/>
        </w:rPr>
      </w:r>
    </w:p>
    <w:p>
      <w:pPr>
        <w:pStyle w:val="ListParagraph"/>
        <w:numPr>
          <w:ilvl w:val="0"/>
          <w:numId w:val="5"/>
        </w:numPr>
        <w:spacing w:lineRule="auto" w:line="240" w:before="0" w:after="0"/>
        <w:contextualSpacing/>
        <w:rPr/>
      </w:pPr>
      <w:r>
        <w:rPr>
          <w:rFonts w:eastAsia="Times New Roman" w:cs="Calibri"/>
          <w:lang w:eastAsia="en-GB"/>
        </w:rPr>
        <w:t xml:space="preserve">To carry out as requested from time to time any other relevant duties as may be reasonably required by the Headteacher, </w:t>
      </w:r>
      <w:r>
        <w:rPr>
          <w:rFonts w:cs="Calibri"/>
        </w:rPr>
        <w:t>Upper/Lower site Management</w:t>
      </w:r>
      <w:r>
        <w:rPr>
          <w:rFonts w:eastAsia="Times New Roman" w:cs="Calibri"/>
          <w:lang w:eastAsia="en-GB"/>
        </w:rPr>
        <w:t xml:space="preserve"> and Business Manager. </w:t>
      </w:r>
    </w:p>
    <w:p>
      <w:pPr>
        <w:pStyle w:val="Normal"/>
        <w:rPr>
          <w:rFonts w:ascii="Calibri" w:hAnsi="Calibri" w:eastAsia="Times New Roman" w:cs="Calibri"/>
          <w:lang w:eastAsia="en-GB"/>
        </w:rPr>
      </w:pPr>
      <w:r>
        <w:rPr>
          <w:rFonts w:eastAsia="Times New Roman" w:cs="Calibri" w:ascii="Calibri" w:hAnsi="Calibri"/>
          <w:lang w:eastAsia="en-GB"/>
        </w:rPr>
      </w:r>
    </w:p>
    <w:p>
      <w:pPr>
        <w:pStyle w:val="Normal"/>
        <w:rPr/>
      </w:pPr>
      <w:r>
        <w:rPr>
          <w:rFonts w:cs="Calibri" w:ascii="Calibri" w:hAnsi="Calibri"/>
          <w:sz w:val="22"/>
          <w:szCs w:val="22"/>
        </w:rPr>
        <w:t>Whilst every effort has been made to explain the main duties and responsibilities of the</w:t>
      </w:r>
      <w:r>
        <w:rPr>
          <w:rFonts w:cs="Calibri" w:ascii="Calibri" w:hAnsi="Calibri"/>
        </w:rPr>
        <w:t xml:space="preserve"> </w:t>
      </w:r>
      <w:r>
        <w:rPr>
          <w:rFonts w:cs="Calibri" w:ascii="Calibri" w:hAnsi="Calibri"/>
          <w:sz w:val="22"/>
          <w:szCs w:val="22"/>
        </w:rPr>
        <w:t>post, each individual task undertaken may not be identified. It is also expected that the role will develop, working to specific strengths of the successful candidate.  Employees will be expected to comply with any reasonable request from a manager to undertake work of a similar level that is not specified in this job de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job description is provided to assist the job holder to know what his/her main duties are.  It may be amended from time to time without change to the level of responsibility appropriate to the grade of post.  It will be reviewed annually or earlier if necessary. In addition, it may be amended at any time after consultation with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copies of this job description should be signed, the post holder retaining one and copy held on personnel 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e name: ………………………………………………………  Signature:………………………………………….</w:t>
      </w:r>
    </w:p>
    <w:p>
      <w:pPr>
        <w:pStyle w:val="Normal"/>
        <w:rPr/>
      </w:pPr>
      <w:r>
        <w:rPr>
          <w:rFonts w:cs="Calibri" w:ascii="Calibri" w:hAnsi="Calibri"/>
          <w:sz w:val="22"/>
          <w:szCs w:val="22"/>
        </w:rPr>
        <w:t>Date: …………………………</w:t>
      </w:r>
    </w:p>
    <w:sectPr>
      <w:type w:val="nextPage"/>
      <w:pgSz w:w="11906" w:h="16838"/>
      <w:pgMar w:left="1276" w:right="1276"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283"/>
        </w:tabs>
        <w:ind w:left="643"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5:00Z</dcterms:created>
  <dc:creator>Ann  Lewis</dc:creator>
  <dc:description/>
  <cp:keywords/>
  <dc:language>en-US</dc:language>
  <cp:lastModifiedBy>Michelle Lee</cp:lastModifiedBy>
  <cp:lastPrinted>2015-05-19T14:49:00Z</cp:lastPrinted>
  <dcterms:modified xsi:type="dcterms:W3CDTF">2024-05-13T10:15:00Z</dcterms:modified>
  <cp:revision>2</cp:revision>
  <dc:subject/>
  <dc:title>KENT COUNTY COUNCIL</dc:title>
</cp:coreProperties>
</file>