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08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89027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. GEORGE’S C of E FOUNDATION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B DESCRIPTION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TITLE:</w:t>
        <w:tab/>
        <w:t>Behaviour for Learning Unit (BFLU) Support</w:t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left="216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E:</w:t>
        <w:tab/>
        <w:t>Kent Range 3 (Mon / Tues / Thurs =10am -2:30pm and Wed 11am -1:30pm)</w:t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UNTABLE TO:</w:t>
        <w:tab/>
        <w:t xml:space="preserve">Assistant Headteacher (Behaviour &amp; Attitudes) </w:t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rPr/>
      </w:pPr>
      <w:r>
        <w:rPr>
          <w:rFonts w:cs="Calibri" w:ascii="Calibri" w:hAnsi="Calibri"/>
          <w:sz w:val="24"/>
          <w:szCs w:val="24"/>
        </w:rPr>
        <w:t>JOB PURPOSE:</w:t>
        <w:tab/>
        <w:t>To support the learning and behaviour needs of a small flexible group of pupils.</w:t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ind w:left="3600" w:hanging="3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CLOSURE LEVEL: </w:t>
        <w:tab/>
        <w:t xml:space="preserve">Enhanced, you are required to be fully committed to the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feguarding of the students at the school.</w:t>
      </w:r>
    </w:p>
    <w:p>
      <w:pPr>
        <w:pStyle w:val="Normal"/>
        <w:tabs>
          <w:tab w:val="clear" w:pos="720"/>
          <w:tab w:val="left" w:pos="3402" w:leader="none"/>
        </w:tabs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LY RESPONSIBLE</w:t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THE POSTHOLDER:</w:t>
        <w:tab/>
        <w:t>Not applicable.</w:t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AM LEADER TO:</w:t>
        <w:tab/>
        <w:t>Not applicable.</w:t>
      </w:r>
    </w:p>
    <w:p>
      <w:pPr>
        <w:pStyle w:val="Normal"/>
        <w:tabs>
          <w:tab w:val="clear" w:pos="720"/>
          <w:tab w:val="left" w:pos="340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rformance Managemen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Y ACCOUNTABILITI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 staff at St George’s C of E Foundation School are expected to actively support and promote the vision and values of the school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maintain a positive learning environment in behaviour uni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To manage resources for learning in the BFL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support pupil learning while in the BFLU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set appropriate and demanding expectations for pupils’ learning, motivation and presentation of work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rovide opportunities for pupils to reflect on their actions both within the BFL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encourage and promote positive behaviou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support pupil wellbe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keep accurate records as required by the Assistant Headteach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participate in continuing professional develop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support with tasks as outlined by the Assistant Headteach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maintain strict confidentiality with regard to both the teachers and students within and outside the School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To carry out any duties within the remit of the role as directed by the Assistant Headteache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09:00Z</dcterms:created>
  <dc:creator>EDUCATION DEPARTMENT</dc:creator>
  <dc:description/>
  <cp:keywords/>
  <dc:language>en-US</dc:language>
  <cp:lastModifiedBy>Rachel Goldwin</cp:lastModifiedBy>
  <cp:lastPrinted>2023-09-15T13:10:00Z</cp:lastPrinted>
  <dcterms:modified xsi:type="dcterms:W3CDTF">2023-09-15T12:10:00Z</dcterms:modified>
  <cp:revision>4</cp:revision>
  <dc:subject/>
  <dc:title>ST GEORGE’S C. OF E.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CE720D60B1244BB7009A9662348F91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