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 SPECIFICATION – TEACHING ASSISTAN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ssential criteria to be identified by application form and intervie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4"/>
        <w:gridCol w:w="30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RIBUT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EVANT CRITE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NTIAL/DESIRA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 essential criteria to be identified via application form, interview and written/verbal presentation if appropri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evant Experienc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ence of working with children  in an educational setting or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xperience of working with children in any other setting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 and Training Attainment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good standard of educational achievement and the ability to produce clear written report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CSE – (Grade C or above) in English and Maths or equivalent level 2 in Literacy &amp; Numerac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ave completed or be capable of completing all mandatory training, including Positive Management of Challenging Behaviour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>
          <w:trHeight w:val="1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 and Special Delivery Knowledg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nowledge of and commitment to Race, Equality and Equal Opportunities with an understanding of their effect on service deliver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 understanding of the importance of Health and Safety at wor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nderstanding of the significance of Child Protection issues and the necessity of following procedures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kern w:val="2"/>
        </w:rPr>
        <w:t>Person Specification - Teaching Assistant</w:t>
      </w:r>
    </w:p>
    <w:p>
      <w:pPr>
        <w:pStyle w:val="Normal"/>
        <w:rPr>
          <w:rFonts w:ascii="Arial Narrow" w:hAnsi="Arial Narrow" w:cs="Arial Narrow"/>
          <w:b/>
          <w:b/>
          <w:color w:val="000000"/>
          <w:kern w:val="2"/>
        </w:rPr>
      </w:pPr>
      <w:r>
        <w:rPr>
          <w:rFonts w:cs="Arial Narrow" w:ascii="Arial Narrow" w:hAnsi="Arial Narrow"/>
          <w:b/>
          <w:color w:val="000000"/>
          <w:kern w:val="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4"/>
        <w:gridCol w:w="30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RIBUT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EVANT CRITE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NTIAL/DESIRA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ll essential criteria to be identified via application form, interview and written/verbal presentation if appropri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ills and Abilities</w:t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 enthusiasm and interest in achieving the best results in all aspects of the pupils’ education.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flexible approach to working in school, and liaising with other external stakeholders including care workers/parents &amp; carers, as necessar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ability to function as a member of a tea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ability to be creative and nurturing whilst holding clear, firm boundari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ewed September 2022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1:00Z</dcterms:created>
  <dc:creator>olivia.nisbet</dc:creator>
  <dc:description/>
  <cp:keywords/>
  <dc:language>en-US</dc:language>
  <cp:lastModifiedBy>Bethany Cook</cp:lastModifiedBy>
  <cp:lastPrinted>2007-04-24T16:39:00Z</cp:lastPrinted>
  <dcterms:modified xsi:type="dcterms:W3CDTF">2022-09-14T11:51:00Z</dcterms:modified>
  <cp:revision>2</cp:revision>
  <dc:subject/>
  <dc:title>THE CALDECOTT FOUNDATION</dc:title>
</cp:coreProperties>
</file>