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shadow/>
          <w:sz w:val="20"/>
        </w:rPr>
        <w:t>Herne Bay High</w:t>
      </w:r>
    </w:p>
    <w:p>
      <w:pPr>
        <w:pStyle w:val="Normal"/>
        <w:jc w:val="right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shadow/>
          <w:sz w:val="20"/>
        </w:rPr>
        <w:t>Specialist School &amp;</w:t>
      </w:r>
    </w:p>
    <w:p>
      <w:pPr>
        <w:pStyle w:val="Normal"/>
        <w:jc w:val="right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shadow/>
          <w:sz w:val="20"/>
        </w:rPr>
        <w:t>Sports College</w:t>
      </w:r>
    </w:p>
    <w:p>
      <w:pPr>
        <w:pStyle w:val="Normal"/>
        <w:jc w:val="both"/>
        <w:rPr/>
      </w:pPr>
      <w:r>
        <w:rPr>
          <w:rFonts w:cs="Calibri" w:ascii="Calibri" w:hAnsi="Calibri"/>
          <w:shadow/>
          <w:sz w:val="72"/>
          <w:szCs w:val="72"/>
        </w:rPr>
        <w:t>Generic Job Description</w:t>
      </w:r>
    </w:p>
    <w:p>
      <w:pPr>
        <w:pStyle w:val="Normal"/>
        <w:rPr>
          <w:rFonts w:ascii="Calibri" w:hAnsi="Calibri" w:cs="Calibri"/>
          <w:shadow/>
          <w:sz w:val="72"/>
          <w:szCs w:val="72"/>
        </w:rPr>
      </w:pPr>
      <w:r>
        <w:rPr>
          <w:rFonts w:cs="Calibri" w:ascii="Calibri" w:hAnsi="Calibri"/>
          <w:shadow/>
          <w:sz w:val="72"/>
          <w:szCs w:val="72"/>
        </w:rPr>
        <w:t>Head of Department</w:t>
      </w:r>
    </w:p>
    <w:p>
      <w:pPr>
        <w:pStyle w:val="Normal"/>
        <w:jc w:val="both"/>
        <w:rPr>
          <w:rFonts w:ascii="Calibri" w:hAnsi="Calibri" w:cs="Calibri"/>
          <w:shadow/>
          <w:sz w:val="16"/>
          <w:szCs w:val="16"/>
        </w:rPr>
      </w:pPr>
      <w:r>
        <w:rPr>
          <w:rFonts w:cs="Calibri" w:ascii="Calibri" w:hAnsi="Calibri"/>
          <w:shadow/>
          <w:sz w:val="16"/>
          <w:szCs w:val="16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Calibri" w:hAnsi="Calibri" w:cs="Calibri"/>
          <w:b/>
          <w:b/>
          <w:shadow/>
          <w:sz w:val="22"/>
          <w:szCs w:val="16"/>
        </w:rPr>
      </w:pPr>
      <w:r>
        <w:rPr>
          <w:rFonts w:cs="Calibri" w:ascii="Calibri" w:hAnsi="Calibri"/>
          <w:b/>
          <w:shadow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applicant should be an existing TLR holder within the depart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4"/>
      </w:tblGrid>
      <w:tr>
        <w:trPr>
          <w:trHeight w:val="10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 Hel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ead of Departmen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sk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onal task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, reviewing and circulating departmental documents and polici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, sharing, implementing and QA delivery of the Mini-SEF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deployment of department budget and financ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collation of ‘normal ways of working’ for SEND students for the purpose of supporting access arrangeme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see and support preparations for Open evenings, student information evenings managing accurate and high quality resourc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A promotion CIEAG in department and lesson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provision cover during staff abse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allocation of timetable for teaching and non-teaching staff and room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allocation of student sett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f TLRs responsible for transi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eet regularly with all TLRs and Director (separately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reate departmental calendar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ing and supporting parental communication as necessar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, produce agenda and chair department meetings and briefing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ttend HoD meeting and other middle leader meetings as requested by WS calenda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deployment of relevant department Intervention team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cking and monitor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e with Director and TLRs with regard to tracking pupil progress and attainment at all key stages and across all relevant curricula and all appropriate sub groups of student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A of accuracy and completion of parental reporting for all students at all levels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of KS3/KS4/Ks5 operational group meetings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nd Learn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A and implement QADIs/marking and feedback/planning/learning walks/observations/homework etc in line with whole school policies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and review SOWs and long-term maps regularly to ensure they respond to pupil progress and attainmen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on of assessment calendars and materials/resources including those for end of unit tests, end of year exams, mock exams and any other assessment as require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A marking and feedback of internal assessments, including the deployment of PLCs were appropriate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haviour Managemen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ing and monitoring TLR’s management of student behaviour, offering guidance and additional support for repeated behaviours, including implementing department report structur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of behaviour tracking from SIMs to identify patterns over time in order to offer support or training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le Schoo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ing and supporting the performance management of both teaching and non-teaching staff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raining needs in response to QADI feedback and other observations/requests, ensuring that all staff receive training require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liver training relevant to WSIP for depart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and training of student teachers and NQTs or those mentoring students teachers and NQ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peer mentoring/students programs as relevant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orting t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224" w:right="1224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G Omeg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0:00Z</dcterms:created>
  <dc:creator>rjs</dc:creator>
  <dc:description/>
  <cp:keywords/>
  <dc:language>en-US</dc:language>
  <cp:lastModifiedBy>K EAGLE</cp:lastModifiedBy>
  <cp:lastPrinted>2015-04-01T13:37:00Z</cp:lastPrinted>
  <dcterms:modified xsi:type="dcterms:W3CDTF">2016-06-30T08:50:00Z</dcterms:modified>
  <cp:revision>2</cp:revision>
  <dc:subject/>
  <dc:title>HERNE BAY HIGH SCHOOL		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70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