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Description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:  Homewood school and sixth form cENTRE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-ORDINATOR (DEPARTMENTAL) – GENERIC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EL:  teaching and learning responsibility 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ME OF TEACHER:</w:t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ST TITLE:</w:t>
        <w:tab/>
        <w:tab/>
        <w:t>CO-ORDINATOR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- Maths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oMMUNITY:</w:t>
        <w:tab/>
        <w:tab/>
        <w:t>Quest</w:t>
      </w:r>
    </w:p>
    <w:p>
      <w:pPr>
        <w:pStyle w:val="Normal"/>
        <w:spacing w:lineRule="exact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ragraph">
                  <wp:posOffset>37465</wp:posOffset>
                </wp:positionV>
                <wp:extent cx="3400425" cy="20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 -  JOB PURPOSE AND ACCOUNTABILIT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16.15pt;mso-wrap-distance-left:9.05pt;mso-wrap-distance-right:9.05pt;mso-wrap-distance-top:0pt;mso-wrap-distance-bottom:0pt;margin-top:2.95pt;mso-position-vertical-relative:text;margin-left:6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  -  JOB PURPOSE AND ACCOUNTA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1.1 Teachers with a Co-ordinator responsibility provide professional leadership and management for their school/subject area(s) to secure high quality teaching, effective use of resources and improved standards of learning and achievement for all pupils. (Ref TTA)  They are accountable for a significant, specified responsibility focused on teaching and learning, that is not required of all classroom teachers. (Ref STRB/RIG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key post within the school reflecting considerable responsibility towards individual </w:t>
      </w:r>
    </w:p>
    <w:p>
      <w:pPr>
        <w:pStyle w:val="Normal"/>
        <w:ind w:right="-92" w:hanging="0"/>
        <w:rPr/>
      </w:pPr>
      <w:r>
        <w:rPr>
          <w:rFonts w:cs="Arial" w:ascii="Arial" w:hAnsi="Arial"/>
          <w:sz w:val="22"/>
          <w:szCs w:val="22"/>
        </w:rPr>
        <w:t>students and staff. The primary responsibility is to ensure that each student is cared for, is stimulated to learn and enjoys engaging with their subject. The Co-ordinator is a leading figure in the school whose task as a leader is to be alert to the needs of the school in general.  You should, by example, inspire others to a general contribution to the development of the school, taking part in consultation that is necessary to this developmen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Key Leadership Behaviours that contribute to success at this level are:</w:t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36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f-Awareness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tional Self-Awareness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rate Self-Assessment</w:t>
            </w:r>
          </w:p>
          <w:p>
            <w:pPr>
              <w:pStyle w:val="DfESOutNumberedCharCharCharCharCharChar"/>
              <w:spacing w:before="0" w:after="240"/>
              <w:ind w:firstLine="252"/>
              <w:rPr>
                <w:iCs/>
                <w:sz w:val="22"/>
              </w:rPr>
            </w:pPr>
            <w:r>
              <w:rPr>
                <w:sz w:val="22"/>
              </w:rPr>
              <w:t>Self-Confid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Awareness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athy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al Awareness</w:t>
            </w:r>
          </w:p>
          <w:p>
            <w:pPr>
              <w:pStyle w:val="Normal"/>
              <w:ind w:firstLine="25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Awarenes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f-Management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tional Self-Control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arency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bility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ievement orientation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itiative </w:t>
            </w:r>
          </w:p>
          <w:p>
            <w:pPr>
              <w:pStyle w:val="Normal"/>
              <w:ind w:firstLine="25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is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hip Management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ing Others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irational Leadership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Catalyst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luence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lict Management </w:t>
            </w:r>
          </w:p>
          <w:p>
            <w:pPr>
              <w:pStyle w:val="Normal"/>
              <w:ind w:firstLine="25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work and collaboratio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Ref  The Emotional Intelligence Model developed by Daniel Goleman / HayGroup</w:t>
      </w:r>
    </w:p>
    <w:p>
      <w:pPr>
        <w:pStyle w:val="Normal"/>
        <w:spacing w:lineRule="exact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>All staff are ultimately accountable to the Principal.</w:t>
      </w:r>
    </w:p>
    <w:p>
      <w:pPr>
        <w:pStyle w:val="Normal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</w:t>
        <w:tab/>
        <w:t>Your immediate accountability is to:</w:t>
      </w:r>
    </w:p>
    <w:p>
      <w:pPr>
        <w:pStyle w:val="Normal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vid Linter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ragraph">
                  <wp:posOffset>88900</wp:posOffset>
                </wp:positionV>
                <wp:extent cx="195262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 -  GENERIC - TEACH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6.15pt;mso-wrap-distance-left:9.05pt;mso-wrap-distance-right:9.05pt;mso-wrap-distance-top:0pt;mso-wrap-distance-bottom:0pt;margin-top:7pt;mso-position-vertical-relative:text;margin-left:6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  -  GENERIC - TEAC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2.1 </w:t>
        <w:tab/>
        <w:t xml:space="preserve">You are to carry out the duties of a </w:t>
      </w:r>
      <w:r>
        <w:rPr>
          <w:rFonts w:cs="Arial" w:ascii="Arial" w:hAnsi="Arial"/>
          <w:sz w:val="22"/>
          <w:szCs w:val="22"/>
          <w:u w:val="single"/>
        </w:rPr>
        <w:t>school teacher</w:t>
      </w:r>
      <w:r>
        <w:rPr>
          <w:rFonts w:cs="Arial" w:ascii="Arial" w:hAnsi="Arial"/>
          <w:sz w:val="22"/>
          <w:szCs w:val="22"/>
        </w:rPr>
        <w:t xml:space="preserve"> as set out in Pay and Conditions Document 1994 and subject to any amendments due to government legislation.  This includes any duties as may be reasonably directed by the Principal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2.2 </w:t>
        <w:tab/>
        <w:t xml:space="preserve">You are to carry out an appropriate share of supervisory duties in accordance with </w:t>
        <w:tab/>
        <w:t>published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2.3 </w:t>
        <w:tab/>
        <w:t xml:space="preserve">You may be expected to teach students in the 11 - 18 age range in your specialised </w:t>
        <w:tab/>
        <w:t xml:space="preserve">subject, or any other subject reasonably negotiated with your line manager as the school </w:t>
        <w:tab/>
        <w:t>needs develop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2.4 </w:t>
        <w:tab/>
        <w:t xml:space="preserve">All staff can expect to take a share in the responsibility for a tutor group or be attached to a </w:t>
        <w:tab/>
        <w:t xml:space="preserve">tutor team. You will carry out the related duties as agreed and in accordance with the </w:t>
        <w:tab/>
        <w:t>description of the tutor team member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2.5</w:t>
        <w:tab/>
        <w:t xml:space="preserve">All staff play a part in the establishment and on going development of the school </w:t>
        <w:tab/>
        <w:t xml:space="preserve">and </w:t>
        <w:tab/>
        <w:t xml:space="preserve">take a positive approach in the raising of standards, student achievement and </w:t>
        <w:tab/>
        <w:t xml:space="preserve">development of the learning environment and can expect to be involved in appropriate </w:t>
        <w:tab/>
        <w:t>meetings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2.6 </w:t>
        <w:tab/>
        <w:t xml:space="preserve">All staff are expected to adhere to the schools principles and policies which underpin </w:t>
        <w:tab/>
        <w:t xml:space="preserve">good practice and the raising of standard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-32385</wp:posOffset>
                </wp:positionV>
                <wp:extent cx="3380105" cy="205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3  -  GENERIC – PERFORMANCE MANAGEMENT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5pt;height:16.15pt;mso-wrap-distance-left:9.05pt;mso-wrap-distance-right:9.05pt;mso-wrap-distance-top:0pt;mso-wrap-distance-bottom:0pt;margin-top:-2.55pt;mso-position-vertical-relative:text;margin-left:57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3  -  GENERIC – PERFORMANCE MANAG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</w:t>
        <w:tab/>
        <w:t>Teachers are expected to meet the standards set out in the School Teachers’ Pay and Conditions document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ed teachers – core standards (C)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Threshold teachers - post threshold standards (P)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Skills teachers – AST standards (A)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teachers – ET standards (E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 xml:space="preserve">Performance management targets include  </w:t>
      </w:r>
    </w:p>
    <w:p>
      <w:pPr>
        <w:pStyle w:val="Normal"/>
        <w:numPr>
          <w:ilvl w:val="1"/>
          <w:numId w:val="4"/>
        </w:numPr>
        <w:spacing w:lineRule="exact" w:line="240"/>
        <w:rPr/>
      </w:pPr>
      <w:r>
        <w:rPr>
          <w:rFonts w:cs="Arial" w:ascii="Arial" w:hAnsi="Arial"/>
          <w:sz w:val="22"/>
          <w:szCs w:val="22"/>
        </w:rPr>
        <w:t>A pupil progress target linked to your level of responsibility</w:t>
      </w:r>
    </w:p>
    <w:p>
      <w:pPr>
        <w:pStyle w:val="Normal"/>
        <w:numPr>
          <w:ilvl w:val="1"/>
          <w:numId w:val="4"/>
        </w:numP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adership and management target based on the Department or School Improvement Plan</w:t>
      </w:r>
    </w:p>
    <w:p>
      <w:pPr>
        <w:pStyle w:val="Normal"/>
        <w:numPr>
          <w:ilvl w:val="1"/>
          <w:numId w:val="4"/>
        </w:numP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rther target based on the School Improvement Pla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ragraph">
                  <wp:posOffset>-153035</wp:posOffset>
                </wp:positionV>
                <wp:extent cx="4848225" cy="205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4  -  GENERIC -  POST OF ADDITIONAL  RESPONSIBILITY -  TLR 1 or 2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16.15pt;mso-wrap-distance-left:9.05pt;mso-wrap-distance-right:9.05pt;mso-wrap-distance-top:0pt;mso-wrap-distance-bottom:0pt;margin-top:-12.05pt;mso-position-vertical-relative:text;margin-left:57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4  -  GENERIC -  POST OF ADDITIONAL  RESPONSIBILITY -  TLR 1 or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  <w:sz w:val="22"/>
          <w:szCs w:val="22"/>
        </w:rPr>
        <w:t xml:space="preserve">4.1 </w:t>
        <w:tab/>
        <w:t>At Homewood School and Sixth Form Centre a teacher receiving a payment for a Teaching and Learning Responsibility should demonstrate knowledge and understanding of:</w:t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improvement and effectiveness strategies including the process of school self-evalu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es and systems for quality assurance within subject area(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les and practices in relation to managing learning and teaching, people , policy and planning, resources and finan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les and practices of effective leadership and management of chang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tion of information and communications technology (ICT) to learning, teaching and management of the subject area(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ciples of curriculum planning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financial planning, stock inventory and resource planning</w:t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600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4.2 </w:t>
        <w:tab/>
        <w:t>The duties of a teacher receiving a Teaching and Learning Responsibility payment includes a significant responsibility that is not required of all classroom teachers and that</w:t>
      </w:r>
    </w:p>
    <w:p>
      <w:pPr>
        <w:pStyle w:val="Normal"/>
        <w:autoSpaceDE w:val="false"/>
        <w:ind w:left="120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is focused on teaching and learning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requires the exercise of a teacher’s professional skills and judgement;</w:t>
      </w:r>
    </w:p>
    <w:p>
      <w:pPr>
        <w:pStyle w:val="Normal"/>
        <w:numPr>
          <w:ilvl w:val="0"/>
          <w:numId w:val="1"/>
        </w:numPr>
        <w:autoSpaceDE w:val="false"/>
        <w:ind w:left="709" w:hanging="229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requires the teacher to lead, manage and develop a subject or curriculum area; or to lead and manage pupil development across the curriculum;</w:t>
      </w:r>
    </w:p>
    <w:p>
      <w:pPr>
        <w:pStyle w:val="Normal"/>
        <w:numPr>
          <w:ilvl w:val="0"/>
          <w:numId w:val="1"/>
        </w:numPr>
        <w:autoSpaceDE w:val="false"/>
        <w:ind w:left="709" w:hanging="229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has an impact on the educational progress of pupils other than the teacher’s assigned classes or groups of pupils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involves leading, developing and enhancing the teaching practice of other staff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4.3</w:t>
        <w:tab/>
        <w:t>In addition, a teaching receiving a TLR 1 will have line management responsibility for a significant number of people.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59460</wp:posOffset>
                </wp:positionH>
                <wp:positionV relativeFrom="paragraph">
                  <wp:posOffset>122555</wp:posOffset>
                </wp:positionV>
                <wp:extent cx="5702935" cy="2051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  -  SPECIFIC DUTIES – CO-ORDINATOR (in a department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05pt;height:16.15pt;mso-wrap-distance-left:9pt;mso-wrap-distance-right:9pt;mso-wrap-distance-top:0pt;mso-wrap-distance-bottom:0pt;margin-top:9.65pt;mso-position-vertical-relative:text;margin-left:5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  -  SPECIFIC DUTIES – CO-ORDINATOR (in a departm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1  Strategic Direction and Development of the Sch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 by example, providing motivation and inspiration to the sch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on the ethos which secures effective teaching, successful learning and achievement by the pup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 to the annual Departmental Review and to the development and implementation of the Departmental Development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 to the development of a team culture in which all those involved in the school are committed to the aims and involved in meeting the agreed objectives and targ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 to the development and review of school policy and proced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you are following all current school policy to the best of your 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Departmental meetings, staff meetings and training sessions, according to the meetings cycle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.2   Learning and Teaching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the whole-school policies on Learning and Teaching and on Behaviour Manage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he Departmental Scheme of Work, and adhere to departmental policy on assessment and reporting, planning, marking, homewor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miliarise yourself with students with Additional Educational Needs and follow appropriate strategies to ensure their needs are catered for in lesson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nitor the attendance and punctuality of students and take appropriate action in case of concer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 with the Principal Teacher and form tutors as necessary to address any issues of concern about stud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 to the development of Schemes of Work and departmental policies and procedures within your areas of responsibil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dinate coursework and assessments within your areas of responsibility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3   Leading and Managing Staff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 to opportunities for the sharing of good practice within the depart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f appropriate, take on the role of team leader for an agreed group of teachers in accordance with the Performance Management procedur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your part in the Performance Management cycle, agreeing targets with your team leader, having your lessons observed and meeting to review the targe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account of and implement all Health and Safety requirements relevant to your depart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y out reasonable tasks to contribute to the management of the department, as requested by your Principal Teacher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4   Efficient and Effective Deployment of Resour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ork with the Principal Teacher to manage, monitor and review all available resources to ensure the enhancement of the quality of learning and improved achievement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5   Accountabil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You are directly accountable to the Principal Teache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ide information as required to ensure the Principal Teacher is fully informed about the work you are do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 to the development of an organisation in which all staff recognise that they are accountable for the success of the schoo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 to the ethos of the school in which students, staff, governors, parents and visitors to the school are given a warm welcome, treated with respect and their concerns are dealt with efficiently and effective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eep abreast of new educational initiatives and developments relevant to your area of responsibility and bring new ideas forward for discussion with colleagues as appropri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t the direction of the Principal, undertake other duties and responsibilities which may from time to time be necessary for the effective management of the school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20" w:top="1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Co-ordinator (Departmental) - Generic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</w:rPr>
      <w:t>Co-ordinator (Departmental)</w:t>
      <w:tab/>
      <w:t xml:space="preserve">                </w:t>
      <w:tab/>
      <w:t xml:space="preserve">Page 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4</w:t>
    </w:r>
    <w:r>
      <w:rPr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</w:rPr>
      <w:t xml:space="preserve"> of 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NUMPAGES \* ARABIC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4</w:t>
    </w:r>
    <w:r>
      <w:rPr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fESOutNumberedCharCharCharCharCharCharChar">
    <w:name w:val="DfESOutNumbered Char Char Char Char Char Char Char"/>
    <w:qFormat/>
    <w:rPr>
      <w:rFonts w:ascii="Arial" w:hAnsi="Arial" w:cs="Arial"/>
      <w:sz w:val="24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caps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-1617" w:hanging="720"/>
      <w:outlineLvl w:val="0"/>
    </w:pPr>
    <w:rPr>
      <w:sz w:val="24"/>
    </w:rPr>
  </w:style>
  <w:style w:type="paragraph" w:styleId="DfESOutNumberedCharCharCharCharCharChar">
    <w:name w:val="DfESOutNumbered Char Char Char Char Char Char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34:00Z</dcterms:created>
  <dc:creator>Sally Manning</dc:creator>
  <dc:description/>
  <cp:keywords/>
  <dc:language>en-US</dc:language>
  <cp:lastModifiedBy>Mrs M Wanstall</cp:lastModifiedBy>
  <cp:lastPrinted>2008-09-17T14:39:00Z</cp:lastPrinted>
  <dcterms:modified xsi:type="dcterms:W3CDTF">2024-03-28T15:34:00Z</dcterms:modified>
  <cp:revision>2</cp:revision>
  <dc:subject/>
  <dc:title>JOB DESCRIPTION</dc:title>
</cp:coreProperties>
</file>