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 Maidston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Grade C, Zone 3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pacing w:lineRule="auto" w:line="240" w:before="0" w:after="0"/>
              <w:textAlignment w:val="top"/>
              <w:rPr/>
            </w:pPr>
            <w:r>
              <w:rPr>
                <w:rFonts w:cs="Arial"/>
              </w:rPr>
              <w:t>Support Teaching, Learning and Behaviour in the College:</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gage in interventions both in and out of lessons to foster effective participation of students in the social, behaviour and academic processes of the College.</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the team to implement behaviour management strategies and develop relationships with students who may be vulnerable and have complex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Liaise with other agencies to ensure that student needs are fully me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hd w:fill="FFFFFF" w:val="clear"/>
        <w:spacing w:lineRule="auto" w:line="240" w:before="0" w:after="0"/>
        <w:textAlignment w:val="top"/>
        <w:rPr>
          <w:rFonts w:cs="Arial"/>
        </w:rPr>
      </w:pPr>
      <w:r>
        <w:rPr>
          <w:rFonts w:cs="Arial"/>
        </w:rPr>
        <w:t>Our Teaching Assistant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Specific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Work with individuals and groups of students, assist in ensuring students are kept on task and complete activities set by the teach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al with behavioural and special needs issues in conjunction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liver SEN intervention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Help implement lesson plans, aims and contents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feedback to students without reference to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small group of students for defined activit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and work with the teacher in testing/assessmen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individual student and group mentoring as required.</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detailed written reports when addressing complex student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Carry out a specific specialist responsibility (e.g. students with EHCP) and support other staff in the College when help is needed in this area.</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Brief and support new staff (including teachers) on the stage of development of student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responsibility for meetings with external contacts, e.g. parents, education psychologist, GP.</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Input to and where appropriate lead on professional development of staff during in service delivery.</w:t>
      </w:r>
    </w:p>
    <w:p>
      <w:pPr>
        <w:pStyle w:val="Normal"/>
        <w:shd w:fill="FFFFFF" w:val="clear"/>
        <w:spacing w:lineRule="auto" w:line="240" w:before="0" w:after="0"/>
        <w:ind w:left="72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General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Take responsibility for a whole class during the absence of a teacher.</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challenging students away from the classroom as a respite strateg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external to the College site, e.g. on trips, educational visits etc.</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ervise students at breaks and lunchtim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 conjunction with the teacher, liaise with parents on student progres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Undertake behaviour strategies in line with charity polic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dherence to safeguarding, child protection, health &amp; safety and data protection polic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sure learner files and records are kept up to date.</w:t>
      </w:r>
    </w:p>
    <w:p>
      <w:pPr>
        <w:pStyle w:val="Normal"/>
        <w:shd w:fill="FFFFFF" w:val="clear"/>
        <w:spacing w:lineRule="auto" w:line="240" w:before="0" w:after="0"/>
        <w:textAlignment w:val="top"/>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2"/>
        </w:numPr>
        <w:shd w:fill="FFFFFF" w:val="clear"/>
        <w:spacing w:lineRule="auto" w:line="240" w:before="0" w:after="0"/>
        <w:textAlignment w:val="top"/>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do this, 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t least a Level 2 Qualification in English and Maths.</w:t>
            </w:r>
          </w:p>
          <w:p>
            <w:pPr>
              <w:pStyle w:val="Normal"/>
              <w:spacing w:before="0" w:after="200"/>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 relevant professional TA qualification (NVQ level 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TLA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evel English and Math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2 Teaching Qualification (PTTLS or equival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rtifica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statutory requirements of health and safety, SEN &amp; safeguarding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 expectations of students’ behaviour and clear strategies for working with challenging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respond flexibly to the needs of a small team.</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an understanding of curriculum, particularly literacy and numerac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differentiation strateg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specialist qualifications or skills to deal with the needs of particularly challenging student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nterview </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teaching children with Education Health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ns and Special Education Need, and language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otivate and encourage children appropriat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independently, supported by the teacher, with groups of or individua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with challenging students, understand their needs and demonstrate effective behaviour management strategies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at an advanced level with the teacher in planning and delivery of teaching activities (including those defined in Individual Education Pl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establish and maintain good relationships and rapport</w:t>
            </w:r>
            <w:r>
              <w:rPr>
                <w:rFonts w:cs="Arial" w:ascii="Calibri" w:hAnsi="Calibri"/>
                <w:bCs/>
              </w:rPr>
              <w:t xml:space="preserve"> </w:t>
            </w:r>
            <w:r>
              <w:rPr>
                <w:rFonts w:cs="Arial"/>
              </w:rPr>
              <w:t>with internal colleagues and external contacts (e.g. parents, education phycologist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experience of being a Teaching Assistant in an alternative provision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ntribute to a specific curriculum area or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vidence of successful work with disaffected and emotionally vulnerable</w:t>
            </w:r>
            <w:r>
              <w:rPr>
                <w:rFonts w:cs="Arial" w:ascii="Calibri" w:hAnsi="Calibri"/>
                <w:bCs/>
              </w:rPr>
              <w:t xml:space="preserve"> </w:t>
            </w:r>
            <w:r>
              <w:rPr>
                <w:rFonts w:cs="Arial"/>
              </w:rPr>
              <w:t>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apply knowledge and skills from training in practical classroom contex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monitor and record student progres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develop and maintain good professional relationshi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ood communication skills and able to clarify and explain instructions cl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actively supporting the multi-cultural ethos of the Colle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raising the levels of achievement of children of all abi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ted and be able to actively demonstrate safeguarding and promoting the welfare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monstrate the ability to uphold public trust and confidence and maintain appropriate positive professional boundaries in relationships with both children and adults at all ti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pe with emotionally demanding situ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anage your time effectiv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ly organised and motivated to manage the diversity of the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nual Handling  train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9:00Z</dcterms:created>
  <dc:creator>AnyAuthorisedUser</dc:creator>
  <dc:description/>
  <cp:keywords/>
  <dc:language>en-US</dc:language>
  <cp:lastModifiedBy>Briggs, Ashleigh - HR</cp:lastModifiedBy>
  <cp:lastPrinted>2019-02-25T13:50:00Z</cp:lastPrinted>
  <dcterms:modified xsi:type="dcterms:W3CDTF">2024-03-14T09:59:00Z</dcterms:modified>
  <cp:revision>2</cp:revision>
  <dc:subject/>
  <dc:title/>
</cp:coreProperties>
</file>