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362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DESCRIPTIO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JOB TITLE:</w:t>
        <w:tab/>
        <w:t>Catering Technician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GRADE:</w:t>
        <w:tab/>
        <w:t>Kent Range 3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CCOUNTABLE TO:</w:t>
        <w:tab/>
        <w:t>Catering Supervisor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JOB PURPOSE:</w:t>
        <w:tab/>
        <w:t>To assist the Catering Team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DIRECTLY RESPONSIBLE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TO THE POSTHOLDER:</w:t>
        <w:tab/>
        <w:t>Not Applicable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TEAM LEADER TO: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erformance Manage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ACCOUNTABIL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staff at St George’s C of E Foundation School are expected to actively support and promote the vision and values of the school including the Child Protection and safety procedur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prepare the dining area for service, which may include moving and/or setting up of furniture, setting up of trolleys and the cleaning and dismantling of these as required after service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prepare the service area, hot cupboards and other equipment at the point of service for the efficient and effective service of the meal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assist in the preparation, cooking and serving of food and beverages as defined by the Catering Supervisor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serve food according to the style and type of operation as defined by the Catering Supervisor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wash dishes, cutlery, tumblers, jugs, serving utensils, containers, tables and all other catering equipment in the catering environment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clean on a daily basis all catering areas to standards laid down by the Catering Supervisor as directed, and outlined in the cleaning schedule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undergo on and off job training sessions as required by the School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inform the Catering Supervisor of any defects in light equipment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uch other related duties as are required to ensure the dining area and kitchens are in a clean and hygienic condition and that the food service is effective and efficient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o undertake any other duties that may be required for the effective operation of the catering establishment, this may include operating tills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o assist and prepare at any special functions which may sometimes be outside normal working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ours, i.e. evenings and week-ends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Maintain standards of cleanliness, Hygiene and Health and Safety in the kitchen and associated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reas, including the dining service areas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18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EDUCATION DEPARTMENT</dc:creator>
  <dc:description/>
  <cp:keywords/>
  <dc:language>en-US</dc:language>
  <cp:lastModifiedBy>Emma Cowin</cp:lastModifiedBy>
  <cp:lastPrinted>2018-04-05T13:50:00Z</cp:lastPrinted>
  <dcterms:modified xsi:type="dcterms:W3CDTF">2021-05-24T15:02:00Z</dcterms:modified>
  <cp:revision>3</cp:revision>
  <dc:subject/>
  <dc:title>ST GEORGE’S C. OF E.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E720D60B1244BB7009A9662348F91</vt:lpwstr>
  </property>
</Properties>
</file>