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B DESCRIPTI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Director of Studies / Senior Teacher</w:t>
        <w:tab/>
        <w:tab/>
        <w:tab/>
      </w:r>
      <w:r>
        <w:rPr>
          <w:rFonts w:cs="Verdana" w:ascii="Verdana" w:hAnsi="Verdana"/>
          <w:sz w:val="20"/>
        </w:rPr>
        <w:t>Reports to: Centre Director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Style w:val="Small1"/>
          <w:rFonts w:cs="Arial"/>
          <w:sz w:val="20"/>
          <w:szCs w:val="20"/>
        </w:rPr>
        <w:t xml:space="preserve">The Emerald Cultural Institute has over 30 years' experience in providing high quality English courses. </w:t>
      </w:r>
      <w:r>
        <w:rPr>
          <w:rFonts w:cs="Arial" w:ascii="Verdana" w:hAnsi="Verdana"/>
          <w:sz w:val="20"/>
        </w:rPr>
        <w:t>From the moment our young learners arrive, ECI staff work hard to ensure that they are active, learning effectively and having the educational experience of a lifetim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 Purpose of the Job: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To take responsibility for assisting the Centre Director in all aspects of the course and to ensure the smooth running of the academic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gramme at all times throughout the course to the maximum benefit of students. 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Duties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t up and Close down</w:t>
      </w:r>
    </w:p>
    <w:p>
      <w:pPr>
        <w:pStyle w:val="Normal"/>
        <w:tabs>
          <w:tab w:val="clear" w:pos="720"/>
          <w:tab w:val="left" w:pos="-1440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 in the setting up of the school and assigning duties to staff as requ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come the students on the first Sunday co-ordinating orientation around the site, allocation of and checking into rooms, banking, calls home and initial “getting to know you” entertainment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 in induction of students and group leaders onto course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Unpack and pack academic resources at the beginning and end of the course and monitor usage, reporting any missing or damaged materials to the Centre Director.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Verdana" w:ascii="Verdana" w:hAnsi="Verdana"/>
          <w:sz w:val="20"/>
        </w:rPr>
        <w:t>Lead academic sessions at the online pre-course training, and meetings with the teachers each morning during the cour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urse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Advise and support teachers in the delivery of lessons, and conduct a weekly in-house training session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Observe teachers and provide feedback on performance (once during the teacher’s first week and periodically thereafter)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Welcome students on the first Monday, explaining the academic programme and expectations, co-ordinating the placement testing and allocating students and teachers to groups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Ensure the prompt completion of student report forms, certificates and other academic documentation, passing these on to the Centre Director no later than Friday afternoon for leaving students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Take overall responsibility when the Centre Director is off sit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Take responsibility for conduct in the school building e.g. locking up, lights off, general tidiness, etc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Teach as required on all courses as emergency cover and where numbers fall below 40 students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Take responsibility for and supervise homework sessions on a rota basis if require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 with the leisure programme as require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 a close working relationship with the Centre Director and the Activity Man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s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0"/>
        </w:rPr>
        <w:t>Ensure the health and safety, welfare and discipline of students, anticipating discrimination, bullying, and damage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nitor the whereabouts of students through roll-calls at assembly, lunch-time and in the evenings, ensuring that supervision and lesson times are respecte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tor student performance and satisfaction through student reports, classroom records, weekly progress checks, end-of-course questionnaires et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 as the local assistant Designated Safeguarding Offic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Welcome visitors to the programme as required (e.g. third party agents, colleagues from ECI, language agencies, accrediting inspectors etc.)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033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fications and experien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 in TEFL related field or DipTEF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>Experience of managing a te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>Experience of working with teenag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miliarity with material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>DBS Certificati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quirements of the Job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tendance at ECI on line training and pre-course induc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ival at centre upto three days before course start 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endance during the course on a rota basis for six days per we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ne full day off per week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4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407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" w:hAnsi="Goudy Old Style" w:cs="Goudy Old Style"/>
      <w:b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Old Style" w:hAnsi="Goudy Old Style" w:cs="Goudy Old Style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2:00Z</dcterms:created>
  <dc:creator>Jacqueline Pilkington</dc:creator>
  <dc:description/>
  <cp:keywords/>
  <dc:language>en-US</dc:language>
  <cp:lastModifiedBy>Gloria Alkiviadou</cp:lastModifiedBy>
  <cp:lastPrinted>2007-06-22T15:00:00Z</cp:lastPrinted>
  <dcterms:modified xsi:type="dcterms:W3CDTF">2023-10-30T10:26:00Z</dcterms:modified>
  <cp:revision>7</cp:revision>
  <dc:subject/>
  <dc:title> </dc:title>
</cp:coreProperties>
</file>