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08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06362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. GEORGE’S C of E FOUNDATION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DESCRIPT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TITLE:</w:t>
        <w:tab/>
        <w:tab/>
        <w:tab/>
        <w:tab/>
        <w:t xml:space="preserve">Cleaner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E:</w:t>
        <w:tab/>
        <w:tab/>
        <w:tab/>
        <w:tab/>
        <w:t xml:space="preserve">Hourly Ra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ABLE TO:</w:t>
        <w:tab/>
        <w:tab/>
        <w:t xml:space="preserve">Assistant Caretak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PURPOSE:</w:t>
        <w:tab/>
        <w:tab/>
        <w:tab/>
        <w:t xml:space="preserve">To clean designated area in line with area schedu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LY RESPONSI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POSTHOLDER:</w:t>
        <w:tab/>
        <w:tab/>
        <w:t>N/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LEADER TO:</w:t>
        <w:tab/>
        <w:tab/>
        <w:t>N/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formance Manageme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ACCOUNTABILITI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 staff at St George’s C of E Foundation School are expected to actively support and promote the vision and values of the school including the Child Protection and safety procedures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follow the daily and weekly cleaning schedu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arry out periodic deep cle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port any damage/defects in relation to school premises/property to Line Manager immediate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se machinery as required following relevant trai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dhere to all Health and Safety and COSHH regulations in relation to duties and to attend training when requ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keep cleaning cupboards clean and ti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intain adequate stock levels in cleaning cupboa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dvise Line Manager of any low stock in the cleaning cupbo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keep all equipment in a clean and orderly fashion and to notify Line Manager of any breakdown/dam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ssist Caretakers/Letting Manager in preparation for setting up for lettings or school ev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ssist in areas where a cleaner is absent as directed Line Manag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all raw materials used are correctly labell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ssist Line Manager with stock checks as and when requ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ssist with any other duties as expected of the job post.</w:t>
      </w:r>
    </w:p>
    <w:p>
      <w:pPr>
        <w:pStyle w:val="Normal"/>
        <w:numPr>
          <w:ilvl w:val="0"/>
          <w:numId w:val="1"/>
        </w:numPr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at the Primary School, when need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job description will be reviewed annually as part of the support staff performance management cyc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 August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ed November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ed March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ed November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ed April 2018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349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00:00Z</dcterms:created>
  <dc:creator>EDUCATION DEPARTMENT</dc:creator>
  <dc:description/>
  <cp:keywords/>
  <dc:language>en-US</dc:language>
  <cp:lastModifiedBy>Emma Cowin</cp:lastModifiedBy>
  <cp:lastPrinted>2014-03-21T10:26:00Z</cp:lastPrinted>
  <dcterms:modified xsi:type="dcterms:W3CDTF">2019-02-07T16:00:00Z</dcterms:modified>
  <cp:revision>2</cp:revision>
  <dc:subject/>
  <dc:title>ST GEORGE’S C. OF E. SCHOOL</dc:title>
</cp:coreProperties>
</file>