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7119"/>
      </w:tblGrid>
      <w:tr>
        <w:trPr/>
        <w:tc>
          <w:tcPr>
            <w:tcW w:w="28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106362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. GEORGE’S C of E FOUNDATION SCHO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OB DESCRIPTION</w:t>
            </w:r>
          </w:p>
        </w:tc>
      </w:tr>
    </w:tbl>
    <w:p>
      <w:pPr>
        <w:pStyle w:val="Normal"/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B TITLE:</w:t>
        <w:tab/>
        <w:t>Site Supervisor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E:</w:t>
        <w:tab/>
        <w:t xml:space="preserve">Kent Range 4 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OUNTABLE TO:</w:t>
        <w:tab/>
        <w:t>Site Manager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B PURPOSE:</w:t>
        <w:tab/>
        <w:t xml:space="preserve">To assist in the provision of clean, secure and well maintained site and 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Premises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TLY RESPONSIBLE</w:t>
        <w:tab/>
        <w:t>: Not applicable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THE POSTHOLDER: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AM LEADER TO:</w:t>
        <w:tab/>
        <w:t>Not Applicable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erformance Management)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Y ACCOUNTABILITIES: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ll staff at St George’s C of E Foundation School are expected to actively support and promote the vision and values of the school including the Child Protection and safety procedures.</w:t>
      </w:r>
    </w:p>
    <w:p>
      <w:pPr>
        <w:pStyle w:val="Normal"/>
        <w:spacing w:lineRule="exact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attend to the opening and closing of the premises as and when required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be responsible for the general security of the premises at all times.  This will include being a named keyholder for the security system and may involve being called out in unsocial hours or at weekends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clean all outside hard surfaces and small grass areas, weather permitting.  Snow and ice to be cleared from paths and access points when necessary and to maintain a clear and efficient delivery area both inside and outside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empty all outside litter bins daily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prepare the Drama Room for assemblies, lunch and/or exams and clear up afterwards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prepare the Heart for lunch and remove excess furniture afterwards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prepare the Sports Hall for exams when required and to clean the high level ledges termly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litter pick outside the school building immediately after lunch time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assist in carrying out fire safety checks, legionella testing (monthly) and sprinkler testing as and when required.</w:t>
      </w:r>
    </w:p>
    <w:p>
      <w:pPr>
        <w:pStyle w:val="TextBodyIndent"/>
        <w:numPr>
          <w:ilvl w:val="0"/>
          <w:numId w:val="1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be constantly vigilant for safety hazards inside and outside the school, and to take emergency measures to ensure all hazards are made safe.  Report such hazards as appropriate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assist in ensuring the efficient working of the heating system, including routine checks of equipment on the roof and in the replacement of belts to the AHUs on a termly basis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 w:ascii="Calibri" w:hAnsi="Calibri"/>
          <w:sz w:val="24"/>
          <w:szCs w:val="24"/>
        </w:rPr>
        <w:t>To fill the school minibus with fuel when required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attend to deliveries and distribution of goods and the associated paper work routines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collect paper waste and confidential waste from classrooms, place in appropriate locations and attend to refuse collections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undertake small repairs, fixings and painting and decorating, including replacement of failed light bulbs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clean windows, lampshades and diffusers as required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prepare rooms, the Heart and Drama Room etc. for special events and functions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clean out gullies and drains of litter and refuse when required.</w:t>
      </w:r>
    </w:p>
    <w:p>
      <w:pPr>
        <w:pStyle w:val="BodyTextIndent3"/>
        <w:numPr>
          <w:ilvl w:val="0"/>
          <w:numId w:val="1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assist as required in undertaking landscape tasks to the front and side of school site – grass cutting, hedge and bush trimming, weed control on paths and tarmac areas including the removal of rubbish</w:t>
      </w:r>
    </w:p>
    <w:p>
      <w:pPr>
        <w:pStyle w:val="BodyTextIndent3"/>
        <w:numPr>
          <w:ilvl w:val="0"/>
          <w:numId w:val="1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undertake such other duties as the Site Manager and the Senior Leadership Team may determine within the range of duties expected of Premises staff.</w:t>
      </w:r>
    </w:p>
    <w:p>
      <w:pPr>
        <w:pStyle w:val="BodyTextIndent3"/>
        <w:numPr>
          <w:ilvl w:val="0"/>
          <w:numId w:val="1"/>
        </w:numPr>
        <w:ind w:left="426" w:hanging="426"/>
        <w:rPr/>
      </w:pPr>
      <w:bookmarkStart w:id="0" w:name="_Hlk159329203"/>
      <w:bookmarkEnd w:id="0"/>
      <w:r>
        <w:rPr>
          <w:rFonts w:cs="Calibri" w:ascii="Calibri" w:hAnsi="Calibri"/>
          <w:sz w:val="24"/>
          <w:szCs w:val="24"/>
        </w:rPr>
        <w:t>To ensure the servicing, checks and record keeping associated with the school minibuses are carried out to a high standard taking into account Health &amp; Safety and school policy.</w:t>
      </w:r>
    </w:p>
    <w:p>
      <w:pPr>
        <w:pStyle w:val="BodyTextIndent3"/>
        <w:numPr>
          <w:ilvl w:val="0"/>
          <w:numId w:val="1"/>
        </w:numPr>
        <w:ind w:left="426" w:hanging="426"/>
        <w:rPr>
          <w:rFonts w:ascii="Calibri" w:hAnsi="Calibri" w:cs="Calibri"/>
          <w:sz w:val="24"/>
          <w:szCs w:val="24"/>
        </w:rPr>
      </w:pPr>
      <w:bookmarkStart w:id="1" w:name="_Hlk159329203"/>
      <w:bookmarkEnd w:id="1"/>
      <w:r>
        <w:rPr>
          <w:rFonts w:cs="Calibri" w:ascii="Calibri" w:hAnsi="Calibri"/>
          <w:sz w:val="24"/>
          <w:szCs w:val="24"/>
        </w:rPr>
        <w:t>Specific responsibilities include:</w:t>
      </w:r>
    </w:p>
    <w:p>
      <w:pPr>
        <w:pStyle w:val="BodyTextIndent3"/>
        <w:numPr>
          <w:ilvl w:val="1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ining of staff in the use of machinery, equipment and cleaning products used in the school </w:t>
      </w:r>
    </w:p>
    <w:p>
      <w:pPr>
        <w:pStyle w:val="BodyTextIndent3"/>
        <w:numPr>
          <w:ilvl w:val="1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verseeing responsibility for COSHH ensuring effective controls are in place, and storage of subtsances that are hazardous to health. </w:t>
      </w:r>
    </w:p>
    <w:p>
      <w:pPr>
        <w:pStyle w:val="BodyTextIndent3"/>
        <w:numPr>
          <w:ilvl w:val="1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sure the efficient use of all cleaning material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be reviewed by the postholder and the Site Supervisors as part of the performance management cycle for support staff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January 2020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type w:val="nextPage"/>
      <w:pgSz w:w="11906" w:h="16838"/>
      <w:pgMar w:left="964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G Times (WN)" w:hAnsi="CG Times (WN)" w:cs="CG Times (WN)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CG Times;Times New Roman" w:hAnsi="CG Times;Times New Roman" w:cs="CG Times;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03:00Z</dcterms:created>
  <dc:creator>IMISS</dc:creator>
  <dc:description/>
  <cp:keywords/>
  <dc:language>en-US</dc:language>
  <cp:lastModifiedBy>Emma Cowin</cp:lastModifiedBy>
  <cp:lastPrinted>2022-11-15T11:29:00Z</cp:lastPrinted>
  <dcterms:modified xsi:type="dcterms:W3CDTF">2024-02-20T13:46:00Z</dcterms:modified>
  <cp:revision>4</cp:revision>
  <dc:subject/>
  <dc:title>job description assistant caret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CE720D60B1244BB7009A9662348F9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